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0C7B493E02B6CF5936A747E763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0C7B493E02B6CF5936A747E763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2j6IO96Ye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h+WmguS9oOW4ruWKqeS6huafkOS4quS6uu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+l+WIsOWbnuaKpe+8jOmCo+S5iOWwseeKr+S6huS4gOS4quW4uOivhuaAp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4jeaYr+aJgOacieS6uumDveW/g+WtmOaEn+aB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eci+S4luS6i+WOu+WmgueDn++8jOmTreiusOaBqeaDheWtmOWmgu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aBqeWboumYn++8jOaEn+iwouS7luS7rOeahOS7mOWHuuWSj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aBqeaYr+S4gOenjeaZuuaFp++8jO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OAgjwvcD48cD48ZW0+NS48L2VtPuWPquacieWFhea7oeWNmueIseW/g+OAge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OAgeWWhOiJr+W/g+OAgeWQjOaDheW/g+OAgeaJjeiDvei+vuWIsCZsZHF1bzv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HmiJHniLHkurrkuromcmRxdW8755qE576O5aW95aKD55WM44CC5Lq65bi4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veaBqeS6juS6uuWFseWIhuS6q+OAgiZyZHF1bzsmbGRxdW876YCB5Lq6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5WZ5L2Z6aaZ44CCJnJkcXVvO+S6uueUn+WcqOS4lu+8jOimgeWtpuS8muWIhuS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WFu+aIkOS6kueIseS6kuWKqeihjOS4uuOAgue7meS6iOi2iuWkm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4sOWvjO+8m+WlieeMrui2iuWkmu+8jOeUn+WRveaJjeabtO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peacieaEn+aBqeeahOW/g++8jOS9oOS8muabtOWKoOeDre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btOWKoOeDreeIseeUn+a0u+OAguaLpeacieaEn+aBqeeahO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+8jOaDn+acieaHguW+l+aKpeaBqeeahOS6uueUn++8jOaJjeaYr+acieS7t+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hOeahOS6uueUn+OAgjwvcD48cD48ZW0+Ny48L2VtPuaEn+aBqe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6uueUn++8m+aEn+aBqeeahOinguW/te+8jOaYr+aZuuaFp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eahOW/g+eBte+8jOaYr+S4sOWvjOeahOWuneiXj++8m+aEn+aBq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uS6uuWkhOS4lueahOamnOagt+OAgjwvcD48cD48ZW0+OC48L2VtPuWPl+S6u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W9k+S7pea2jOazieebuOaKpeOAguaEn+aBqe+8jOWkmuS5iOW8le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WViu+8geaEn+aBqe+8jOWwseaYr+W+l+WIsOWlveWkhOS5i+WQjueahO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OeOsOWHuuadpeWbnummiOS7luS6uuOAgjwvcD48cD48ZW0+OS48L2VtPuWvpeWvpe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vuS7peihqOi+vuaIkeeahOWGheW/g+aEn+a/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JrkuLvnmoTkv6Hku7vkuI7mlK/mjIHvvIHpgInmi6nkuobmiJH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2g6L+Y5rKh5pyJ5a2m5Lya5oSf5oGp77yM6YKj5LmI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a54ix5Yir5Lq65LiA54K577yM5oWi5oWi55qE5oWi5oWi55qE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W25a6e5oSf5oGp5b6I566A5Y2V77yM5b6I576O5aW944CC6L+Z5pe25L2g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eC5b6X5LqG5oSf5oGp44CCPC9wPjxwPjxlbT4xMi48L2VtPuaEn+aBqeeahO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manO+8jOaEn+aBqeeahOivmuaYr+aIkOWKn+eahOWfuuehgO+8j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Yr+aIkOWKn+eahOW8gOWni+OAguWll+eUqOivl+S6uueahOS4gOWPpeivne+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aIkOWKn++8jOS9huS4jeaEn+aBqeWwsee7neayoeacieaIkOWKn+OAg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cqOa7mua7mue6ouWwmOS4remDveiDveaAgOedgO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S7luS6uu+8jOWbnuaKpeekvuS8mu+8jO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JrmhJ/mgannmoTkurrvvIzmiY3mh4Llvpfnj43mg5zvvJvkvJr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pJ/lv6vkuZDjgII8L3A+PHA+PGVtPjE0LjwvZW0+5Lq655Sf5bqU6K+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Sf5oGp55qE576O5b6377yM5pe25pe25b+D5a2Y5oSf5oGp77yM5Yi75Yi75rSL5rq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S48L2VtPuS9oOW/g+W6leWdpuiNoeWWhOiJr++8jO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hOaEn+aflOW8seeahOW/g+eBte+8m+S9oOW+heS6uuWuveWuueecn+ivmu+8j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IkeW5vOeomuS7u+aAp+eahOS4vuWKqO+8m+S9oOaAgeW6puS6suWIh+a4qeWS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dgOaIkeWGsOWGt+a3oea8oOeahOWkluihqO+8m+S9oOeyvuelnuS5kOingu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vvOedgOaIkeaCsuinguWOjOS4lueahOaAneaDs++8geS6sueIseeahO+8jOecn+aE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TYuPC9lbT7mnIvlj4vmmK/nga/vvIzluK7kvaD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vvIznhafkuq7mnJ/nm7zjgILmnIvlj4vmmK/ojLbvvIzluK7kvaDov4fmu6T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lroHpnZnjgILmnIvlj4vmmK/msLTvvIzluK7kvaDmu4vmtqbkuIDml7b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IDkuJbjgILmnIvlj4vmmK/ns5bvvIzluK7kvaDlhrLmt6Hoi6bmtqnvvIzmjILmu6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E3LjwvZW0+5oCA5pyJ5oSf5oGp5LmL5b+D77yM5omN6IO9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xOC48L2VtPuaAgOedgO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W+heekvuS8mu+8jOeci+W+heeItuavje+8jOeci+W+heS6suaci++8j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aYr+WkmuS5iOW/q+S5kO+8jOaUvuW8gOS9oOeahOiDuOaAgO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e7humbqOa0l+WIt+S9oOW/g+eBteeahOaxoeafk+OAguWtpuS8muaEn+aB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8muS9v+S4lueVjOabtOe+juWlve+8jOS9v+eUn+a0u+abtOWKoOWFh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o3nqbfkuZ/opoHmnInkurrlk4HvvIzkuI3lnZHmnIvlj4v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kurLkurrnmoTliKnvvIzkuI3kvKTniLHkurrnmoTlv4PjgILlgZr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n6Xmganlm77miqXvvIzotKvnqbfml7bvvIzliKvlv5jpm6rkuK3pgIHngq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l7bvvIzliKvlv5jlh7rosIvliJLnrZbnmoTkurrvvIzpo47lhYnml7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ajlipvnm7jliqnnmoTkurrvvIzlr4zoo5Xml7bvvIzliKvlv5jlhbHlkIzmgqP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oSf6LCi5oiR55qE54i25q+N77y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oiR5omN6IO95p2l5Yiw6L+Z5Liq576O5Li955qE5qCh5Zut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WWhOiHqueEtue+juS4ve+8jOW/g+aFiOiHqueEtuafl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i2iua3oei2iua4hea+iO+8m+S6uu+8jOi2iua3oei2iuW/q+S5kOOAgu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eugOWNle+8m+eugOWNle+8jOS9v+S6uuW/q+S5kOOAguW/g+WWhO+8jOiHq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/g+ebtO+8jOiHqueEtuivmuaMmu+8m+W/g+aFiO+8jOiHqueEtuaflOWS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gO+8jOiHqueEtuW6hOS4peOAgumdmemdmeWcsOaEn+aCn++8jOaKluiQveWyg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S7peS4gOmil+aXoOWwmOeahOW/g++8jOi/mOWOn+eUn+WRveeahOacrOe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aEn+aBqeeahOW/g++8jOWvueW+heeUn+a0u+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nu4rlgJLmiJHnmoTkurrvvIzlm6DkuLrku5blvLrljJbmiJH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I8L3A+PHA+PGVtPjIzLjwvZW0+5a+55auC5a2Q5b+D5a2Y5oSf5r+A77yM5b+D6Ye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+I55Sc6Jyc44CCPC9wPjxwPjxlbT4yNC48L2VtPuWBmuS6uu+8jOimgeefpe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BmuS6i++8jOimgeefpemBk+WWhOiJr+OAgjwvcD48cD48ZW0+Mj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kuIDnp43lpITkuJblk7LlrabvvIzmmK/kuIDnp43nlJ/mtLvmgIHluq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np4Dlk4HotKjvvIzmmK/kuIDnp43pgZPlvrfmg4Xmk43jgILmhJ/mgan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KfmmbrmhafvvIzkuZ/mmK/kuIDnp43mrYzllLHnlJ/mtLvnmoTmlrnlvI/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r7nnlJ/mtLvnmoTniLHlkozluIzmnJvjgILkuIDkuKrmh4LlvpfmhJ/mganlubb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m77miqXnmoTkurrvvIzmiY3mmK/lpKnlupXkuIvmnIDlr4zmnI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a5Lq66KaB55yf5Z+O77yM6KaB5pyJ5oSf5oGp55qE5b+D77yM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rKn5rW355u46L+Y44CCPC9wPjxwPjxlbT4yNy48L2VtPu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S4luWTsuWtpu+8jOaYr+eUn+a0u+S4reeahOWkp+aZuuaF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mhJ/mganvvIzkurrnlJ/miY3kvJrpobrpobrliKnliKnjgIL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Y3kvJrmi6XmnInlubjnpo/jgII8L3A+PHA+PGVtPjI5LjwvZW0+5bGx5oSf5Zyw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oiQ5YW26auY5bO777yb5rW35oSf5rqq5oGp77yM5pa55oiQ5YW25Y2a5aSn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bif5oGp77yM5pa55oiQ5YW25aOu6ZiU44CC5oSf5oGp77yM5L2/5oiR5Lus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f5aSn44CC5oSf5oGp77yM5L2/5oiR5Lus55qE55Sf5ZG95pu05Yqg54G/54OC44C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qGD77yM5oql5LmL5Lul5p2O77yM5oSf5oGp77yM6K6p55Sf5rS75YWF5ruh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ZKM6LCQ44CCPC9wPjxwPjxlbT4zMC48L2VtPumdmemdmeWcsOaEn+aC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WygeaciOeahOWwmOWfg++8jOS7peS4gOmil+aXoOWwmOeahOW/g++8jOi/mOWOn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rOecn++8jOS7peS4gOmil+aEn+aBqeeahOW/g++8jOWvueW+heeUn+a0u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hJ/mganlvojnroDljZXlj4jlvojmt7HlpaX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mmK/lj5Hoh6rlhoXlv4PnmoTvvIzmhJ/mgankuI3pnIDopoH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kuIDkuJ3nmoTlhbPniLHvvIzkuIDkuJ3nmoTmhJ/mv4DjgIL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kuI3orrrkvaDmmK/lrrbotKLkuIfotK/nmoTlpKflr4zosa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vlm7Dml6DliqnnmoTnqbfoi6bkurrvvIzmhJ/mgannmoTlv4PmsLjov5zmmK/mra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opoHkvaDlr7nkuJbnlYzmgIDmnInkuIDpopfmhJ/mgannmoTlv4P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sLHmmK/mnIDlr4zmnInnmoTjgII8L3A+PHA+PGVtPjMyLjwvZW0+5Li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m456aP77yM5Yqp5Lq65LmL6Zq+77yM5LiA6aKX5b+D77yM55yf6K+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iH54mp77yM5LiA5Y+M6ISa77yM6LWw5bC95pil56eL77yM6LiP6YGN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huWMhuW/meW/me+8jOihjOiHs+W5tOWwvu+8jOWHo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cieS9oOebuOS8tO+8gTwvcD48cD48ZW0+MzQuPC9lbT7mhJ/osKLpmJ/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jgII8L3A+PHA+PGVtPjM1LjwvZW0+55+l5oGp5Zu+5oql77yM5ZaE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44CCPC9wPjxwPjxlbT4zNi48L2VtPuaEn+aBqeW/g+acgOe+ju+8jOeUn+a0u+aci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/q+S5kOadpeS9nOmZqu+8jOWWhOiJr+adpeW5suadr+OAgui6q+Wuiemcg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e9quaYr+W/g+e0r+OAguW/g+iDuOWkp+iInuWPsO+8jOW/g+WuveS5k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mganmmK/nlKjkuIDpopflhYXmu6HniLHnmoTlv4Pmna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K/nlKjkuIDpopflrr3lub/nmoTlv4PmnaXkvZPkvJrvvIzkvb/nlKjkuIDpop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lv4PmnaXlr7nlvoXjgII8L3A+PHA+PGVtPjM4LjwvZW0+5YGa5Lq677yM6LS1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LWi5Zyo5Y6a6YGT77yM6IOc5Zyo55+l5oGp5Zu+5oq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alueahOWGrOWkqe+8jOaEn+iwouS7mOWHuu+8jOaEv+S9oOe+juWlv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AuPC9lbT7kuI3lvZPlrrbvvIzkuI3nn6Xmn7TnsbPotL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vlhL/vvIzkuI3nn6XmiqXmr43mganjgII8L3A+PHA+PGVtPjQxLjwvZW0+5oSf6LC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+55oiR5b6q5b6q5pWZ5a+877yM5Lyg6YCS57uZ5oiR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aBqeeahOW/g++8jOacgOe+ju+8geaEn+aBqeWIq+S6uu+8j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3seOAgueUn+WRveaYr+S4gOasoeaHguW+l++8jOiKseacieiK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awtOeahOmjmOmAuOOAguaJgOiwk+W/q+S5kO+8jOWFtuWunuWw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W/g+eBteeahOWKm+mHj+aYr+aXoOept+eahOOAguW4uOaAgO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S6uui/h++8jOS4jeaAneS6uumdnu+8jOS4jeiuoeS6uuaAqO+8jOacgOe7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Iq+S6uu+8jOaDoOazveiHquW3seOAgjwvcD48cD48ZW0+NDMuPC9lbT7mhJ/mg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iLHmnInorrjlpJrnp43niLHvvIzlroPku6zku6PooajnnYDkuI3lkIz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bmr43lr7nlrZDlpbPnmoTniLHvvIzpgqPmmK/ml6Dnp4HnmoTvvJv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vvIzpgqPmmK/nuq/mtIHnmoTvvJvmiJHku6zlr7nnqbfoi6bkurr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nJ/or5rnmoQmaGVsbGlwOyZoZWxsaXA75omA5Lul77yM5oSf5oGp5piv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NouS4gOenjeinkuW6puWOu+eci+W+heS6uueUn+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4jeW5uO+8jOaAgOedgOaEn+aBqeeahOW/g+eUn+a0u++8jOeUn+a0u+Wwhu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mYs+WFieOAgjwvcD48cD48ZW0+NDUuPC9lbT7mhJ/osKLlsoHmnIj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LnvvIzlnKjpgqPph4zmib7liLDkuobokL3luIbnmoTmhL/mnJvjgILkvaDnmoTmuK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rHmnLXvvIzmmK/pnZLpnZLnmoTmnp3vvIzlhqzlpKnov4flkI7mgLvmnInmlrD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Sf5oGp55Sf5ZG977yM5oSf6LCi5aW5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5qE5aSn6ISR44CC5oCd6ICD55aR6Zq+55qE6Zeu6aKY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6LWe6aKC55yf5ZaE576O77yM5om55Yik5YGH5oG25LiR44CC6K6w5L2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r+A5Yqo55qE5pe25Yi777yM5rip6aao55qE5oOF5pmv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44CC55Sf5ZG96LWL5LqI5oiR5Lus54m55pyJ55qE54G15o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asuumql+aIkeeahOS6uu+8jOWboOS4uuS7luWinui/m+aI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guPC9lbT7mhJ/mgannvo7lpb3nu5nmiJHmu4v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Ga5Lq65bqU6K+l5rOo6YeN5Lq65ZOB77yM5rKh5pyJ5aW955qE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uW5pys5LqL5YaN5aSn77yM5Lmf5LiN5piv5LiA5Liq55yf5q2j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aEn+aBqea7i+WFu+S4h+eJqeeahOWkp+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7i+WFu+S4h+WNg+eUn+eBteeahOa1t+a0i++8jOWug+S7rOaYr+eUn+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n+aBqeeItuS6suavjeS6su+8jOi1kOS6iOS6huaIkeS7rOeUn+WRve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+iCsuaIkOS6uu+8jOmZquS8tOaIkeS7rOi1sOi/h+aYpeeni+WGrOWkj++8jOaEn+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WFseWQjOe7tOaKpOedgOaIkeS7rOeahOWutu+8jOiuqeWutuW6r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dpu+8jOaEn+aBqeaIkeS7rOeahOS6suS6uuS7rO+8jOe7meS6iOS6huaIkeS7r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aalu+8jOaEn+aBqei6q+i+ueeahOaci+WPi+S7rO+8jOS4gOi1t+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WQuembqOaJk+OAgjwvcD48cD48ZW0+NTEuPC9lbT7mhJ/mganmmK/kuID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tKDlhbvvvIzmmK/kuIDnp43mgJ3mg7PlooPnlYzvvIzmmK/kuIDnp43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npL7kvJrotKPku7vjgII8L3A+PHA+PGVtPjUy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b6u56yR77yM566A5Y2V77yM5L+d5oyB6L+Z56eN6L275p2+5oSJ5o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GM6LWw5Zyo55CG5oCn5LmL5Lit77yM55Sf5rS75Zyo5oSf5oCn5LmL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n+aBqe+8jOe7meS6iOaIkeacgOa4qeaalueahOmZquS8t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WrguWtkOOAgjwvcD48cD48ZW0+NTQuPC9lbT7ku47lsI/kuI3nn6XogIHlqJj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lhL/miY3nn6XmiqXlqJjmganjgII8L3A+PHA+PGVtPjU1LjwvZW0+5oSf5oG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6Ziz5YWJ77yM5YWF5ruh5rip5pqW55qE54ix77yb5oSf5oGp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pu05Yqg54G/54OC77yM5pu05Yqg6L6J54WM44CC5oSf5oGp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jZyZXBqeW4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Y2cmVwanlu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0C7B493E02B6CF5936A747E763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