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F1E2C8969745960E9A2A6A3FC3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F1E2C8969745960E9A2A6A3FC3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aAneacrOaYr+aXoOWHreivre+8jOiOq+WQkeiKse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jwvcD48cD48ZW0+Mi48L2VtPuiwhOabsui0quWXlOWgleWcsOeLse+8jOWFrO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WNs+WkqeWgguOAgjwvcD48cD48ZW0+My48L2VtPuW9kuS6keS4gOWOu+aXoOi4qu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aYr+WJjeacn++8n+eLjuWFtOeUn+eWj++8jOmFkuW+kuiQp+e0ou+8jOS4jeS8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OAgjwvcD48cD48ZW0+NC48L2VtPuWliOS9leahpeWktOW/g+S4jeatu++8jOWt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WJjeazquaIkOihjOOAgjwvcD48cD48ZW0+NS48L2VtPuWkp+S4iOWkq+WkhOS4l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mZpOWkqeS4i++8jOWuieS6i+S4gOWupOS5ju+8nzwvcD48cD48ZW0+N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BqOaXoOaDheawtO+8jOWQueW+l+S4nOa1geern+aXpeil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S6uumBpei1t+W5v+mZteaAne+8jOWPpOa4oeaciOaYjumXu+ajue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Oq+mBk+S4jemUgOmtgu+8jOW4mOWNt+ilv+mjju+8jOS6uuavlO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puOAgjwvcD48cD48ZW0+OS48L2VtPuiWsOmjjue0q+emge+8jOS4peabtOa4heai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gOWHoOiuuOOAgjwvcD48cD48ZW0+MTAuPC9lbT7mg7PnjonmoJHlh4vlnJ/vvIzms6r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LLjgII8L3A+PHA+PGVtPjExLjwvZW0+6Zeu5LiW6Ze05oOF5Li65L2V54mp77yf55u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6K6444CCPC9wPjxwPjxlbT4xMi48L2VtPuavj+WchuWkhOWNs+iJr+Wu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kleWBj+mltu+8jOWvueatjOS4tOaAqOOAgjwvcD48cD48ZW0+MTMuPC9lbT7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ph43ms7DlsbHvvIzlhL/lpbPkvo3lpYnlnKjluorliY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5LqL77yM5Yeg5a6M57y644CCPC9wPjxwPjxlbT4xNS48L2VtPuefpeaIk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aIkeW/g+W/p++8m+S4jeefpeaIkeiAhe+8jOiwk+aIkeS9l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KzkuIDmnIDlpb3kuI3nm7jop4HvvIzlpoLmraTkvr/lj6/kuI3nm7j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GM6Lev6Zq+77yB6KGM6Lev6Zq+77yB5aSa5q2n6Le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o77yfPC9wPjxwPjxlbT4xOC48L2VtPuS4gOWJguWFu+elnuW5s+iDg+aVo++8j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wlOS6jOmZiOaxpOOAgjwvcD48cD48ZW0+MTkuPC9lbT7lhZTotbDpuJ/po57kuJz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LrkurrliIfojqvnlKjlv4PmnLrjgII8L3A+PHA+PGVtPjIwLjwvZW0+5LuK5bm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Gf5Y2X5aSc77yM5b+D5LqL5pyJ6LCB55+l44CCPC9wPjxwPjxlbT4yMS48L2VtPu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a2iOaWsOaipuinie+8jOS4jeiuuOaEgeS6uuS4jei1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nm7jmgJ3pmr7ooajvvIzmoqbprYLml6Dmja7vvIzmg5/mnInlvZLmnaX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Sv5L2Z5bKp5LiL5aSa5oOF5rC077yM54q56Kej5bm05bm0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rWB44CCPC9wPjxwPjxlbT4yNC48L2VtPuWNgeW5tOmpsempsOa1t+iJsuWvku+8jOW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atpOacm+WuuOmKruOAgjwvcD48cD48ZW0+MjUuPC9lbT7lj5HlpYvlv5jpo5/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kvJjvvIzkuI3nn6XogIHkuYvlsIboh7PjgII8L3A+PHA+PGVtPjI2LjwvZW0+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m077yM55yJ6bub5oSB6L+Y6IGa44CCPC9wPjxwPjxlbT4yNy48L2VtPuWNiuWN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tOaYk+awtO+8jOmcnOmHjem8k+WvkuWjsOS4jei1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3kuIrmtYHojrrlkozms6rpl7vvvIzmlrDllbznl5Xpl7Tml6fllbz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eu5b6X6I6r5oSB5ZCN77yM5L6/5piv5oSB5pe2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tOWiqOeUu+eWj+eql++8jOWtpOW9sea3oea9h+a5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DkuovmgJ3ph4/kuIDmmYznqbrvvIzpo57nta7ml6Dmg4XvvIzkvp3ml6f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MyLjwvZW0+5aSa5bCR5rGf5ruo6Kej5L2p5Lq677yM6YKC6Y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oSP44CCPC9wPjxwPjxlbT4zMy48L2VtPuajoOaiqOWPtuiQveiDreiEguiJsu+8jOiN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eZvembqummmeOAgjwvcD48cD48ZW0+MzQuPC9lbT7lpJrmg4Xoh6rlj6TkvK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7TpgqPloKrvvIzlhrfokL3muIXnp4voioLvvIE8L3A+PHA+PGVtPjM1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bCY6K+45byf6ZqU77yM5aSp5rav5raV5rOq5LiA6Lqr6Y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uaAheaZk+iOuuaui+aciO+8jOebuOWIq++8jOS7juatpOmalOmfs+Ww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/seaYr+W8guS5oeS6uu+8jOebuOingeabtOaXoOWb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ga/kuI3mmI7mgJ3mrLLnu53vvIzljbfluLfmnJvmnIjnqbrplb/lj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LiA6IO95LmL77yM5bex55m+5LmL77yb5Lq65Y2B6IO95LmL77yM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mL44CCPC9wPjxwPjxlbT4zOS48L2VtPuW8hOaihemqkeerueWsiea4uOaXpe+8j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ebuOivhuOAgjwvcD48cD48ZW0+NDAuPC9lbT7po47pm6rlj6/loKrnlo/lvbH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lgY/mg7nlhrfpppnmgJzjgII8L3A+PHA+PGVtPjQxLjwvZW0+5rWp6I2h56a75o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c77yM5ZCf6Z6t5Lic5oyH5Y2z5aSp5rav44CCPC9wPjxwPjxlbT40Mi48L2VtPuW4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PjO+8jOS6uuaBqOaIkOWPjOaZmuOAgjwvcD48cD48ZW0+NDMuPC9lbT7ku4rml6X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uoblip/phZLvvIzlo67lv5fmnKrphazoqpPkuI3kv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Y205auM5pil6Imy5pma77yM5pWF56m/5bqt5qCR5L2c6aO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0m+mYs+WfjumHjOaYpeWFieWlve+8jOa0m+mYs+aJjeWtkOS7luS5o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7vmsLTnva7lubPlnLDvvIzlkIToh6rkuJzopb/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Q3LjwvZW0+5Lq655Sf6Ieq5piv5pyJ5oOF55e077yM5q2k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O5LiO5pyI44CCPC9wPjxwPjxlbT40OC48L2VtPuWNtOW/huWuieefs+mjj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ygeaZmu+8jOazquiQveWTgOetneabsuOAgjwvcD48cD48ZW0+NDkuPC9lbT7mlY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pITvvIzlvZLmgJ3mlrnmgqDlk4njgII8L3A+PHA+PGVtPjUwLjwvZW0+5Yu/5Lul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65LmL77yM5Yu/5Lul5ZaE5bCP6ICM5LiN5Li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Qm+ayiemGieWPiOS9leWmqO+8jOWPquaAlemFkumGkuaXtuWAme+8jOaWreS6u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Jrmg4Xoh6rlj6TkvKTnprvliKvjgILmm7TpgqPloKr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IXnp4voioLjgII8L3A+PHA+PGVtPjUzLjwvZW0+5oKy5YeJ5Y2D6YeM6YGT77yM5Ye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Lqr44CCPC9wPjxwPjxlbT41NC48L2VtPuaIkeW/l+acqumFrOS6uuS6pu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IsOWkhOacieWVvOeXleOAgjwvcD48cD48ZW0+NTUuPC9lbT7mtYHlhYnlrrnmmJ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vvvIznuqLkuobmqLHmoYPvvIznu7/kuoboiq3olY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uB5ZOA6bij5aSc5aSc6aOe77yM6IOh5YS/55y85rOq5Y+M5Y+M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seecoOS4gOiIuOWQrOeni+mbqO+8jOWwj+ewn+i9u+ijmOWQhOiHq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iJLljbfmsZ/lsbHlm77nlLvvvIzlupTnrZTpvpnpsb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kuI3mmofpob7or5fmhIHjgII8L3A+PHA+PGVtPjU5LjwvZW0+5pil6aOO5Y2B6Ye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ev77yM5Y235LiK54+g5biY5oC75LiN55+l44CCPC9wPjxwPjxlbT42MC48L2VtP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uS4iuWHjOeDn+mYge+8jOiLpeS4quS5pueUn+S4h+aIt+S+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JbkvaDmuKHmiJHvvIzlj6/mhL/vvJ88L3A+PHA+PGVtPjYyLjwvZW0+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6Kej5oiY6KKN77yM6IqZ6JOJ5biQ5pqW5bqm5pil5a61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icgumikeaJkeeni+WNg+e0ou+8jOacieW9k+aXtue6pOaJi+mmmeWHneOAg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Om4s+S4jeWIsO+8jOW5vemYtuS4gOWknOiLlOeUn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kuI3nn6XkvZXlpITvvIznu7/ms6Lkvp3ml6fkuJzmtY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Ieq6aOY6Zu25rC06Ieq5rWB44CC5LiA56eN55u45oCd77yM5Lik5aSE6Zey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ueahguS4jeefpeaRh+iQveaBqO+8jOe0oOWopeW6l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EgeOAgjwvcD48cD48ZW0+NjcuPC9lbT7mvKvmvKvpmLPmmKXkuI3op4Hnp4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mhI/mgLvlv5jmhIHjgII8L3A+PHA+PGVtPjY4LjwvZW0+5a6i5pyJ5ZOA5pe25aS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s6ICF77yM5rOq5reL5rWq5Lul5rK+6KWf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OS4gOS4lu+8jOWlhOW/veiLpemjmuWwmOOAgjwvcD48cD48ZW0+NzAuPC9lbT7nu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vlkJvkuI3oh7PvvIzkuL7lpLTpl7vpuYrllpzjgII8L3A+PHA+PGVtPjc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4us5Z2Q55u45oCd5aSE77yM5oOF57uq5aW95peg6IG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tOWxheWjq+aXoOWRteauv++8jOWPquacieS5mOiCqeWwj+Wls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Lml6Dplb/nu7Pns7vnmb3ml6XvvIzlj4jml6DlpKfoja/pqbvmnL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+O5LiK6auY5qW85o6l5aSn6I2S77yM5rW35aSp5oS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r6Iyr44CCPC9wPjxwPjxlbT43NS48L2VtPuanm+iPiuaEgeeDn+WFsOazo+mcs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lei9u+Wvku+8jOeHleWtkOWPjOmjnuWOu+OAgjwvcD48cD48ZW0+NzYuPC9lbT7ku5no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kLzlhpnor5fmhI/vvIzmg6DotKjlhbDlv4PliKvmoLfmg4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5Yeg5pil56eL77yM5bKB5pyI6LmJ6LeO5pWw5Zac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rueadluiKkumei+i9u+iDnOmprO+8jOiwgeaAle+8n+S4gOiTk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W5s+eUn+OAgjwvcD48cD48ZW0+NzkuPC9lbT7ljYPmt5jkuIfmvInomb3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sL3lpLTpu4Tmspnlp4vliLDph5HjgII8L3A+PHA+PGVtPjgwLjwvZW0+5b6X5Yip5Yi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l5Zac77yM5LiN5Yip5YiZ5oia5oia5Lul5rOj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dkumdkuaxn+awtOW5s++8jOmXu+mDjuaxn+S4iui4j+at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YzkupHolL3mnIjvvIzkurrov7nouKrnu53vvIzor7TkuI3lh7rlpoLmlq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gzLjwvZW0+5aWH5paH5YWx5qyj6LWP77yM55aR5LmJ55u45Li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6uueUn+iHquWPpOiwgeaXoOatu++8n+eVmeWPlu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axl+mdkuOAgjwvcD48cD48ZW0+ODUuPC9lbT7miJHkuqbpo5jpm7bkuYXjgIL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t7HmganotJ/lsL3vvIzmrbvnlJ/luIjlj4vjgII8L3A+PHA+PGVtPjg2LjwvZW0+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P5pS+77yM6LCI56yR5rSX5bC95Y+k5LuK5oSB44CCPC9wPjxwPjxlbT44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S4tOmjjue6pueAmua1t++8jOaMpeefm+ebtOaMh+WQkeiLjeep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3d1ZG45Mjh3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3dWRuOTI4d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F1E2C8969745960E9A2A6A3FC3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