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97F8B340B7832E8942EC39A25B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97F8B340B7832E8942EC39A25B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biu5Yqp6L+H5oiR55qE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eUn+a0u+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mavueahOWQjOaXtuS5n+e7meS6huaIkeW3qOWkp+eahOi0ouWvjOOAguiuqeaIk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mBk+i3r+S4iu+8jOWni+e7iOiDveWQq+eskemdouWvuemjju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6lOWvueaMq+aKmO+8jOiNo+i+seS4jeaDiu+8jOW+l+Wkse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r+S4jeaYr+WboOS4uuWMhuWMhueahOiEmuatpe+8jOiAjOW/veinh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mjjuaZr++8n+aEn+aBqeiKguWPiOWIsOS6hu+8jOS7iuWkqeiuqeaIkeS7r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S4jeimgeWboOS4uueUn+WRvei/h+S6juayiemHje+8jOiAjOW/veeVp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geaEn+aBqeiKguW/q+S5kO+8gTwvcD48cD48ZW0+M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fpemBk+S8pOS6huWkmuWwkeS6uu+8jOaIkeS6puS4jeefpemBk+S9oO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huaIkeWkmuWwkeOAguWmguiLpeaXtuWFieWPr+S7pemHjeWkje+8jO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Ine+8jOaIkeaEv+S4vuadr+a4hemFku+8jOS4juS9oOS7rOebuOW/mOW5tOWw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7iuWkqeaYr+aEn+aBqeiKgu+8jOWIq+W/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e7j+a1jui/meS5iOe0p+W8oO+8jOaIkei/mOWLkue0p+ijpOW4puiKsei0u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ahOW3qOi1hOe7meS9oOWPkeadpeefreS/oe+8jOS4uuS9oOelneemj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BtueEtuS4reebuOmBh++8jOaciee8m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S5n+iuuOWkqeazqOWumu+8jOmUmei/h+WkmuWPr+aDnOOAguaYjuefp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OW/g+mavuiogOiNhuaYpeiKguWPiOWwhuiHs++8jOS9leaXtuingeWIsOS9oO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uS9oOaDs+aIkeWQl++8n+aIk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a4heaZqO+8jOe7meaIkea4heaWsOWugemdmeeahOepuuawl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to+WNiO+8jOe7meaIkeaYjuWqmuiJs+S4veeahOmYs+WFie+8m+aEn+iwo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VtOeJh+eBv+eDgueahOaYn+epuu+8m+aEn+iwouS9oO+8jOe7meaIk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gTwvcD48cD48ZW0+Ny48L2VtPuaEn+iwouS9oOWFs+WIh+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cqOS6uueUn+mBk+i3r+S4iuS4jeaWrei/iOi/m++8jOeUqOWPi+iwiuWQr+WPk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i/veaxgu+8jOiwouiwou+8gTwvcD48cD48ZW0+OC48L2VtPu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WcqO+8jOS9oOeahOWFs+aAgOaAjuiDvemHiuaAgO+8jOS7iueUn+aci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MmueIse+8jOaEn+a/gOS5i+aEj+W/g+S4reawuOWf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cieS4gOWkqe+8jOW9k+aIkeWPkeeOsOaIkeS7rOmDvea4kOa4kOWcsO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En+aCn+WIsOS6uuS4lumXtOacgOePjei0teeahOS4nOilv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+WPi+S5i+mXtOeahOWPi+iwiu+8geaci+WPi++8jOiwouiwouS6uueUn+i3r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9oOOAgjwvcD48cD48ZW0+MTAuPC9lbT7puJ/lhL/pgYfliLDpo47pm6jvvIzou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t6Lph4zvvJvmiJHlv4PkuIrmnInpo47pm6jooq3mnaXml7bvvIzmgLvmmK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ph4zmiJHnmoTluIjplb/vvIzmgqjmmK/miJHpga7pm6jnmoTkvJ7vvIzmjK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miJHmgI7og73kuI3mhJ/osKLmgqjvvIE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K+d77ya5rKh5pyJ5LuA5LmI5Y2O5Li955qE6K+t6KiA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6K+d6K+t77yM5L2G5piv5oiR5a+55L2g55qE5oSf6LCi5LiN5Lya5YeP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ato+eahOaci+WPi+ayoeaciei3neemu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+8jOmXruWAmeS7juacquW/mOiu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vl+WmgueUu+eahOWto+iKgumHjO+8jOmAgeWOu+acgOe+juS4veeahOa4heaZq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+WPi++8jOelneemj+S9oOS4gOeUn+W5s+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lpKnotZDkuojnqbrmsJTvvIzorqnmiJHnlJ/lrZjvvJvmhJ/osKL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o5/nianvvIzorqnmiJHlgaXlurfvvJvmnIDph43opoHnmoTmmK/mhJ/osKLkuIrlpK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DkuojkuobmiJHvvIzorqnmiJHmsLjov5zlubjnpo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77yM5Lq655Sf5b6X5LiA55+l5bex6Laz55+j77yM6IO95Lqk5Yiw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B5pC65omL5YWx6L+b55qE55yf5b+D5pyL5Y+L77yM5bey57uP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i3n+S9oOWBmuS6hui/meS5iOS5h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mDveW+iOWFs+W/g+aIke+8jOaIkeWNtOaXtuW4uOe7meS9oOa3u+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jeefpeivpeaAjuS5iOmFrOmHkeS9oOOAguaJgOS7pe+8jOS4i+i+iOWtkOS9o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mprO+8jOaIkeS4gOWumuaLlOiNiee7meS9oOWQg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g4XvvIzpo5jpo57nnYDlv4Pnta7nmoTnl5Xov7nvvJvkuIDmrrX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Ljov5znj43ol4/lnKjlv4PlupXjgILmt7Hmt7HnpZ3npo/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sLjov5zlubjnpo/vvIHmsLjov5zlv6vkuZDvvIE8L3A+PHA+PGVtPjE3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x5byA77yM5ZCJ56Wl6buY6buY57u95pS+77yb5rip5pqW54Wn6ICA77yM5aW96L+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6IqS77yb5rqq5rC05rWB5reM77yM5bm456aP6L+I5byA5q2l6LCD77yb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b+r5LmQ5Zub5aSE6YCN6YGl77yb54m15oyC5rip5amJ77yM56Wd56aP5ZCR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L2g5pil5pel5bm456aP576O5aW977yBPC9wPjxwPjxlbT4xO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W/mOW/p+iNie+8jOWGjeS4uuS9oOmAruWPquW5uOemj+m4n++8jOW9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Qq+edgOW/mOW/p+iNieWDj+S9oOmjnuadpeaXtu+8jOivt+aKiuS9oOeahOW/g+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mCo+aYr+aIkeWvueS9oOacgOWlveeahOelneemj+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AgeW5uOemj+WIsOiAge+8gTwvcD48cD48ZW0+MTkuPC9lbT7lpKrpmLP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XnlLXvvIznh4Png6fngavnhLDjgILnlJ/mtLvkuK3kvaDnu5nmiJHlhYXnl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vJPlirHlkoznpZ3npo/vvIzlsLHmmK/kuIDku73luIzmnJvlkozkv6Hlv4P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vvIzmhJ/osKLkvaDjgII8L3A+PHA+PGVtPjIwLjwvZW0+55Sf5p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L2g55qE5oSP5aSW5LmL56S855yf6K6p5oiR5qyj5Zac5LiH5Yi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5yf6K6p5Lq65pqW5b+D77yM5oiR5omT5b+D55y86YeM5oSf5r+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oSP44CCPC9wPjxwPjxlbT4yMS48L2VtPuWBh+WmguaIkeiDveaQj+WHu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iFvumjnueahOe/heiGgO+8m+WBh+WmguaIkeaYr+WHu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+8jOmCo+aYr+aCqOe7meS6huaIkeW8hOa9rueahOWKm+mHj++8m+WBh+Wm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reeahOeBq+eCrO+8jOmCo+aYr+aCqOe7meS6huaIkemdkuaYpeeahOWFie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liLDov5nkuKrpm4bkvZPmiYDmnInnmoTlvID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YDmnInnmoTlhYTlvJ/lp5DlprnvvJvosKLosKLkvaDku6znmoTljIXlrr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5nkuojmiJHnmoTlhbPlv4PogJDlv4PniLHlv4PvvJvlm6DkuLr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L7msJTmg7Pms5XlgZrms5XvvJvkvYbmiJHku6zlhbblrp7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Lrkuobor4HmmI7kuKrkurrnmoTkurrnlJ/ku7flg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iu5Yqp5peg5byC5LqO6Zuq5Lit6YCB54Kt77yM6K6p5oiR5oSf5r+A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5rKh5pyJ5LuA5LmI5Y2O5Li955qE6K+t6KiA77yM5rKh5pyJ5LuA5LmI6LGq6Ki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piv5oiR5a+55L2g55qE5oSf6LCi5LiN5Lya5YeP5bCR5LiA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7gOS5iOWNjuS4veeahOivreiogO+8jOayoeacieS7gOS5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ivneivre+8jOS9huaYr+aIkeWvueS9oOeahOaEn+iwouS4jeS8muWHj+WwkeS4g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vlj4vvvIzmnIDmhJ/liqjnmoTml7bliLvvvIz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mg7PotbfvvJvmnIDnvo7nmoTml7bliLvvvIzmupDkuo7mg7Potbf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HmsqHmnInnuqblrprvvIzljbTmnInpu5jlpZHvvIzosKLosKLvvIHkuI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tYHmt4znnYDmiJHku6znmoTlv4Pmg4X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Z5b+Z56KM56KM77yM56WI5rGC6IiS6IiS5pyN5pyN77yM6buR5pqX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Of55u86Ieq5oiR54K555uP54Gv77yM5Yir5Lq655qE5YWJ6Zq+5Lul6ZW/5LmF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77yM6L+Y5bm45oOz6LW35pyJ5L2g55qE5oyH5byV77yM5LiA6Lev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tOaXtuS4gOa7tOWmgueUmOmcsu+8jOmbquS4remAgeeCre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uW4uOadpeW4uOW+gOW4uOebuOmaj++8jOWkqemhuuS6uumhuuS6i+S6i+mhu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S7veaDhe+8jOi9u+i9u+S4gOWjsOmXru+8jOecn+aDheWvueecn+aDhe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6uuW/g+OAguaEn+aBqeiKgu+8jOWkmuS4gOeCueaEn+WKqO+8jOS8tOS9o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guPC9lbT7mnIvlj4vlsLHosaHlpKrpmLPvvIzml7bliL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v4PvvJvmnIvlj4vlsLHosaHmnIjkuq7vvIzml7bliLvnhafkuq7miJH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mnIvlj4vlsLHosaHmmJ/mmJ/vvIzml7bliLvmj5DphpLmiJHlr7nkuI7pl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j4vlj4vku6zvvIzkvaDku6zmmK/miJHnmoTmmI7nga/vvIzmhJ/osKL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L5Y+L77yM5pyA5oSf5Yqo55qE5pe25Yi7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oOz6LW377yb5pyA576O55qE5pe25Yi777yM5rqQ5LqO5oOz6LW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m5a6a77yM5Y205pyJ6buY5aWR44CC5LiA57q/572R57uc77yM5rWB5re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OF44CCPC9wPjxwPjxlbT4zMC48L2VtPuaEn+iwouaci+WPi++8jOS4gOWP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Ame+8jOS4gOaOrOS8muW/g+eahOW+rueske+8jOS4gOe8le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aKueW/g+aIv+eahOaEn+WKqO+8m+WwseiuqeaIkeS7rOeahOeskemdp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W/q+S5kO+8jOW/g+aIv+WFhea6ouedgOaalua1g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uobvvIzmhJ/osKLlkITkvY3pooblr7zlr7nmiJHnmoTmgon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/kuZDvvIzmiJHmsLjov5zpg73kuI3kvJrmmK/ljYPph4zpqazvvIz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kbXmiqTmiJDlsLHkuobku4rlpKnnmoToh6rmiJHvvIzmhJ/osKLmgqj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pyL5Y+L77yM5LiA6LW36LWw6L+H6aOO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K+J6K+054ix5oGo5oOF5LuH77yM5oiR5Lus5YWx5ZCM5Lmm5YaZ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um5LmQ56+H56ug77yM5oiR5Lus5YWx5ZCM5o+P57uY5Lq65LiW6Ze055qE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yg5aWH5beo6JGX44CCPC9wPjxwPjxlbT4zMy48L2VtPuaXtumXt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tieW+heeahOmtheWKm++8jOepuumXtOS9v+S6uuWAjeaEn+eJteaMg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WWnOasouWcqOS9oOepuumXtOeVmeS4i+WxnuS6juaIkeeahOiEmu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peiHquecn+ivmueahOmXruWAme+8jOiwouiwou+8geelneaci+WPi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/q+S5kO+8gTwvcD48cD48ZW0+MzQuPC9lbT7mhI/mlpnlpJbmjq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lubPlh6Hor53or63mu4vmtqbmiJHlv4PnlLDvvIzlloTmhI/mj5Dphp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nm4rljKrmtYXvvIznnJ/lv4PnnJ/mhI/lnLDosKLosKLkvaDoobflv4PlnLD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pZ3kvaDkuIDliIflpoLmhI/vvIzlm6DkuLrlpKflrrblpb3miY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Lq65Zyo5Zuw6Zq+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YO95byl6Laz54+N6LS177yb5Lq65Zyo6aG65Yip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6K6p5Lq66Zm26YaJ77yb5Lq65Zyo5a+C5a+e55qE5pe25YCZ77yM5LiA5bC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75Yiw5pW05aSc5LiN552h77yB6LCi6LCi5L2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WmguatpOWKqOS6uueahOaWueW8j+elnei0uuaIkeeahOeUn+aXp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iZkeWRqOWIsO+8jOaFt+aFqOWkp+aWue+8jOaIkeS8muWNgeWIhuePjeeIse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7peiwouS9oOeahOa3seaDheWOmuaEj+OAgjwvcD48cD48ZW0+Mz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IbmnaXlpoLkvZXvvIzmiJHpg73opoHmhJ/osKLkvaDvvIzmhJ/osKLkvaD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vvIzluKbmnaXkuobnvo7kuL3jgIHlv6vkuZDvvIzmhJ/osK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j43op4bnmoTorrDlv4bjgII8L3A+PHA+PGVtPjM4LjwvZW0+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w77yM5oSf6LCi572R57uc6K6p5L2g5oiR55u46YGH77yB6K+05LiN5ri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v5oiR5a+55L2g55qE5oCd5b+15LiA5aSp5q+U5LiA5aSp5aSa77yM55Sa6I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2g55qE5b6u56yR44CCPC9wPjxwPjxlbT4zOS48L2VtPuaXtu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5uOi/kOeahOS6uuOAguaXoOiuuuS9leaXtuS9leWkhOaAu+aci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S4juWFs+aAgOOAguS4gOWGjeeahOS9k+S8mu+8jOS4gOWGjeeahOehr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UqOeIseW/g+S4juWuveWuuee7hOaIkOS6huaIkeeUn+a0u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n+W/g+aEn+iwouS9oO+8gTwvcD48cD48ZW0+NDAuPC9lbT7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r4/liIbmr4/np5LvvIzlm6DkuLrmnInkvaDvvIzmiJHkuI3lnKjop4nlvp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JvmhJ/osKLkvaDmhL/mhI/lkKzmiJHlj5HniaLpqprvvIzlm6DkuLr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uI3lv6vpgJrpgJrpmaTmjonvvIzmiJHnmoTnlJ/lkb3ph4zkvaDkuI3og73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vvIE8L3A+PHA+PGVtPjQxLjwvZW0+5omT5LiA5aOw5oub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A5Liq5b6u56yR77yb6K+05LiA5aOw6K+35rGC77yM5b6X5LiA5Liq5YWz54Wn77y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q2J5oSP77yM5aSx5LiA5Liq6K6h6L6D77yb6K6y5LiA5aOw5oSf6LCi77yM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O6LKM77yb6YGT5LiA5aOw5YaN5Lya77yM55WZ5LiA5Liq5Zue5oql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Yr+WkqeS9v++8jOS9huaIkeaLpeaci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Yr+a1t+ixmu+8jOS9huaIkee/see/lOa1t+a0i++8m+aIkeayoeaci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/r+inhumYs+WFie+8m+aIkeayoeacieS4ieWPtuiNie+8jOS9huaIkeaJi+aN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WboOS4uuaIkeacieS9oOS7rOOAgjwvcD48cD48ZW0+NDM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ku6XmnaXlr7nmiJHnmoTlhbPlv4PvvIH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vvIznpZ3lpKnlpKnlvIDlv4P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6LCi5b+r5LmQ6K6p5L2g5aaC5q2k5b+r5LmQ77yM5oSf6LC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q2k5YGl5bq377yM5oSf6LCi5bm456aP6K6p5L2g5aaC5q2k5bm4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C5oSP6K6p5L2g5aaC5q2k5aaC5oSP77yM5oSf6LCi5Lq65rCR5biB6K6p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6Wd5L2g5aSp5aSp5byA5b+D77yM5LiA5YiH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S4jemXruWKn+WIqe+8jOWPquaxguivmuW/g+OAguaci+WPi+S4jem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9huaxguebuOW6lOOAguWknOepuuWboOS4uuacieS6huaYn+aYn+aJ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boOS4uuacieS6huaci+WPi+aJjeeBv+eDgu+8jOaEn+iwouS6uuiuqeaIke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gt+eahOaci+WPi+OAgjwvcD48cD48ZW0+NDYuPC9lbT7lpKnnqbrlm6Dkup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lsbHlt53lm6DmsrPmtYHogIznvo7kuL3vvIzoirHmnLXlm6Dnu7/lj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lJ/mtLvlm6DkuLrmnInkvaDogIznvo7kuL3vvIzmhJ/osKLkvaD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miJHnmoTlj4vosIrlnLDkuYXlpKnpl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So56yR5a655Li65oiR5bim5p2l6Ziz5YWJ77yM55So5YWz5oCA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62R5rip5pqW77yM55So54Ot5b+x5bim5oiR6LWw5Ye65b+n5Lyk77yM55So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Lqu5YmN5pa577yM5pyL5Y+L77yM5oSf5oGp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q+iMq+S6uua1t+S4re+8jOacgOaYr+S9oOmCo+WbnuecuOS4gOesk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+8jOacieWmguaxn+i+ueadqOafs+WeguS4i+eahOWoh+e+nu+8jOiuqeaIke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S5heeahOW/g+eBtee7veW8gO+8geaEn+iwouS4iuW4neiuqeaIkemBh+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vlj4vmmK/kuIDnp43mhJ/op4nvvJrkuIDnp43lhrfkuI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tbfnmoTmhJ/op4nvvIzkuIDnp43ml7bml7bnibXmjILnmoTmhJ/op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hI/lkozkvKTlv4Pml7blj6/ku6Xkvp3pnaDnmoTmhJ/op4njgIL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L/mnIvlj4vlubjnpo/lpoLmhI/vvIE8L3A+PHA+PGVtPjU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u+57uP57uZ6L+H5oiR55qE77yM5ZOq5oCV6L+Z5bm456aP55qE5Luj5Lu3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aSn5Yiw5aS056C06KGA5rWB77yM5oiR5Lya5rC46L+c55yf5oOc6L+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4+N5oOc6L+Z5LiA5q616K6w5b+G77yM6LCi6LCi5L2g5Li6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1MS48L2VtPuaEn+iwoueUn+a0u++8jOe7meS6huaI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jOaXtuS5n+e7meS6huaIkeW3qOWkp+eahOi0ouWvjOOAguiuqeaIk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+8jOWni+e7iOiDveWQq+eskemdouWvuemjjumbqO+8jOWdpue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Mq+aKmO+8jOiNo+i+seS4jeaDiu+8jOW+l+Wksemaj+e8m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7rlvpfliLDkvaDlnLDlhbPniLHvvIzlpb3lg4/lnKjmvKvmvKvlnL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op4HliLDkuoblhYnmmI7vvIzlnKjml6Dmtq/lnLDmspnmvKDkuK3lvpfliLD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nKjlsbHnn7PkuK3lj5HnjrDkuobkuIDmnp3pspzoirHvvIzkv7rmgI7og73ku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kaLvvJ88L3A+PHA+PGVtPjUzLjwvZW0+5oiR5Lus5pyq5p2l55qE6YGT6Lev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77yM6LCi6LCi77yB5L2G5piv5Y+q6KaB5pyJ5L2g6Zmq5Ly077yM5YaN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7Sv77yM6LCi6LCi77yB6ICM5LiU54is5LiK5bGx6aG25ZCO55yL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pyA576O55qE77yM6LCi6LCi77yBPC9wPjxwPjxlbT41NC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ZquaIkemXr+i/h+mCo+S6m+mjjumCo+S6m+mbqO+8jOaEn+iwou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9oOm8k+WKse+8jOaEn+iwouWcqOWtpOeLrOeahOaXtuWAme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S6sueIseeahOaci+WPi++8jOaDs+ivtOecn+W+l+W+i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uueUn+mCo+S5iOWkmumHjOWcsOOAgjwvcD48cD48ZW0+N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kvb/miJHkuI7kvaDnm7jpgYfvvIzosKLosKLvvIHmhL/kuIroi43kv53kv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lkoznnJ/or5rvvIzmhL/miJHku6zluLjnm7jogZrvvIzmsLjkuI3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U2LjwvZW0+5oqK5pyA55yf55qE56Wd56aP5YyW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Yiw5L2g55qE6Lqr6L6577yM5oqK5pyA6K+a55qE6Zeu5YCZ5Y+Y5oiQ6Zu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5L2g55qE56qX5YmN77yM5oqK5oiR55qE5oSf6LCi5YyW5L2c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yL5Y+L77yM5oS/5L2g5bm456aP5rC46L+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Amem4n++8jOWcqOi/geW+meeahOi3r+S4iuS8tOS9oOmjnue/l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bhOm5sO+8jOWcqOaUgOeZu+eahOmAlOS4ree7meS9oOWLieWKse+8m+aIkeaEv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+8jOWcqOaEn+aBqeiKguiiq+S9oOWTgeWwne+8geWRteWRte+8j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S7l+S5ieWQp++8gTwvcD48cD48ZW0+NTguPC9lbT7kvaDlv4PlupXlnabojaH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nnYDmiJHlloTmhJ/mn5TlvLHnmoTlv4PngbXvvJvkvaDlvoXkurrlrr3lrr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osIXop6PnnYDmiJHlubznqJrku7vmgKfnmoTkuL7liqjvvJvkvaDmgIHluqbkurL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vvIzono3ljJbnnYDmiJHlhrDlhrfmt6HmvKDnmoTlpJbooajvvJvkvaDnsr7npZ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JHkuIrvvIzlvIDlr7znnYDmiJHmgrLop4LljozkuJbnmoTmgJ3mg7P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hI/osKLosKLkvaDvvIE8L3A+PHA+PGVtPjU5LjwvZW0+5oiR55yf55qE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pyJ5L2g6L+Z5qC35LiA5Liq5pyL5Y+L44CC5Zyo5oiR5pyA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2g57uZ5LqI5oiR5p6B5aSn55qE5biu5Yqp77yb5Zyo5oiR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L2g6Zmq5Zyo5oiR55qE6Lqr6L6544CC546w5Zyo5oiR5Lus56a7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5u45L+h77yM5oiR5Lus55qE5b+D5rC46L+c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peaXtuaYr+e8mO+8jOaEn+aBqeS4gOi1t+i1sO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XtuaYr+S7ve+8jOaEn+aBqeemu+WIq+WQjueahOaIkOmVv+OAg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btOabv++8jOaEn+aBqeiKguWIsOS6hu+8jOaEv+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sKLosKLkvaDmhL/mhI/otbDov5vmiJH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mnIvlj4vnmoTop5LoibLvvIzmiJborrjkvaDkuI3mmK/llK/kuID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JHnlJ/lkb3kuK3mnIDnsr7lvannmoTvvIE8L3A+PHA+PGVtPjYy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7uZ5LqG6aOe57+U55qE56m66Ze077yb6bG85oSf6LCi5rC0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b6bmw5oSf6LCi5bGx77yM57uZ5LqG5YKy6KeG55qE5Y+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2g77yM57uZ5LqG5Y+L5oOF55qE5rip5pq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aci+WPi+eahOmZquS8tO+8jOS9v+W+l+mCo+S6m+mjjumbqOWGjeS5n+S4jeau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JsOmavuWbsOiLpuWGjeS5n+S4jeWPr+aAleOAgeWtpOWNleS4juWtpOWCsuabt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e8mOOAguelneaEv+aJgOacieeahOaci+WPi+W/g+aDs+S6i+aIkO+8jOWQpuae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NjQuPC9lbT7nlJzonJznmoTniLHmg4XvvIzmuKnppqj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mjJrnmoTlj4vmg4XvvIzlvZPmiJHmi6XmnInov5nkuInnp43mhJ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ov5nkuJbnlYzkuIrmnIDlubjnpo/nmoTkurrvvIzmi6XmnInkvaD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kuI3lho3mnInojYbmo5jvvIzkuI3lho3mnInpmLvnoo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OXh4cGIuaHRtbCI+aHR0cHM6Ly9kdWFuanV6aWt1LmNvbS9kdWFuanV6aS9xbG5xbTl4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97F8B340B7832E8942EC39A25B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