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3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DDE53F5453606064148747F07D74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DE53F5453606064148747F07D74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iQ5Yqf5Lq6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/h+WOu+S4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dpe+8jOayoeacieWksei0pe+8jOWPquacieaaguaXtuWBnOato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LvOWRveWOu+S6ieWPluaIkOWKn++8jOS9huS4jeimgeacn+acm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OAgjwvcD48cD48ZW0+My48L2VtPuS4gOS4quWls+S6uuWWnOasou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WlueW4jOacm+WQrOWIsOiwjuiogOOAgjwvcD48cD48ZW0+NC48L2VtPueri+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W+iOmHjeimgeeahOS6i+aDhe+8jOW3peS9nOmaj+edgOW/l+WQkei1s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edgOW3peS9nOadpe+8jOi/meaYr+S4gOWumueahOinhOW+i+OAgueri+W/l+W3pe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S6uuexu+a0u+WKqOeahOS4ieWkp+imgee0oOOAgjwvcD48cD48ZW0+NS48L2Vt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reWRvei/kOeahOiIteaYr+Wli+aWl+OAguS4jeaKseacieS4gOS4neW5u+aDs+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eCueacuuS8mu+8jOS4jeWBnOatouS4gOaXpeWKquWKm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Ds+WcqOi/meS4quS4lueVjOS4iuiOt+W+l+aIkOWKn++8jOW9k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fkOS4quaymem+meaXtu+8jOS9oOW/hemhu+iuqeS9oOeahOiZmuiNo+W/g+WQ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ZmuiNo+W/g+iHtOaVrOOAgjwvcD48cD48ZW0+Ny48L2VtPuS6uueUn+aIkOWKn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OaYr+W9k+WlveacuuS8muadpeS4tOaXtu+8jOeri+WIu+aKk+S9j+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9k+acuuS8muWRiOeOsOWcqOecvOWJjeaXtu+8jOiLpeiDveeJoueJouaO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geS5i+WFq+S5nemDveWPr+S7peiOt+W+l+aIkOWKn+iAjOiDveWFi+acjeWBtu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jOW5tuS4lOabv+iHquW3seaJvuWvu+acuuS8mueahOS6uu+8jOabtOWPr+S7pe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eZvueahOiOt+W+l+iDnOWIqeOAgjwvcD48cD48ZW0+OS48L2VtPuaKiueUn+a0u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j+eahOS6uu+8jOWPr+S7peWkhOWPmOS4jeaDiu+8m+aKiuaIj+W9k+aIkOeUn+a0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ueaYk+aKkemDgeaIkOeWvuOAgjwvcD48cD48ZW0+MTAuPC9lbT7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lj5blvpfmiJDlip/nmoTkurrmmK/pgqPkupvliqrlipvlr7vmib7ku5bku6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LrkvJrnmoTkurrvvIzlpoLmnpzmib7kuI3liLDmnLrkvJrvvIzku5bku6zlsLHljrv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LrkvJrjgII8L3A+PHA+PGVtPjExLjwvZW0+57Sn5byg5pe25pS+5p2+6Ieq5bex77yM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e25ZaE5b6F6Ieq5bex77yM54Om5oG85pe25a6J5oWw6Ieq5bex77yM5byA5b+D5pe2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eq5bex77yM5oiQ5Yqf5pe254qS5Yqz6Ieq5bex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IkOWKn+eahOenmOivgOaYr++8jOW9k+acuuS8muadpeWIsOaXtu+8jOeri+WIu+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OAgjwvcD48cD48ZW0+MTMuPC9lbT7mnIDmiJDlip/nmoTor7TosI7ogIXmmK/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nIDlsJHph4/nmoTosI7oqIDlj5HmjKXmnIDlpKfnmoTkvZznlKj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J206J226ZyA6KaB5LiA5qyh6JyV5Y+Y77yM5omN5pyJ5Y+v6IO9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Imz44CCPC9wPjxwPjxlbT4xNS48L2VtPuW8seiAheeUqOazquawtOWuieaFs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iAheeUqOaxl+awtOejqOe7g+iHquW3seOAgjwvcD48cD48ZW0+MTYuPC9lbT7lv5f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zkupvvvIznm67moIfopoHov5HkupvvvIzkuI7lhbbourrlnKjljp/lnLDlgZrm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gJDmraXpnaDov5Hmoqbmg7PjgII8L3A+PHA+PGVtPjE3LjwvZW0+5Y+q6KaB5piv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5qE6Jyc6JyC77yM5Zyo55Sf5rS755qE5bm/6ZiU5Y6f6YeO6YeM77yM5Yiw5aSE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+5Yiw6Jyc5rqQ44CCPC9wPjxwPjxlbT4xOC48L2VtPuacieW+iOWkmuS6uuaYr+e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5uOemj+S9nOS6huaIkOWKn+eahOS7o+S7t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lm6Dlrabpl67ogIzmiJDkuLrmmbrogIXjgILlrabpl67miJborrjog7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vpfmnaXvvIzogIzmnLrmmbrkuI7mmbrmhafljbTmnInmh5Lkuo7lpKnot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Liq5Lq655qE6KeC5b+15pyA6Zq+5omt6L2s77yM6ICM6Ke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2s6KaB6Z2g5rCb5Zu044CCPC9wPjxwPjxlbT4yMS48L2VtPuaIkOWKn+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1qeeEtueahOawlOamgu+8jOS7luS7rOmDveacieaYr+Wkp+iDhueahO+8jO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7luS7rOWtl+WFuOS4iu+8jOaYr+ayoeaciSZsZHF1bzvmg6fmgJUmcmRxdW87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77yM5LuW5Lus6Ieq5L+h5LuW5Lus55qE6IO95Yqb5piv6IO95aSf5bmy5LiA5Y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77yM5LuW5Lus6Ieq6K6k5LuW5Lus5piv5Liq5b6I5pyJ5Lu35YC8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i3r+eBr+e7j+i/h+S4gOWknOeahOWKquWKm++8jOaJjeaXoOaE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huWPl+esrOS4gOe8leaZqOWFieeahOaKmuaFsOOAgjwvcD48cD48ZW0+MjMuPC9lbT7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gqPpu47mmI7liY3nmoTpu5HmmpfvvIzorrDkvY/pgqPpu47mmI7lkI7nmoTmm5n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A5Liq55uu5qCH6L6+5Yiw5LmL5ZCO77yM6ams5LiK56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5uu5qCH77yM6L+Z5piv5oiQ5Yqf55qE5Lq655Sf5qih5b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4jeaAleS9oOS4jeaHguS4jeS8mu+8jOWwseaAleS9oOS4jeWtpuS4je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poLmnpzkvaDpl67kuIDkuKrlloTkuo7mupzlhr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ojrflvpfmiJDlip/ml7bvvIzku5bkvJrlkYror4nkvaDvvJombGRxdW876LeM5Y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s6LW35p2lJnJkcXVvO++8jOi/meWwseaYr+aIkOWKn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mmK/kvJrorqnkurrkuIrnmL7nmoTvvIzmiJDlip/kuYvlkI7ov5jmg7P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iJDlip/jgII8L3A+PHA+PGVtPjI4LjwvZW0+5Zyo5a2m5Lmg5LiK5YGa5LiA55y8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Yuk44CB6ISR5Yuk77yM5bCx5Y+v5Lul5oiQ5Li65pyJ5a2m6Zeu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gOS4que+nui1p+eahOWksei0peavlOS4gOS4qumqhOWCs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/mOimgemrmOi0teOAgjwvcD48cD48ZW0+MzAuPC9lbT7lgJLpnInmmK/kuIDnp4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kuI3kvJrplJnov4fnmoTov5DmsJTjgII8L3A+PHA+PGVtPjMxLjwvZW0+5pyJ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P5LqL5Lmf5piv5aW95LqL77yM5Zuw6Zq+5Lya6YC8552A5Lq65oOz5Yqe5rOV77y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6v5aKD6IO96ZS754K85Ye65Lq65omN5p2l44CCPC9wPjxwPjxlbT4zM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iuqeaIkei+k++8jOmZpOmdnuaIkeS4jeaDs+i1o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sqHmnInnu53mnJvnmoTlpITlooPvvIzlj6rmnInlr7nlpITlooPnu53mnJ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0LjwvZW0+5oiQ5Yqf55qE56eY6K+A5Zyo5LqO5oGS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OWKn+avq+aXoOaKgOW3p+WPr+iogO+8jOaIkeS4gOWQkeWP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eS9nOWwveWKm+iAjOS4uuiAjOW3suOAgjwvcD48cD48ZW0+MzYuPC9lbT7mh5Lmg7D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g6nnvZrkuI3ku4Xku4XmmK/oh6rlt7HnmoTlpLHotKXvvIzov5jmnIn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M3LjwvZW0+5LiN6K665oiQ5Yqf5oiW5aSx6LSl77yM55qG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Ieq5bex44CCPC9wPjxwPjxlbT4zOC48L2VtPuiBquaYjueahOS6uuWGs+S4jeeti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iAjOaYr+aUq+WPluacuuS8mu+8jOi/kOeUqOacuuS8mu+8jOW+geacj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cuuS8muS4uuS7huW9ueOAgjwvcD48cD48ZW0+MzkuPC9lbT7lrZflhbjph4z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nkuKror43vvIzlsLHmmK/mhI/lv5fjgIHlt6XkvZzjgIHnrYnlvoXjgILmiJ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ov5nkuInlnZfln7rnn7PkuIrlu7rnq4vmiJHmiJDlip/nmoTph5HlrZfloZ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bm26Z2e56We5LuZ5omN6IO954On55O35Zmo77yM5pyJ5b+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2m57K+5omL6Im644CCPC9wPjxwPjxlbT40MS48L2VtPuaIkOWKn+iHquaYr+S6uuad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Im+S4mue7iOeUsemBk+WKm+W8uuOAgjwvcD48cD48ZW0+NDIuPC9lbT7kurr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kozogqLkvZPkuIDmoLfvvIzlpJrnlKjliJnngbXvvIzkuI3nlKjliJnlu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N6K665L2g5Zyo5LuA5LmI5pe25YCZ5byA5aeL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mL5ZCO5bCx5LiN6KaB5YGc5q2i44CCPC9wPjxwPjxlbT40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UueWPmO+8jOa6kOiHquS6juiHquaIkeeahOS4gOenjeenr+aegei/m+WPl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tieW+heS7gOS5iOWkqei1kOiJr+acuuOAgjwvcD48cD48ZW0+NDUuPC9lbT7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krvlrZDvvIzlv4Xpobvpm4bkuK3lnKjkuIDngrnpkrvkuIvljrvmiY3mnIn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b2T5L2g5Ly45Ye65Lik5Liq5oyH5aS06LC06LSj5Yir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Y5LiL55qE5LiJ5Liq5oyH5aS05oGw5oGw5piv5oyH552A6Ieq5bey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YqOaZmuWkmuWHoOWIhumSn+eahOWHhuWkh++8jOS7iuWkqeWwkeWH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m6u+eDpuOAgjwvcD48cD48ZW0+NDguPC9lbT7miJDlip/mmK/kuIDnp43op4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mmK/kuIDnp43mgJ3mg7PvvIzmiJDlip/mmK/kuIDnp43kuaDmg6/vvIz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4PmgIHjgII8L3A+PHA+PGVtPjQ5LjwvZW0+5aSp5LiL57ud5peg5LiN54O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6L+95rGC5oiQ5Yqf77yM6ICM6IO95Y+W5b6X5oiQ5Yqf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cqOS4gOS4quW0h+mrmOeahOebrueahOeahOaUr+aMgeS4i+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3peS9nOOAguWNs+S9v+aFou+8jOS5n+S4gOWumuS8muiOt+W+l+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rrlpb3nmoTml7blgJnopoHmib7kuIDmnaHlpIfog47vvIz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gJnopoHmib7kuIDmnaHpgIDot6/jgII8L3A+PHA+PGVtPjUy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LiL5piv5LiA54mH5bKp55+z77yM5a6D5Lmf5Lya6L+45Y+R5Ye654Gr6Iq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u/6LW36ZOB6ZSk6ZKi6ZKO44CCPC9wPjxwPjxlbT41My48L2VtPuecvOedm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edgOmbqO+8jOW/g+WNtOS4uuS9oOaSkeedgOS8nu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Kjljovlipvlop7liqDml7bvvIzlsLHlupTlop7lvLrlhoXlnKjnmoTliqj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iA5Liq5oiQ5Yqf55qE5Lq65piv5Lul5bm96buY5oSf5a+55LuY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5qE44CCPC9wPjxwPjxlbT41Ni48L2VtPuW+geacjeiHquW3semcgOimgeabtOWk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FtuiDnOWIqeS5n+aYr+aJgOacieiDnOWIqeS4reacgOWFieiNo+eahOiDnO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iJDlip/nmoTlpaXnp5jlnKjkuo7nm67moIfnmoTlnZr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46w5a6e5piv5q2k5bK477yM5oiQ5Yqf5piv5b28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6ZqU552A5rmN5oCl55qE5rKz5rWB77yM5YW06Laj5L6/5piv5rKz5LiK55qE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KGM5Yqo5bCx5Y+v5Lul6YCa6L+H44CCPC9wPjxwPjxlbT41OS48L2VtPuihjOW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mYtuair++8jOihjOWKqOi2iuWkmu+8jOeZu+W+l+i2iu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j6Tku4rkuK3lpJbvvIzlh6HmiJDlsLHkuovkuJrvvIzlr7nkurrnsb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moTml6DkuIDkuI3mmK/ohJrouI/lrp7lnLDjgIHoibDoi6bmlIDnmbvnmoT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a6e5Yqb5rC46L+c5oSP5ZGz552A6LSj5Lu75ZKM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IkOWKn+awuOS4jeaUvuW8g++8jOaUvuW8g+awuO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jMuPC9lbT7nq7nnrIvomb3nhLbmn5Tlq6nvvIzkvYblro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h43ljovvvIzmlaLkuo7lpYvmlpfjgIHmlaLkuo7lhpLlsJb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A56eN5LiN6YCa6L+H6JSR6KeG44CB5b+N5Y+X5ZKM5aWL5paX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5qE5ZG96L+Q44CCPC9wPjxwPjxlbT42NS48L2VtPuaUueWPmOS9oOeahOaDs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UueWPmOS9oOeahOS4lueVjOOAgjwvcD48cD48ZW0+NjYuPC9lbT7lupTor6X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moLfkuIDkuKrpgZPnkIbvvJropoHliqrlipvvvIzliqrlipvvvIzlho3liqrlip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vIDlp4vkuI3miJDlip/vvIzov5jopoHliqrlipvvvIzliqrlipvvvIzlho3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6Ium6Zq+5a+55oiR5Lus77yM5oiQ5LqG5LiA56eN5Yqf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pWZ6IKy77yM5L2g5aW95aW955qE5Yip55So5LqG6L+Z6Ium6Zq+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44CCPC9wPjxwPjxlbT42OC48L2VtPuWSrOWumumdkuWxseS4jeaUvuadvu+8jOer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n+WcqOegtOWyqeS4reOAguWNg+ejqOS4h+WHu+i/mOWdmuWKsu+8jOS7u+WwlOS4nOWN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mjjuOAgjwvcD48cD48ZW0+NjkuPC9lbT7miJDlip/kuoboh6rlt7HnrJH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JDlip/ooqvkurrnrJHkuIDovojlrZDjgII8L3A+PHA+PGVtPjc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6K645L2g5Lu75oCn77yM5o6l5Y+X546w5a6e77yM5aW95aW9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IkOWKn+eahOesrOS4gOS4quadoeS7tuWwseaYr+imgeacieWG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Gs+W/g+imgeS4jeW+l+i/hemAn+W5suiEhuaenOaWreWPiOW/hemhu+WFt+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/oeW/g+OAgjwvcD48cD48ZW0+NzIuPC9lbT7kvJ/lpKfnmoTkvZzlk4HkuI3mmK/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ogIzmmK/pnaDlnZrmjIHmnaXlrozmiJDnmoT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+U5Lq65pu06auY55qE5bGx77yM5Lmf5rKh5pyJ5q+U6ISa5pu06ZW/55qE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IkOWKn+S6uueahOiDjOWQjuaAu+S8muacieS4gOS4qu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eahOaVheS6i+OAgjwvcD48cD48ZW0+NzUuPC9lbT7lvojlpJrml7blgJnvvIz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i4fmlaLjgIHlnZrmjIHkuI3mh4jlpJbvvIzmm7TpnIDopoHmlrnlk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iA5Liq5pyJ5a2m6Zeu55qE5Lq65bCx5piv5LiA5Liq5ZaE5LqO6L6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5qE5Lq644CCPC9wPjxwPjxlbT43Ny48L2VtPuS4juWFtuiEuOe6ouiEluWtkO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+8jOS4jeWmguacieeUqOS8mOmbheeahOaWueW8j++8jOeci+i1t+adpeavlOi+g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vOOAgjwvcD48cD48ZW0+NzguPC9lbT7kuI3oh6rlvLrogIzmiJDlip/ogIXvvIz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YvmnInkuZ/jgII8L3A+PHA+PGVtPjc5LjwvZW0+5oSf5r+A5Lyk5a6z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6Oo57uD5LqG5L2g55qE5b+D5oCB77yBPC9wPjxwPjxlbT44M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WIq+S6uuS4uuS9oOWBmuS6huS7gOS5iO+8jOiAjOimgemXruS9oOS4uuWIq+S6u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OAgjwvcD48cD48ZW0+ODEuPC9lbT7li6TlpYvlsLHmmK/miJDlip/kuYvmr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q+r5LiN5LiI6YeP5bGx55qE6auY5bqm4pSA6Zmk6Z2e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6aG25bOw77yM6YKj5pe25L2g5bCx5Lya55+l6YGT5bGx5pyJ5aSa5L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wbTc1d3E0eDhi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G03NXdxNHg4Y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DE53F5453606064148747F07D74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