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6A245653385752DE4D9229B4D1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6A245653385752DE4D9229B4D1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+8jOWTquacie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+8jOWTquacieagt+agt+mhuuW/g+OAguaJgOS7pe+8jOS4jeWSjOWIq+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WboOS4uuS4jeWAvOW+l++8jOS4jeWSjOiHquW3sei+g+ecn++8jOWboOS4u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jeWSjOW+gOS6i+i+g+ecn++8jOWboOS4uui+k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S6uuS8pOWus++8jOWPr+S7peaAquS6uueUqOaDheS4jeS4k+OAgu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WQjOS4quS6uuS4gOasoeasoeS8pOWus++8jOmCo+WPquiDveaAquS9oOiHquW3s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muS6uuS7gOS5iOmDveiDveaVke+8jOayoeiHquayu+iDveWKm+WNtOaXoOiNr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ecn+ato+eahOaIkOeGn+Wkp+amguaYr+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/mOaYr+WWnOasou+8jOWPquaYr+S4jeWGjeW8uuaxguaLpeacieS6h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S5n+i/mOaYr+S8muWus+aAle+8jOWPquaYr+aVouS6jumdouWv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a4heS6huW+iOWkmuS6uu+8jOWNtOS4jeiDvemaj+aEj+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qOWOjOedgOW+iOWkmuS6uu+8jOWNtOWPiOS4jeiDvei9u+aYk+e/u+iEu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a0u+WwseaYr+imgemAvOiHquW3seWPmOW+l+mAhuadpemhuuWPl++8jO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OAgjwvcD48cD48ZW0+NS48L2VtPuS6uueUn+WcqOS4lu+8jOayoeacieacn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cn+acm+i/h+mrmOabtOS4jeihjO+8jOWboOS4uui/h+mrmOeahOacn+ac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W4puadpeaXoOacm++8jOacgOe7iOWPl+S8pOeahOWPquiDve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uOi/nOS4jeimgeWboOS4uuWIq+S6uueahOiogOiuu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jOS5n+S4jeimgeWboOS4uuWWnOasouiwgeiAjOeci+S9j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8mOe8uueCue+8jOmDveaYr+S4uuS6huiDveaOpee6s+S9oO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eahOS6uuiAjOWHhuWkh+eahOOAgjwvcD48cD48ZW0+Ny48L2VtPuaAneaDs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S4uuaHkuaDsO+8jOaYj+aYj+assuedoe+8jOeijOeijOaXoOS4uu+8jO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eaXoOi2o+OAgeeQkOeijuOAgemik+W6n++8jOWvueW5s+W6uOiAheadpeiv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S5n+aYr+S4gOenjeS6uueUn+aAgeW6puOAgjwvcD48cD48ZW0+OC48L2VtPuWBm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ls+Wtqe+8jOa4qeaflOWcsOWvueW+hei/meS4quS4lueVjO+8jOW5tu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+8m+WBmuS4gOS4quWdmuW8uueahOWls+Wtqe+8jOS4jeW/tei/h+WOu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OAgjwvcD48cD48ZW0+OS48L2VtPuS5n+iuuOafkOWkqeWcqOWWp+mXu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S9oOaIkeaTpuiCqeiAjOi/h++8jOaIkeS8muWBnOS9j+iEmuatpe+8jO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Ou+eahOiDjOW9se+8jOWRiuivieiHquW3semCo+S4quS6uuaIkeabvue7j+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j6ropoHkuKTmrKHlubjov5Dkvr/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lnKjmiJHmnIDlpb3nmoTlubTljY7pgYfliLDkvaDvvJvkuIDmrKHmmK/nm7T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vvIzkvaDkuZ/pmarmiJHotbDliLDlupX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qq5Yqb5Y675Y+R546w576O5aW977yM576O5aW95Lya5Y+R546w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Y675bCK6YeN5LuW5Lq677yM5L2g5Lmf5Lya6I635b6X5Yir5Lq65bCK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qq5Yqb5Y675biu5Yqp5LuW5Lq677yM5L2g5Lmf5Lya5b6X5Yiw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xMi48L2VtPuS6uueUn+mZjOi3r++8jOS4gOWNiuaYr+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i/mO+8jOWAn+eahOaYr+e8mO+8jOi/mOeahOaYr+S4i+WNiueUn++8jOW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i/mOeahOS8pOaEn++8jOWAn+eahOecn+aDhe+8jOi/mOeah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nlKjooYzliqjmjqfliLbmg4Xnu6rvvIzkuI3opoHorq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jqfliLbooYzliqjvvJvopoHorqnlv4PngbXlkK/ov6rmmbrmhafvvIzkuI3og73orqn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lK/phY3lv4PngbXjgILkurrkuI7kurrkuYvpl7TnmoTlt67liKvvvIzkuLvopoHlt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LPkuYvpl7TnmoTpgqPlnZflnLDmlrnvvIE8L3A+PHA+PGVtPjE0LjwvZW0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Yqq5Yqb552A77yM5YWo6Lqr5b+D5oqV5YWl5LiA5Lu25LqL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pW05aSp5oOz552h5oeS6KeJ77yM5LiN5YaN54as5aSc55yL5YG2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Yi75oSP5Y675oOz5oCO5qC35aW95aW955Sf5rS777yM5Yig5o6J6YKj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a75LiN5byA55qE5Lic6KW/77yM54S25ZCO6KeJ5b6X77yM6L+Z5om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5qC35a2Q5ZWK44CCPC9wPjxwPjxlbT4xNS48L2VtPuW9k+S9oOavq+S4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buOS/oeS4gOS4quS6uu+8jOmCo+S5iOS9oOacgOe7iOacieWPr+iDveW+l+WIs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jOimgeS5iOW+l+WIsOS4gOS4quWAvOW+l+aJmOS7mOS4gOeUn+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+l+WIsOS4gOS4quWAvOW+l+mTreiusOS4gOeUn+eah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pLpmaTmnYLlv7XvvIzkuIDlv4PlkJHlrabjgILkurrlkITmnInlvI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vovvvIzkurrkuYvlhoXlv4PvvIzlkITlpoLlhbbpnaLvvIzkuqbmmK/lpoLpsb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I8L3A+PHA+PGVtPjE3LjwvZW0+5oiR5rKh5pyJ5b6I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Oz5b+15L2g77yM5Y+q5piv5Zyo5b6I5aSa5b6I5aSa55qE5bCP556s6Ze0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5LiA6aaW5q2M5LiA5Y+l5q2M6K+N5LiA5p2h6ams6Lev5ZKM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qE5pe25YCZ44CCPC9wPjxwPjxlbT4xOC48L2VtPuS6uueUn+eahO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Yk+mDveW+l+i1sOOAguS4lumXtOeahOaDhe+8jOWGt+S4juaaluaAu+S8muac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e0r++8jOWboOS4uuayoeS6uuabv+S9oOWIhuaLheOAguWIq+iogOiLp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TgeWwneOAguWIq+iEhuW8se+8jOWboOS4uuayoeS6uu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mgJLvvIzlsLHnrpfmmK/liKvkurrnu5noh6rlt7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s57kvKTvvIzoh6rlt7Hov5jlvpflkYror4noh6rlt7HvvIzov5nkupvotbfngrn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miJDlip/mm7Tov5HjgII8L3A+PHA+PGVtPjIwLjwvZW0+5YGa5Lq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Lq66YO955CG6Kej77yM5Y+q6ZyA5bC96IGM5bC96LSj77yM6Zeu5b+D5peg5o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N6ZyA6KaB5Lq65Lq66YO95Zac5qyi77yM5Y+q6ZyA5bC95b+D5bC95Y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PC9wPjxwPjxlbT4yMS48L2VtPua4oe+8jOWBmueahOWlveS6hu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4jeWlveaYr+e8uuW+t++8jOS6uua0u+S4gOS4lu+8jOayoeacieS6uumYu+a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i0pe+8jOS9huaYr+iHquW3seacquW/heiuqeiHquW3seeUqOiJr+W/g+i1o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MjIuPC9lbT7pgqPkupvloIbnp6/mu6HohbnnmoTphbj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mna/ng4jphZLvvIzmib7kuIDkuKrkurror7Tor7TlkKfvvIHpgqPkupvljov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rLmg6vvvIzmib7kuIDlpITop5LokL3vvIzlronpnZnlnLDnnaHkuIDop4nlkK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j4jmmK/mlrDnmoTkuIDlpKnvvIE8L3A+PHA+PGVtPjIzLjwvZW0+5oiR5L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562J5b6F54i25q+N57uZ5oiR5Lus6YGT5q2J77yM5LuW5L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562J5oiR5Lus6K+06LCi6LCi77yM6ICM5oiR5Lus6YO9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44CCPC9wPjxwPjxlbT4yNC48L2VtPui2iumVv+Wkp+i2iuS4jeaVo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AleS6uuW/g+S8muWPmOaAleaJv+ivuuS4jeWFkeeOsO+8jOS7peiHs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i/meS4luS4iu+8jOWPquacieiHquW3seaJjeiDvee7mei2s+iHquW3s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hL/ml7bnmoTlubjnpo/mmK/kuIDnspL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plb/lpKflkI7nmoTlubjnpo/mmK/kuIDkuJblubPlubPnmoTnlJ/mtLv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nmoTlubjnpo/mmK/kuIDkuKrmmpbmmpbnmoTooqvnqp3jgILmiYDosJ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kuI3ov4fmmK/kuIDnspLns5bmnpzlkozkuIDkuKrooqvnqp3jgIL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ov5nkuYjnroDljZXjgII8L3A+PHA+PGVtPjI2LjwvZW0+5LiW5LiK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k56eN77yM5LiA56eN5piv5bm456aP55qE77yM5LiA56eN5piv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6KKr5o2n5Zyo5omL5b+D6YeM5peg6ZyA5Z2a5by677yM6IC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N5b6X5LiN5Z2a5by644CCPC9wPjxwPjxlbT4yNy48L2VtPumZpOS6h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S6uueUn+mHjOecn+ato+mHjeimgeeahOS6i++8jOWFtuWunuayoeacie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oeW/heimgeS4uuS6huWwj+S6i+aEgeWuuea7oemdou+8jOS5n+ayoeW/heimg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6uuS6ieS4qumVv+efreOAguiusOW+l+WvueiHquW3seWlveeCu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vvIzmnInkurrmrLrpqpfkvaDvvIzmnInkurr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kvaDnmoTplJnvvIzov5nmmK/liKvkurrmsqHlk4HkvY3vvIz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7lvIPlkIPkuo/vvIzmlL7lvIPlkIPkuo/vvIzmlL7lvIPkurrnlJ/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mK/nnIvkuI3otbfoh6rlt7HvvIzmrLrpqpfkuoboh6rlt7HvvIzovp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5LjwvZW0+5Yiw5bqV5pyJ5aSa5bCR5Lq65Yiw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O55m977yM5Lq65ZKM5Lq65LmL6Ze05oOz6KaB5L+d5oyB6ZW/5LmF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Z2g55qE5piv5YWx5oCn5ZKM5ZC45byV44CC6ICM5LiN5piv5Y6L6L+r77yM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77yM5aWJ5om/77yM5ZKM5LiA5ZGz55qE5LuY5Ye65Lul5Y+K6YGT5b635byP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zMC48L2VtPuaXoOiuuuWBmuS7gOS5iOS6i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Lv+iHquW3seeahOS7t+WAvOinguWSjOeUn+a0u+aWueW8j+WOu+aJk+aJ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UmuiHs+S8geWbvuaUueWPmOWIq+S6uu+8jOacieaXtuWAmeW+rueskemZ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/gOeDiOWPjemps+S8muiuqeS9oOabtOWPr+eIs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lsJHkuIDngrnvvIzliqrlipvlpJrkuIDngrnvvIzmiJDlip/lsLHkvJrov5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lsJHkuIDngrnvvIzli6TlpYvlpJrkuIDngrnvvIznlJ/mtLvlsLHkvJr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mtarotLnml7bpl7TlsJHkuIDngrnvvIznj43mg5zml7blhYnlpJr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kvJrnsr7lvankuIDngrnjgILkuLrliJvpgKDnvo7lpb3mnKrmnaX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hYnvvIzli6TlpYvliqrlipvku47njrDlnKjlgZrotb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pe25oS/5oSP5Li75Yqo5aSa5bmy55qE5Lq677yM5Lu75Yqz5Lu75oC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6K+05LqG77yM6L+Y5L2O5aS077yM6L+Z5qC355qE5Lq657uP5Y6G6aOO6Zu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5oiQ5Li65LyY56eA55qE5Lq644CCPC9wPjxwPjxlbT4zMy48L2VtPu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WQp++8jOWOu+S9oOaDs+WOu+eahOWcsOaWueWQp++8jOaIkOS4uu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WQp++8jOWboOS4uuS9oOWPquacieS4gOasoeeUn+WRve+8jOS4gOS4quacu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JgOaciemCo+S6m+S9oOaDs+WBmueahOS6i+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5nnoozkuK3ov7flpLHkuoboh6rlt7HvvIzlnKjlrabkuaDkuYvkvZn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lJ/mtLvvvIzkvJrorqnkvaDnmoTlv4Pmg4Xlg4/oirHlhL/kuIDmoLf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k5YmN5LiN6L+H5piv5b+D5Zyo5a6V5Yqo77yM5LmL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Zyo5rKJ6Zm344CC5L2g5Lya5Y+R546w77yM5Lq655Sf5pyA6Zq+54a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5piv5L2g6Lef5pys6K+l6L+c56a755qE5Lic6KW/57qg57yg5Zyo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A6L6I5a2Q5omA6KaB6Kej5Yaz55qE5LqL5oOF77yM5Lmf6K645LiN5piv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LiN6K+l6KaB5LuA5LmI44CCPC9wPjxwPjxlbT4zN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WliO+8m+aUvuW8g+S4jeivpeaUvuW8g+eahOaYr+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UvuW8g+ivpeaUvuW8g+eahOaYr+aXoOefpe+8m+S4je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Jp+edgOOAgjwvcD48cD48ZW0+MzcuPC9lbT7miJHku6zor7Tpl7Lor53miJb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m6DkuYvkuIDvvIzlsLHmmK/opoHorqnoh6rlt7HlnKjnm7jovoPkuYvkuIv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uLrkvJjnp4DjgIImbGRxdW876Iez5bCR5oiR5LiN5YOP5p+Q5p+Q5p+Q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W9k+aIkeaMh+WHuuS9oOeahOe8uueCueaXtu+8jOWwseaYr+WcqOaal+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/meagt+eahOe8uueCue+8jOaJgOS7peaIkeavlOS9o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57lv4bmmK/kvaDmk47lnKjmjozlv4PnmoTkuIDmipTmsL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omZTor5rvvIzlroPmgLvkvJrlnKjmjIfnvJ3kuK3mupzotbDvvIzmnID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LTmuI3kuZ/kvJrooqvml7bpl7Tokrjlj5E8L3A+PHA+PGVtPjM5LjwvZW0+5Lq6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aC5q2k77yM5pei6L275L+h5Y+I54ix5oCA55aR77yM6K+05a6D6L2v5byx5a6D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Zu677yM6Ieq5bex5omT5LiN5a6a5Li75oSP77yM5Li65Yir5Lq65YGa5LqL5Y20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z5pat44CCPC9wPjxwPjxlbT40MC48L2VtPuS6uueUn+ayoeaci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9v+avj+S4gOWkqemDveW8gOW/g+iAjOacieaEj+S5ie+8jOWksei0peac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Wksei0peWQjuaOqOWNuOi0o+S7u++8jO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i6q+Wvu+aJvuWOn+WboOOAgui/mOacie+8jOWtpuaXoOatouWig+OAguimgeabt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fpeivhuinguW/teeUn+a0u+aKgOW3p++8jOaHguW+l+eUqOefpeivhuadpe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DEuPC9lbT7mnInmg4XkuI3lv4Xnu4jogIHvvIz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mgbDlpb3vvIzml6Dmg4XmnKrlv4XlsLHmmK/lhrPnu53vvIzmiJHlj6ropo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3op4Hml7blvbzmraTnmoTlvq7nrJHjgII8L3A+PHA+PGVtPjQy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b6X57Sv77yM5LiN6L+H5piv5Zug5Li65oOz6KaB55qE5aSq5aSa77y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44CC5Lq65oC76K+l6ZW/5aSn77yM5oC76K+l6K+V552A5Y675oiQ54a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5ryr6ZW/5LiU6Zq+5o2x44CCPC9wPjxwPjxlbT40M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aXoOaDheeahOWIgO+8jOmalOaWreWkquWkmu+8jOaUvuS4jeS4i+WkquWkm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Wlve+8jOeUn+WRvee7j+i/h+WkseWOu++8jOS6uueUn+WboOS4uuW+l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HguW+l++8jOWkmuWwkeaXoOWliOOAgjwvcD48cD48ZW0+NDQuPC9lbT7liKv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aPkuoblvoDkuovvvIzkuIDkuKrkurrvvIznu6fnu63otbDkuIvljrv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pl67pl67oh6rlt7HnmoTkuJbnlYzvvIzogYblkKzlhaj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mmK/lkqvlsLrvvIzkuZ/mmK/mnIDlpb3nmoTlpKnmtq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Li65LqG55Sf5rS75aWU5rOi77yM5b+Z552A6LWa6ZKx77yM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77yM5b+Z552A5bqU5LuY5Lq65oOF5LiW5pWF44CCJmhlbGxpcDvkvJrpgYf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ovvvIzkvJrnorDliLDkuI3pobrnnLznmoTkurrvvIzlpoLmnpzkvaD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vvIzkuI3ljbjkuIvlv4PkuK3nmoTljIXoorHvvIzlsLHkvJrmtLvlvp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vojntK/jgII8L3A+PHA+PGVtPjQ2LjwvZW0+5LiA5Liq5Lq66ZyA6KaB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eY5a+G77yM5omN6IO95ben5aaZ5Zyw5bqm6L+H5LiA55Sf44CC5pyJ5Lqb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qE5aSq5ruh77yM5pyJ55qE5LqL5LiN6IO95oOz55qE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usOS9j+OAgeWPr+S7peWTreOAgeWPr+S7peaBqOOAgeS9huaY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dmuW8uuOAgeWboOS4uuWQjumdoui/mOacieS4gOe+pOS6uuWcqOetieedgO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jwvcD48cD48ZW0+NDguPC9lbT7nhp/mgonnmoTlrZfnnLz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6rvvIzml6DnvJjnmoTml6DnvJjvvIzlj6rmmK/kurrnlJ/nmoTnhp/mg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uIDkuKrkurrnlJ/nmoTmlYXkuovvvIzol4/nnYDms6rvvIzol4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Jrmg4XvvIzku5jlh7rkuIDmu7Tms6rvvIzol4/nnYDkurrnlJ/nmoTmgrL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mgJ3lv7XvvIzmgLvmmK/kuIDmrKHkuIDmrKHlj5fkvK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5qE5bm06b6E77yM5b+F6aG75pyJ5LiA5a6a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66aaW77yM5Y6f6LCF5Li65bCK77yM5oWI5oKy5Li65oCA77yM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pe26Ze077yM6YO96IO95o2i5p2l5b6u56yR44CCPC9wPjxwPjxlbT41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oeacieS4gOS4quWls+S6uuWboOS4uuaJk+aJruiHquW3seiAjOWAvuWutuiNo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W+iOWkmuWls+S6uuWboOS4uuiHquW3seeahOS4jeijheaJruiAjOS6uui0ouS4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s+S6uu+8jOivt+aKpOeQhuWlveS9oOeahOWuueminO+8jOaJk+mAoOWlv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S/ruWFu+WlveS9oOeahOWGhea2te+8jOi/meagt+aJjeiDvea0u+W+l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r7fnm7jkv6HvvIzmgLvmnInkuKrkurrkvJrmlL7kuI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naXov47lkIjkvaDvvIzmlL7kuIvlupXnur/mnaXnurXlrrnkvaDjgILkuI3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hL7msJTvvIzlj6rmmK/lpKrniLHkvaDvvIzlroHmhL/lp5TlsYjoh6rlt7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sL3lhajlipvmuKnmmpbkvaDjgII8L3A+PHA+PGVtPjUyLjwvZW0+5a2m5L2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b+177yM5rC46L+c5LiN5Y6755yL5LyX55Sf55qE6ZSZ6K+v44CC5L2g55yL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L2g5rC46L+c5rGh5p+T5L2g6Ieq5bex77yM5L2g5Z+65py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PC9wPjxwPjxlbT41My48L2VtPuavj+S4quS6uumDveS8muacieS4gOaute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OmavueahOaXtuWFie+8jOayoeS6uuWcqOS5juS9oOaAjuagt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GjeaAjuS5iOaEn+WQjOi6q+WPl++8jOS5n+avq+aXoOW4ruWKqeOAg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GjeeXm+WGjemavueGrO+8jOWPquacieS5n+WPquiDveiHquW3seeLrOiHquaS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ZPljoTov5DpmY3kuLTnmoTml7blgJnvvIz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pmLvmjKHvvIzllK/mnInorqnoh6rlt7HlnZrlvLrvvIzllK/mnIn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lv6fkvKTjgII8L3A+PHA+PGVtPjU1LjwvZW0+5L2g5oCO5qC35a+5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Lmf5Lya5oCO5qC35a+55b6F5L2g44CC5LiN6KaB5oC75piv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oC75piv5oyR5Yir5Lq655qE5q+b55eF77yM55yL5Yir5Lq6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oOz5Y675pS55Y+Y5Yir5Lq677yM5YWI6LCD5pW05aW9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+u5aW96Ieq5bex55qE5b+D77yM5LiA5YiH5aKD6YO95Lya6ZqP5b+D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S4re+8jOaAu+acieS7pOS6uuaJp+edg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S4gOS4quaipu+8jOaIluiAheaYr+S4gOauteaDhe+8jOaIluiA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hOeEtuinpuWKqOS6huiHquW3seeBtemtgueahOS6uuOAguS6uueUn+acieS9oO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+8jOaXoOiuuuWGjeacieWkmuWwkeS8mOengOeahOW/g+eBteS7ju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+8jOaIkeeahOecvOS4re+8jOaIkeeahOW/g+W6leWwhuWPqueVmeS4i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9oOOAgjwvcD48cD48ZW0+NTcuPC9lbT7lpKfpg6jliIbkurrpg73kuI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l6LlvpfnmoTvvIzlsLHlpoLmr4/ljLnpqazpg73orqTkuLroh6rlt7Hog4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rZDmnIDph43jgILlhbblrp7miJHku6zlj6rmnInkuKTmnaHot6/vvJropoH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LvnnYDvvIzopoHkuYjlv6vngrnmrbvjgII8L3A+PHA+PGVtPjU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b+Y6K6w5LqG5pe26Ze077yM5b+Y6K6w5LqG5a2Y5Zyo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5qE6L+H5Y6744CC5LiA5Liq5Lq65pyJ56eN6I6r5ZCN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yJ56eN6I6r5ZCN55qE5a+C5a+e77yM5Lul5YmN5LiN5Lmg5oOv55qE5L2G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YO95Lmg5oOv5LqG44CC5LiA5Liq5Lq655qE57K+5b2p5ZKM5peg5aW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44CCPC9wPjxwPjxlbT41OS48L2VtPuWkmuWwkeS6uu+8jO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WwkeS6i++8jOaXoOiDveS4uuWKm++8jOS4gOS4quS6uueahOS4lueVjO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6uu+8jOeci+S4jemAj+WIq+S6uuOAgjwvcD48cD48ZW0+NjAuPC9lbT7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pvJPmjozvvIzkuZ/lnKjpo57nv5TvvJvlsI/ojYnvvIzmsqHkurrlv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JDplb/vvJvph47oirHvvIzmsqHkurrmrKPotY/vvIzkuZ/lnKjoiqzoirP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nIDkurrkurrpg73nkIbop6PvvIzlj6rpnIDlsL3lv4PlsL3lipvvvJvlgZ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rkurrpg73llpzmrKLvvIzlj6rpnIDlnablnabojaHoja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5L+u6KGM77yM55+t55qE5piv5peF6YCU77yM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rKh5pyJ57uT5bGA55qE5pWF5LqL5aSq5aSa77yM5L2g6KaB5Lmg5oOv55u46YG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oC75pyJ5LiA5Lqb5Lq65Lya5oWi5oWi5reh5Ye65L2g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6l5Y+X6ICM5LiN5piv5oCA5b+144CC5oiR5Lus6L+Z5LiA55Sf6KaB54i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yA5aW955qE5pe25YWJ5Zyo6Lev5LiK44CCPC9wPjxwPjxlbT42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zqueVmee7meacgOeWvOS9oOeahOS6uu+8jOaKiuW+rueskeeVmee7meS8pO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6uuWcqOaCsuS8pOeahOaXtuWAme+8jOS4jeeuoeWQrOWkmuS5i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WtkO+8jOmDveS8muatouS4jeS9j+a1geazquOAguWcqOa8q+mVv+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mgeWus+aAleacquefpe+8jOS4jeimgeW/p+iZkei/h+WOu+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tieW+he+8jOWBmuacgOWlveeahOS9oOOAgjwvcD48cD48ZW0+NjMuPC9lbT7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vvIzkurrkuYvluLjmg4XvvIzopoHkuZDlloTlpb3mlr3vvIzplb/kuo7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mz5pe25aSa54On6aaZ77yM5oCl5pe25pyJ5Lq65biuJnJkcXVv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kurrmg4XpnIDopoHlpJrlgqjlrZgmcmRxdW8777yM5bCx6LGh6ZO26KG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5qE6LaK5aSa77yM5pe26Ze06LaK6ZW/77yM57qi5Yip5bCx6LaK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uWKm+S4jeS4gOWumuS8muaIkOWKn++8jOaUvuW8g+W/he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S5ieaXoOWPjemhvueahOacneedgOebruagh+WJjei/m+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iHquW3seeahOS7t+WAvOWSjOS6i+S4mu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Tor6Xlg4/onKHng5vkuIDmoLfvvIzku47pobbnh4PliLDlupXvvIz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vvIzlroPnh4PlsL3oh6rlt7HvvIznu5nkuJbkurrluKbmnaXmmK/lhYn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kurrluKbmnaXnmoTmmK/ngb/ng4LjgILlroPmmK/lvojlhYXlrp7nmoTov4flr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oPkuI3op4nlvpflraTni6zvvIzlroPkuI3mhJ/liLDpgZfmhr7nu4j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2j55u05oSP5ZGz552A5pyJ5YuH5rCU5Z2a5oyB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L+Z5LiA54K55YyF5ous5pyJ6IO95Yqb5Y675Z2a5oyB5L2g6K6k5Li6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Zyo6ZyA6KaB55qE5pe25YCZ5LmJ5peg5Y+N6aG+77yM5bm26IO9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L2g56Gu6K6k5piv6ZSZ6K+v55qE5Lic6KW/44CC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lueVjOS4iuayoeacieS6uuaEv+aEj+WQrOS9oOeahOiLpumavu+8jOS4iuW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S6hu+8jOS6uuS7rOWkque0r+S6huOAguiLpumavuaYr+S4gOadr+e+jumFk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WwseedgOS9oOeahOecvOazquWWn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Hmg4XmmK/kuIDnp43lh4vpm7bvvIzmgJ3lv7XmmK/kuIDnp4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iLHmg4XvvIznuYHljY7nmoTms6rmu7TvvIzkuIDkuKrnvJjvvIzkuIDkuK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nj43mg5zvvIzliKvnprvnmoToi6bvvIzol4/nnYDmnIDlkI7nmoT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Jjmt7HnvJjmtYXjgII8L3A+PHA+PGVtPjY5LjwvZW0+5Lq65rS7552A77yM5Yir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2l5Yiw6L+Z5LiW55WM5LiK77yM5oiR5Lus5Y+q5piv5pe26Ze0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Lmf5YyG5YyG77yM5Y675Lmf5YyG5YyG77yM5b2T55Sf5ZG96LWw5Yiw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G6YO95b2S6Zu244CCPC9wPjxwPjxlbT43MC48L2VtPuS6uueUn+aAu+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k+WIneeahOmBl+aGvuOAgui/meWwseaYr+Wtpui0ueOAguWmguaenOWGjee7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WPr+iDveS9oOeFp+agt+i/mOaYr+S8muS4jeWkn+ePjeaDn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p+OAguaJgOS7pe+8jOmUmei/h+eahO+8jOWwseatpOWIq+i/h+OAguacq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cn+W+heOAgjwvcD48cD48ZW0+NzEuPC9lbT7lgrvnk5znlKjlmLTorrL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nlKjohJHooovorrLor53vvIzmmbrmhafnmoTkurrnlKjlv4PorrL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Ljov5zorrDkvY/vvIzkuI3opoHmioroh6rlt7HlvZPmiJDmnIDogarmm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armmI7nmoTkurrnm7jkv6HmgLvmnInliKvkurrmr5Toh6rlt7Hmm7Togar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us6KGM5oyB5LiA5YiH5ZaE5rOV55qE55uu55qE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rK76LSq5ZeU55e054Om5oG844CC6Iul6KGM5oyB6K+45aSa5ZaE5rOV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eU55e054Om5oG85bm25peg5YeP5bCR5Y+N6ICM5pu05Yqg54K955ub77yM5bCx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Lus5LmL5YmN6KGM5oyB55qE5ZaE5rOV5Y+v6IO95Y+q6IO956ew5LmL5Li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M6Z2e5q2j5rOV44CCPC9wPjxwPjxlbT43My48L2VtPuaXtuWFieeahOa1gemAn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6hui/h+WuoueahOi4qui/ue+8jOiAjOaIkeWPquaYr+WuiOacm+iAhe+8j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S6i+W3suWIhueahOe7k+WxgO+8jOWtpuS8muS6huePjeaDnOeUn+WRveS4r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uOmBh+OAgjwvcD48cD48ZW0+NzQuPC9lbT7lkb3ov5DmmK/lpKfmtbf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lYXmuLjml7bvvIzkvaDlsLHopoHnurXmg4XmuLjlkJHkvaDnmoTmiYD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n6XpgZPni4LmtYHku4DkuYjml7blgJnkvJrliLDmnaXvvIzljbfotb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moqbmg7PjgII8L3A+PHA+PGVtPjc1LjwvZW0+5Lq655Sf6YO9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t552A77yM5Z+L5oCo552A55Sf5rS755qE5LiH6Iis6Ium6Zq+77yM5Y+I6L65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I2G5pap5qOY44CC5Lq65bCx5piv5pyJ6L+Z5qC35LiA5Lu95pWi5LqO5oyR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54S25ZCO6L6556yR552A77yM5Lqr5Y+X552A6Ium6Zq+5LmL5ZCO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eZvuWRs++8jOaDheacgOa1k++8jOS6uueU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3oeacgOecn++8jOS6uueUn+S4gOi3r++8j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oi+acieS4gOeoi+eahOaEn+aCn++8jOS4jeiuuuaXtuWFieWmguS9le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S4jeS8muaUueWPmO+8jOmCo+WwseaYr+Wvuee+juWlv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cn+aDheeahOa4tOacm++8jOe7meS7luS6uuS4gOS7veWWhOiJr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eEtuOAgjwvcD48cD48ZW0+NzcuPC9lbT7kurrlj6/ku6Xnqbf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qqjmsJTvvIzkurrlj6/ku6XnrKjvvIzkvYbmmK/kuI3og73msqHmnIn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/ku6Xor7TvvIzkvYbmmK/kuI3og73or7TplJnvvIzkuI3og73mgLvmmK/lgZr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sqHmnInogL3or6/vvIzoh6rlt7HkvZXlv4XmtarotLnml7bpl7T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loTlvoXliKvkurrvvIzlsLHmmK/ljp/osIX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eC5L2g55qE5Lq66Z2i5YmN77yM5L2g5Y+v5Lul5YGa5pyA55yf5a6e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Ieq5bex77yM5peg6ZyA5o6p6aWw77yM5LiN55So6K6o5aW944CC5Zyo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77yM5L2g5a2k5Y2V5pe25LiN5YaN5a6z5oCV77yM5peg5Yqp5pe25LiN5Ya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Ky5Lyk5pe25LiN5YaN57ud5pyb44CCPC9wPjxwPjxlbT43OS48L2VtPu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TquaAleS9oOWGjeW3ru+8jOS5n+imgeWxleeOsO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aJjeiDveWkn+aYjuehrueahOefpemBk+iHquW3seeahOS4jei2s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Ou+aPkOWNh+iHquW3seOAgjwvcD48cD48ZW0+ODA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oDljZXnmoTkurrvvIzlpb3nm7jlpITlsLHlpITvvIzkuI3lpb3nm7jlpI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h6HkuovkuI3opoHmg7PlvpflpKrlpI3mnYLvvIzmm77nu4/nnIvkuI3mg6/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poLku4rkuI3ov4fmt6HnhLbkuIDnrJ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6A5Y2V5bCx5Lya5pyJ5b+r5LmQ77yM5a2m5Lya57uZ5LqI5bCx5Lya5pyJ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6754ix5bCx5Lya5oul5pyJ54ix77yM5a2m5Lya5oSf5oGp5bCx5Ly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i48L2VtPuS4jeimgeS4uuS6huWvguWvnuWOu+aBi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qumtlOmsvO+8jOWkqemVv+aXpeS5he+8jOWmguaenOS9oOaYr+S4qu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S4jeeIseWvueaWue+8jOWIsOaXtuWAmeS5n+S8muS6p+eUn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9oOaAjuW5uuWKnu+8nzwvcD48cD48ZW0+ODMuPC9lbT7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pb3lpb3lr7nlvoXoh6rlt7HniLHnmoTkurrvvIzlnKjlubPmt6H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nKjnj43mg5zkuK3nm7jkupLnu5nkuojnnJ/lv4PvvIzlsIbov5nmrrXnvJjliI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7bplb/jgII8L3A+PHA+PGVtPjg0LjwvZW0+5oiR5Lya5Yqq5Yqb5Y67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Oz6KaB55qE5Lic6KW/5ZKM55Sf5rS777yM5bC9566h6L+H56iL5q+U6L6D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5piv5L6d6ZmE5Yir5Lq66ICM5p2l55qE6LiP5a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eahOWGheW/g+a3seWkhO+8jOmDveS8muS9j+edg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aIkeS7rOmBpei/nOeahOeIseedgOOAguebuOmBh+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ivhuaYr+S4gOenjeasouW/g++8jOiAjOebuOefpeaYr+S4gOenje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buOS/oe+8jOeZvuW5tOS4gOmBh+eahOW3p+WQiO+8jOS4lueVjOaAu+aYr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ODYuPC9lbT7kuIDovojlrZDvvIzmnInor7TkuI3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nInlpLHljrvnmoTms6rvvIzlraTni6znmoTnnIvvvIzov5jmmK/mgrL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h6rlt7HpgInmi6nvvIzoh6rlt7Hor7Tor53jgII8L3A+PHA+PGVtPjg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um77yM5L2V5pyJ55SY77yM5Lq655Sf5pys5bCx5piv55SY6Ium5LiO5YWx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Yy65Yir5piv77yM5pyJ55qE5Lq65pyJ5peF5Ly077yM5pyJ55+l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44CCPC9wPjxwPjxlbT44OC48L2VtPuS6uueUn+eahOWUr+S4gO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WGjeinge+8jOWUr+S4gOeahOWkseiQve+8jOiXj+edgO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WQjueahOemu+WIq++8jOaAu+aYr+eMneS4jeWPiumYs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oTkurrvvIzpgYfkuIrkuobmnKrlv4XmmK/lpb3kuovvvIzplJ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vvIzmnKrlv4XmmK/lnY/kuovvvIzkurrkurrmnInotKPvvIzlloTlvoX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loTlvoXmhYjnpaXnmoTlv4PjgII8L3A+PHA+PGVtPjkwLjwvZW0+5Y+q5py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Lit55qE57uz57Si5omN6IO95Zyo5ZCE5Liq5pa55ZCR5LiK5om+5Yiw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6z5oCV5Z2g6JC977yM5Zyw6Z2i5bm25LiN6YGl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d29scHdpYW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dvbHB3aWFo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6A245653385752DE4D9229B4D1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