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93006271D78331C7FC9ABECFAB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3006271D78331C7FC9ABECFAB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Ya3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WGt+S6huivt+WIq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pv+iho+acje+8jOivt+ebtOaOpeS4iuadpeaLpeaKs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PkeaAku+8jOWGrOWkqeWwseWIsOS6hu+8m+WGrOWkqeS4gOWPkea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mOaIkOeni+ijpOeUt+S6huOAgjwvcD48cD48ZW0+My48L2VtPuWkqeWlve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i3n+edgOWGsOWGt+i1t+adpe+8jOS5n+iuuOi/meWwseaYr+mAgu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C48L2VtPui/meS4quWGrOWkqeW+iOWGt++8jO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luaalu+8jOaIkeiHquW3seaPkuWPo+iii+OAgjwvcD48cD48ZW0+N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Gt++8jOS4jeaDs+S4iuePreS4jeaDs+S4iuWtpu+8jOWTqumHjOmDveS4jeaD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Zjea4qeS6hu+8jOW5tOe6quWkp+S6hu+8jOS4jeim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mGku+8jOWwseW3sue7j+epv+eni+ijpOS6hu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+8jOWGt+W+l+i/nuaUvuS4quWxgemDveiDveeUqOadpeeDm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WGt++8jOaYr+S4uuS6huWRiuivieWkp+Wutu+8jOi6q+i+u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cieWkmumHjeimgeOAgjwvcD48cD48ZW0+OS48L2VtPuWkqeW+iOWGt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epv+S4gOS7tuWkluWll++8jOaIkeivtOWGt+eahOaXtuWAmeWlveiEseS4i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TAuPC9lbT7lhqzlpKnmnIDmtYHmsJPkuobvvIz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7nmiJHlhrvmiYvlhrvohJrjgII8L3A+PHA+PGVtPjExLjwvZW0+5Yir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D5LiN5aW977yM5Zug5Li65aSp5rCU5aSq5Ya377yM5a+86Ie056We5b+X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WGt+S6hu+8jOWGu+mGkuS6hu+8jO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Pi+aOgOS4gOS4i+iiq+WtkOOAgjwvcD48cD48ZW0+MTMuPC9lbT7ov5nkuYj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orku6XlpJbnmoTlnLDmlrnpg73mmK/ov5zmlrnvvIzmiYvlpJ/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u5bkuaHjgII8L3A+PHA+PGVtPjE0LjwvZW0+5aSp5Ya35LqG77yM5L2g5Lu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w5b6X5Yir5Yqg6KGj5pyN5ZWK77yM5Y+N5q2j5Lmf5rKh5pyJ5Lq65YWz5b+D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44CCPC9wPjxwPjxlbT4xNS48L2VtPuWkqeWGt+S6hu+8jOS9oOWwkeepv+eCu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WneeCueWGt+awtO+8jOi/meagt+aIkeaJjeacieacuuS8mueFp+mh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hrfkuobvvIzmnIDmg7PljrvnmoTlnLDmlrnpmaTkuo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ov5jmnInkvaDnmoTmgIDph4zjgII8L3A+PHA+PGVtPjE3LjwvZW0+5Y+I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r6h77yM5a626YeM5Lq66YO95Lul5Li65L2g5q275Zyo5rW05a6k6Ye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kqeWGt+S6huacieS4gOenjeWPluaal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S9oOaKseedgOaIkeaKsee0p+aIkeOAgjwvcD48cD48ZW0+MTkuPC9lbT7lpKn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nqb/ngrnooaPmnI3vvIzkuI3nhLbmhJ/lhpLkuobvvIzkvKDmn5P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nu5nkvaDmiZPniIbjgII8L3A+PHA+PGVtPjIwLjwvZW0+5aSp5Ya35Lq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6L+Y5piv5oul5oqx44CCPC9wPjxwPjxlbT4yMS48L2VtPu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Gu+mGkuS6huWIq+W/mOS6hue7meiIjeWPi+aOgOS4gOS4i+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lvI/lrqPluIPmiJHopoHohLHljZXkuobvvIznqb/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pKrlhrfkuobvvIzmiJHopoHnqb/kuKTku7b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LqG77yM5Y+q5oOz5Yiw5Lq65aSa55qE5Zyw5pa55Y+W5Y+W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i/keeUseS6juWkqeawlOWGt+W+l+WOn+WboO+8jOaEn+W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mei+S7rO+8jOS4u+WKqOaKiuaJi+S4vui1t+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liKvlhrvnnYDoh6rlt7HvvIzmmpbkuI3liLDkvaDnmoTkurrmmpb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oYzkuobjgII8L3A+PHA+PGVtPjI2LjwvZW0+5pyJ5LiA56eN5oCd5b+15Y+r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pyJ5LiA56eN5a+S5Ya35Y+r5b+Y56m/56eL6KO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ZmuS4iuWGu+mGkuS6huWIq+W/mOS6hue7meiIjeWPi+aO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+WtkOOAgjwvcD48cD48ZW0+MjguPC9lbT7miJHmgJXlhrfvvIzkuI3nrqHmmK/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lv4PjgII8L3A+PHA+PGVtPjI5LjwvZW0+5LiN5Zue5L2g5raI5oGv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5oiR5piv5omL5Ya344CCPC9wPjxwPjxlbT4zMC48L2VtPuaIluiuu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/g+i3n+edgOWPl+WHieS6hu+8jOaIkeS7rOS5n+WwseS4jeiBlOez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lh6DlpKnogIHmmK/kuIvpm6jvvIzlpKnmsJTkuZ/oto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jgII8L3A+PHA+PGVtPjMyLjwvZW0+5LuW5Lq656yR5oiR56m/5b6X5Y6a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a75b6X6YCP44CCPC9wPjxwPjxlbT4zMy48L2VtPuS4gOS4quS6u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pv+WcqOWkmuiho+acjeS5n+S4jeS8muinieW+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I/lpKnnmoTml7blgJnmg7Poo7jlpZTvvIzlhqzlpKnnmoTml7blgJnnq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PmnI3pg73lg4/mmK/lnKjoo7jlpZTjgII8L3A+PHA+PGVtPjM1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aC5L2g77yM5aSp5Ya36K6w5b6X56m/56eL6KO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WPr+S4jeWPr+S7peWAn+aIkeS4quaLpea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lLflr6HlpbPnmoTml7blgJnvvIzlpbPnlJ/or7Tlpb3lhrf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tYHmsJPnmoTooYzkuLrjgII8L3A+PHA+PGVtPjM4LjwvZW0+5oiR6KeJ5b6X77yM5a2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aWz55qE5pe25YCZ77yM5aWz55Sf6K+05aW95Ya35piv5LiA56eN6ICN5rWB5rCT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OS48L2VtPuWkqeWGt+Wwsee7meiHquW3seWkmuWKo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louacm+iwgeS8mue7meS9oOaLpeaKs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iKvogI3phbfvvIzorrDlvpflpJrnqb/ooaPmnI3vvIzmr5Xnq5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QxLjwvZW0+5aSp5Ya35LqG77yM5pu0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Zug5Li65Yas5aSp55qE6KGj5pyN5q+U5aSP5aSp55qE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NruivtO+8jOi/meaYr+S4gOS4quepv+WkmuWwkeiho+acje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eahOWto+iKguOAgjwvcD48cD48ZW0+NDMuPC9lbT7mnIDlhrfnmoTkuI3mmK/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qzlpKnph4znmoToioLml6XjgII8L3A+PHA+PGVtPjQ0LjwvZW0+6Zmq5L2g55y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65LiN5Lya5Zyo5LmO5aSp5Ya344CCPC9wPjxwPjxlbT40NS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iFv+efreeahOS6uu+8jOWkqeWGt+iiq+WtkOiHs+Wwkei/mOiDveebluS9j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LPlhYnvvIzlnKjlhqzlraPmnaXooq3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/nhLboi43nmb3jgII8L3A+PHA+PGVtPjQ3LjwvZW0+5aSp5Ya377yM5Y+v5Lul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B5b+D5Ya377yM6K+l5oCO5LmI5Yqe77yfPC9wPjxwPjxlbT40OC48L2VtPuWlveW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i/mOayoea8guS6ruiho+acjeepv+OAgjwvcD48cD48ZW0+NDkuPC9lbT7mnI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I3mmK/ljZfmnoHvvIzmmK/msqHmnInkva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Ya36K6w5b6X5aSa5Yqg6KGj77yM5LiA5Liq5Lq65Lmf5pyJ5aW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S4quWkqe+8jOiDveiuqeaIkeWcqOi3r+S4iu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WSjOS9oOaJk+Wtl+iBiuWkqeeahOS6uu+8jOe7neWvueaYr+aIk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lhrfkuobvvIzmtJfmvqHmmK/kuIDku7blvIDlp4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IvmnaXnmoTkuovmg4XjgII8L3A+PHA+PGVtPjUzLjwvZW0+5aSp5Ya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pCC5a+56LGh77yM5rKh5a+56LGh55qE5ZKx5re7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awlOWGt+WIsO+8jOaIkeiHquW3semDveaDs+WGjeWll+S4gOado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lhrflsLHkuKrlrZfvvIzmiJHlj6ror7T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nlKjpvLvmtpXku6Pmm7/jgII8L3A+PHA+PGVtPjU2LjwvZW0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LiN5piv5Zug5Li65oiR6auY5Ya377yM6ICM5piv5Zug5Li65oiR5omL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WGt+iHtOeXhe+8jOW/g+WGt+iHt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LrkvJror7TnmoTmiJHniLHkvaDvvIzmraTliLvpg73miJD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7fliqDooaPjgII8L3A+PHA+PGVtPjU5LjwvZW0+6L+Z5LmI5Ya355qE5aSp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qU6K+l5Lya5Y2H57qn5Li65rGq5rGq56KO5Yaw5Yaw5ZC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S6hu+8jOWkp+WutuaZmumlremDveaAjuS5iOino+WGs+eahOWR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ihqOekuuWlveW/p+S8pOWViuOAgjwvcD48cD48ZW0+NjEuPC9lbT7lpKn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lpKflrrbvvIzouqvovrnnmoTkurrnmoTmuKnmmpbmnInlpJ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KM5L2g55u46YGH77yM5oSf6KeJ5Yas5aSp6YO9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kqeWGt+S6hu+8jOacieaXtumXtOS4gOi1t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NjQuPC9lbT7lg4/ov5nnp43lhrfliLDov57liqjkuIDkuI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lipvnmoTlpKnmsJTvvIzop4HliLDkvaDlsLHlg4/op4HliLDkuob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Ya35LqG77yM5L2g6KaB5aSa56m/54K56KGj5py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5oiR55qE5YWo5LiW55WM44CCPC9wPjxwPjxlbT42Ni48L2VtPuWkqeWGt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e7meaIkeS4quaLpeaKse+8jOmCo+Wwsee7meaIkeS5sOS4q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eggeengeiBiuOAgjwvcD48cD48ZW0+NjcuPC9lbT7lpKnlpKrlhrfkuob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naXmiJHooqvnqp3ph4zor7TjgII8L3A+PHA+PGVtPjY4LjwvZW0+5oiR6YO9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yI6ICB5piv5LiN5piv5oqK5oiR55qE57qi57q/5ou/5Y6757uH5q+b6KG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tOS4quWGrOWkqeacgOWvueS4jeS9j+eahO+8jOWwseaYr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qneeOqeaJi+acuueahOmCo+WPquaJi+S6huOAgjwvcD48cD48ZW0+NzA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lrZfvvIzmiJHlj6ror7TkuIDmrKHvvIzmiJHnn6XpgZPkvaDkvJrnlKj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I8L3A+PHA+PGVtPjcxLjwvZW0+5aSp5Ya35ZWm77yM5pyJ5aqz5aaH5oqx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CB5YWs5oqx6ICB5YWs77yM5rKh5a+56LGh5bCx5aSa56m/54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WGt+S6hu+8geWmguaenOS4jeiDvee7meaIkeaLpeaKs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S7tuWkluWll+OAgjwvcD48cD48ZW0+NzMuPC9lbT7mnInkuIDnp43lhrf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hrfvvIzogIzmmK/kvaDlpojop4nlvpfkvaDlhr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44CB5b+D5Ya377yM5ZSv5LiA5rip5pqW55qE77yM5Y+q5pyJ5oKy5Lyk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NS48L2VtPuWPiOWIsOS6huiEseiho+acjemdoOWLh+aw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mdoOavheWKm++8jOi1t+W6iumdoOeIhuWPkeWKm+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lhrfkuoborrDlvpflsJHnqb/ngrnooaPmnI3vvIzlpJrllp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kvaDmhJ/lhpLkuobmiJHmiY3mnInmnLrkvJrlhbPlv4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p5Ya35LqG77yM5aaC5p6c5L2g5LiN6IO957uZ5oiR5Liq5oul5o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Lmw5Liq5aSW5aWX44CCPC9wPjxwPjxlbT43OC48L2VtPuWkqeWGt+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WGsOWHieeahOaJi+aUvui/m+S7luWQjuiDjOeahOiCr+WumuaYr+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pooTosIvlnKjmn5DkuKrpmLPlhYnmraPlpb3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gwLjwvZW0+5pyA6L+R55qE6ay85aSp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+P5qyh5byA6Zeo6YO95YOP5Zyo5byA5Yaw566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Ml+aWueS6uuaAp+agvOebtOeIve+8n+WkqeWvkuWcsOWGu+eahO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3n+S9oOWiqOi/u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c3aTl5bHQ2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3N2k5eWx0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3006271D78331C7FC9ABECFAB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