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CCE97C24C517ADDD6668F095B22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CE97C24C517ADDD6668F095B22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nn63lj6XlrZDlj6Tpo47niLHmg4U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2g5piv5peg5oSP56m/5aCC6aOO77yM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yV5bGx5rSq44CC5oiR5piv5Z6C55yJ5pGG5rih57+B77yM5Y2054us54us5YGP54ix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iO5L2g5Y2B5oyH55u45omj77yM5LiN5rGC5Zyw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77yM5Y+q5rGC6I6r5aSx6I6r5b+Y44CCPC9wPjxwPjxlbT4zLjwvZW0+55Sf5b2T5aS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q275Lqm6ZW/55u45oCd44CCPC9wPjxwPjxlbT40LjwvZW0+5LmM5LqR6JS9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56Liq57ud77yM6K+05LiN5Ye65aaC5pav5a+C5a+e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KGj5oCS6ams77yM55u45Ly05aSp5rav77yM6K645L2g5LiJ55Sf54Of54Gr77yM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rWu5Y2O44CCPC9wPjxwPjxlbT42LjwvZW0+6Lqr5peg5b2p5Yek5Y+M6aOe57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5LiA54K56YCa44CCPC9wPjxwPjxlbT43LjwvZW0+57qi6aKc6L+c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77yM5Yeg55Wq5oSP77yM6Zq+55u45LuY44CC5Y2B5bm05oOF5oCd55m+5bm0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p55u45oCd5LiN5b+N6aG+77yBPC9wPjxwPjxlbT44LjwvZW0+5aaC5L2V6K6p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77yM5Zyo5oiR5pyA576O5Li955qE5pe25YCZ77yM5Li66L+Z77yM5oiR5bey5Zy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GC5LqG5LqU55m+5bm077yM5rGC5LuW77yM6K6p5oiR5Lus57uT5LiA5q615bCY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aOO6Zm15rih5Y+j5Yid55u46YGH77yM5LiA6KeB5LyK5Lq6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44CCPC9wPjxwPjxlbT4xMC48L2VtPuW9k+aXtuaYjuaciOWcqO+8jOabvueFp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OAgjwvcD48cD48ZW0+MTEuPC9lbT7mibbpl6jliIfmgJ3lkJvkuYvlmLHvvIznmb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q3lpKnmtq/ot6/jgII8L3A+PHA+PGVtPjEyLjwvZW0+5L2g5piv5oiR6K6k5a6a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ez5q275LiN5Y+Y44CCPC9wPjxwPjxlbT4xMy48L2VtPueUn+atu+WlkemY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aIkOivtOOAguaJp+WtkOS5i+aJi++8jOS4juWtkOWBleiAg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op4HlkJvlrZDvvIzkupHog6HkuI3llpzjgII8L3A+PHA+PGVtPjE1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5piv5LmF6ZW/5pe277yM5Y+I5bKC5Zyo5pyd5pyd5pqu5p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ueS4gOabsumrmOWxsea1geawtO+8jOinheS4gOefpemfs++8jOebuOaQu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SjOS4gOaUr+mck+ijs+e+veiho++8jOaEv+W+l+S4gOS6uu+8jOaPj+m7m+iInuWi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iJHmhL/mj5DnrJTnlLvlsL3lpKnkuIvvvIzorrj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YHljY7jgII8L3A+PHA+PGVtPjE4LjwvZW0+6L2s6Lqr77yM5LiA57yV5Ya36aaZ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Zuq5rex77yM56yR5oSP5rWF44CC5p2l5LiW5L2g5rih5oiR77yM5Y+v5oS/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i3qOi/h+Wxse+8jOa2iei/h+awtO+8jOingei/h+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RqOiAjOWkjeWni++8jOWmguS7iuWxseaYr+S9oO+8jOawt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gJ3lkJvku6TkurrogIHvvIzlsoHmnIjlv73lt7LmmZrjgILlvIPm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I3pgZPvvIzliqrlipvliqDppJDppa3jgII8L3A+PHA+PGVtPjIxLjwvZW0+6K6w5b+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S5Zyo5o6M5b+D55qE5rC077yM5LiN6K665L2g5pGK5byA6L+Y5piv57Sn5o+h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5Lya5LuO5oyH57yd5Lit5LiA5ru05LiA5ru05rWB5reM5bmy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tieW+heaYr+eBr+eBq+mYkeePiu+8jOaarueEtuWbnumml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Bh+aYr+aYpemjjuWNgemHjO+8jOa1heeskei9u+mip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u4Tms4not6/kuIrvvIzlv5jlt53msrPkuIrvvIzkuInnlJ/nn7Pml4H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aXkuIrvvIzmiJHlj6/mm77op4Hov4fkvaDvvJ88L3A+PHA+PGVtPjI0LjwvZW0+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6K+677yM5Y+q5b2x5bey6JC95a+e77yM5a6/5ZG957yY77yM6bKb57uh5rOq55eV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9oOaYr+aIkeatpOeUn+acgOe+jueahOa1ge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8muS4jeS4uuS9oOa1gei/nuOAgjwvcD48cD48ZW0+MjYuPC9lbT7lpYjkvZXmoaXn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ovazvvIzlrprmkLrntKDmiYvoh7PmoZHnlLDjgII8L3A+PHA+PGVtPjI3LjwvZW0+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qCR77yM5LiJ5pu06Zuo77yM5LiN6YGT56a75oOF5q2j6Ium44CC5LiA5Y+25Y+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6m66Zi25ru05Yiw5piO44CCPC9wPjxwPjxlbT4yOC48L2VtPua4uua4u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q+iMq+S6uua1t++8jOS4juWQm+ebuOmBh++8jOiOq+WkseiOq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lJzonJzlkIzmkLrmiYvvvIzlubjnpo/lhbHnmb3p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7q154S25LiH5Yqr5LiN5aSN77yM57q154S255u45oCd5YWl6aqo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yJ55y85aaC5Yid77yM5bKB5pyI5aaC5pWF44CCPC9wPjxwPjxlbT4z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ebuOaAneWFpemqqO+8jOe6teeEtuS4h+WKq+S4jeWkje+8jOaIkeWPquaEv+S9o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WIne+8jOmjjuWNjuWmguaVheOAgjwvcD48cD48ZW0+MzIuPC9lbT7nnJ/niLH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tarmvKvnm7jmibbogIHjgII8L3A+PHA+PGVtPjMzLjwvZW0+5L2g5piv5oiR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yx56CC55ej77yM5bqK5aS05YmN55qE55m95pyI5YWJ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Mtua4heasouaXoOWIq+S6i++8jOaIkeWcqOetiemjjuS5n+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LTmsLTogIznq4vvvIzms6LlhYnmt4vmvJPjgILmraTliLv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6XlnKjmgIDkuK3vvIzkuI7kvaDpnZnlkKzmtYHmsLTmuIXpo47nmoTmrKL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7uG6IWw5LqJ6Iie5ZCb5rKJ6YaJ77yM55m95pel56em5Y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zNy48L2VtPuegtOWGouidtumjnuS4jei/h+eerO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puS4ree6ouminOa1rueUn+WNtOWPmOOAgjwvcD48cD48ZW0+MzguPC9lbT7nlZ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rPljY7vvIzmsqfmtbfmoZHnlLDvvIzlnLDogIHlpKnojZLvvIzmiJHlp4vnu4j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M5LjwvZW0+5a+M6LS15Y+v56a777yM5p2D5p+E5Y+v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us5piv5L2g5LiN5Y+v5byD44CCPC9wPjxwPjxlbT40MC48L2VtPuS4gOabsu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eCueemu+aEge+8jOWmguS9leS4juWQm+WFseeZveWkt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kuI3nn6XvvIzmiJHkuZ/mm77lm73oibLlpKnpppnvvIzmuKnlqYnliqjkurrlvoX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QyLjwvZW0+5oOF5LiN55+l5omA6LW377yM5LiA5b6A6ICM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F5Y+v5Lul5q2777yM5q275Y+v5Lul55Sf44CC55Sf6ICM5LiN5Y+v5LiO5q27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aSN55Sf6ICF77yM55qG6Z2e5oOF5LmL6Iez5Lmf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7iuaYlOS4gOWIq+S4gOWIq+awuOW5tOiLjeWxsei0n+mbqua1rueUn+Wwveat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vo7kurrljbfnj6DluJjvvIzmt7HlnZDpoqbom77nn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4Hms6rnl5Xmub/vvIzkuI3nn6Xlv4PmgajosIHjgII8L3A+PHA+PGVtPjQ1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2P6IuS77yM6Z2S54Gv5a2k5b2x5pyI5Li65Ly077yM5byx5rC05LiJ5Y2D5LiN5pWM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g5ben56yR5auj54S244CCPC9wPjxwPjxlbT40Ni48L2VtPuaYpeW/g+iOq+WFse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+8jOS4gOWvuOebuOaAneS4gOWvuOeBsOOAgjwvcD48cD48ZW0+NDcuPC9lbT7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oqbkuK3vvIzmiJHkvr/vvIzmraTnlJ/plb/nnKDkuI3otbf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p2l5aSa5qKm5bCR5bm05LqL77yM5ZSv5qKm6Zey5Lq65LiN5qKm5Z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IseS9oOaYr+WbtOWfju+8jOaEv+S4gOeUn+W/g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Hop4HpnZLlsbHlpJrlpqnlqprvvIzmlpnpnZLlsbHop4HmiJH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jgII8L3A+PHA+PGVtPjUxLjwvZW0+5LiA5pyd5pil5Y6757qi6aKc6ICB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h5Lik5LiN55+l44CCPC9wPjxwPjxlbT41Mi48L2VtPuWQm+W9k+S9nOejkOef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S9nOiSsuiLh+OAguiSsuiLh+e6q+WmguS4ne+8jOejkOefs+aXoOi9rO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gL7miJHkuIDnlJ/vvIzorrjkvaDkuIDluqfoirHlvIDkuI3ot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vlsL3miJHkuIDkuJbvvIzkuojkvaDkuIDlnLrkuIflubTkuI3phpL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Cb5LmL5oiR5omA57O777yM5Y2/5LmL5oiR5omA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vhOWQm+S4gOabsu+8jOS4jemXruabsue7iOS6uuiBmu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sLHnrpfmmK/nprvliKvvvIzkvaDkuZ/mmK/miJHku4rnlJ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I8L3A+PHA+PGVtPjU3LjwvZW0+5LiA5pel5LiN6KeB5YWu77yM5oCd5L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1OC48L2VtPueIseaDheaAu+aYr+iuqeaIkeS7rOacn+acm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jui/nOi/nOWcsOazqOinhuWIsOaDs+WFqOi6q+W/g+WcsOWNoOacie+8jOi/vemA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WsuaDq++8jOS4juWFtue6oOe8oOaSleijgueWvOeXm++8jOS4jeWmgui/n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ugOWNleaLpeaKse+8jOWIsOatpOS4uuato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oirHng5vlpJzvvIznlJzonJzmtbTniLHmsrPjgII8L3A+PHA+PGVtPjYw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n5rW36Zq+5Li65rC077yM6Zmk5Y205ber5bGx5LiN5piv5Lq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S4jeiAge+8jOaDhemavue7neOAguW/g+S8vOWPjOS4nee9ke+8jOS4r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e7k+OAgjwvcD48cD48ZW0+NjIuPC9lbT7mtbfkuIrmnIjmmK/lpKnkuIrmnIj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mmK/lv4PkuIrkurrjgII8L3A+PHA+PGVtPjYzLjwvZW0+57mB5Y2O5bC95aSE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peg5Lq65bGx6LC377yM5bu65LiA5pyo5Yi25bCP5bGL77yM6ZO65LiA6Z2S55+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O5L2g5pmo6ZKf5pqu6byT77yM5a6J5LmL6Iul57S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Z2dmY2FxMHZ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dnZmNhcTB2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CCE97C24C517ADDD6668F095B22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