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062CE7130F16570B36D524F73B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062CE7130F16570B36D524F73B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+t5Y+l5YWr5a2X5Lul5Ya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aDs+aJgOaEv++8jO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S9oOeahOaEn+inie+8jOacg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ahOWNiuatpe+8jOaIkeW+l+Wkqea2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i/mOmVv++8jOS4jeW/heWMhuW/meOAgjwvcD48cD48ZW0+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mHjOeahO+8jOWuneOAgjwvcD48cD48ZW0+Ni48L2VtPuWNiuWkj+aXtu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r+emu+atjOOAgjwvcD48cD48ZW0+Ny48L2VtPuaJjuagueeahOeIse+8jOaLlOWIu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ebuOaAneWFpemqqO+8jOS4h+WKq+S4je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Lpeebm+W8gO+8jOa4hemjjuiHqu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q7lrojnu4jnlJ/vvIzkuI3nprvkuI3lvIP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uh77yM6Ieq5bex6Zq+5aCq44CCPC9wPjxwPjxlbT4xMi48L2VtPuacm+mhtu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wtOS8vOa1geOAgjwvcD48cD48ZW0+MTMuPC9lbT7nuYHljY7lt7LlsL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pHng5/jgII8L3A+PHA+PGVtPjE0LjwvZW0+5aSp5pqX5LiL5p2l77yM5L2g5bCx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iLpeS4jeemu++8jOaIkeS6pu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J3op4Hmlq/kurrvvIzkuIDop4Hlgr7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6O5Lq65YWu77yM6KeB5LmL5LiN5b+Y44CCPC9wPjxwPjxlbT4x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iZvea1he+8jOS8vOaYr+e7j+W5tOOAgjwvcD48cD48ZW0+MTkuPC9lbT7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gZfkuJbml6Dmhr7jgII8L3A+PHA+PGVtPjIwLjwvZW0+54Gv56y85piT54Gt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Zq+5a+744CCPC9wPjxwPjxlbT4yMS48L2VtPuS7iueUn+S7iuS4lu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poLoi6XkupLkvKTvvIzkuI3oi6XkuI3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6KeB6ZKf5oOF77yM5YaN6KeB5YC+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S9oOS5i+Wnk++8jOWGoOaIkeS5i+WQj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mjY7kv6HvvIzor7TmiJHmg7PkvaDjgII8L3A+PHA+PGVtPjI2LjwvZW0+6Iul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eq5b6X57mB6Iqx44CCPC9wPjxwPjxlbT4yNy48L2VtPuS4gOS6uuS4g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mu+OAgjwvcD48cD48ZW0+MjguPC9lbT7kuYvlrZDkuo7lvZLvvIzlrpzlhb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5LjwvZW0+5Y2B5YWr6YGH5L2g77yM5YWr5Y2B5Li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Lpeecn+iLpeW5u++8jOaDnOaDheaDnO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ZLooavms6rokL3vvIznmb3ooaPmn5PlsJ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77yM6ZW/5oGo5pe25Yir44CCPC9wPjxwPjxlbT4zMy48L2VtPuaJ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+v+Wus+ebuOaAneOAgjwvcD48cD48ZW0+MzQuPC9lbT7po47pm6jkuI3ml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vp3nhLbjgII8L3A+PHA+PGVtPjM1LjwvZW0+5LiA6L6I5a2Q5om/6K+6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HoOWIhueXtOaDhe+8jOWHoOWIhu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JXkvZXlpJXvvIzop4HmraToia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us5o+96JCk54Gr77yM54Wn5Lqu5a+C5a+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awtOS6uuWOu++8jOaYjuaciOWmgumcnOOAgjwvcD48cD48ZW0+NDAuPC9lbT7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nlJ/mrbvnm7jkvp3jgII8L3A+PHA+PGVtPjQxLjwvZW0+5q2k55Sf5Zu6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5L2V5qyi44CCPC9wPjxwPjxlbT40Mi48L2VtPuWuiOS4gOauteaDhe+8jO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MuPC9lbT7oi6XorrjkuIDkuJbvvIzkuLrkvZXot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Y+26JC95a+e77yM5LiH54mp5aSx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W5uOmBh+inge+8jOaBsOWlveWQiOaLj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naXnvJjmtYXvvIzlpYjkvZXmg4Xmt7HjgII8L3A+PHA+PGVtPjQ3LjwvZW0+5ZC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2O77yM5rGd5LmL5aW96YCR44CCPC9wPjxwPjxlbT40OC48L2VtPue6ouWwmOWIn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aXoOeWhuOAgjwvcD48cD48ZW0+NDkuPC9lbT7kuIDmga/oi6XlrZ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jgII8L3A+PHA+PGVtPjUwLjwvZW0+5omn5a2Q55qE5omL77yM5ryr5ryr55qE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r+ecn+eahO+8jOecn+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YXku7DkuIDnlJ/vvIzlubjkvJrmnIn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r5LmQ77yM5omA5Lul5oiR5b+r5LmQ44CCPC9wPjxwPjxlbT41NC48L2VtP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eJqeaYr+S6uumdnuOAgjwvcD48cD48ZW0+NTUuPC9lbT7phonmoq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HmnJTkuIDkuJbjgII8L3A+PHA+PGVtPjU2LjwvZW0+5Lq65p2l5Lq65b6A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44CCPC9wPjxwPjxlbT41Ny48L2VtPumdkuWxseS4jeiAge+8jOS4uumbqu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n6XkuI3nn6XpgZPvvIzkvaD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l54ix5Li65ZCN77yM55S75Zyw5Li654m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vhuS9oOWQje+8jOS5heWxheaIkeW/g+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mhaLmhaLnm7jpgYfjgII8L3A+PHA+PGVtPjYyLjwvZW0+5LiA5a2j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j5rWF6Iie44CCPC9wPjxwPjxlbT42My48L2VtPuW+heiKseaui+iwo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OAgjwvcD48cD48ZW0+NjQuPC9lbT7miJHkuK3mnInkvaDvvIzkvaDkuK3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D6Lez5aSa5LmF77yM54ix5L2g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dTBqNW42YjV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HUwajVuNmI1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062CE7130F16570B36D524F73B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