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1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4EAC558F5589CDCAC7C4F074B1E7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4EAC558F5589CDCAC7C4F074B1E7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LiJ5Y2B5pyL5Y+L5ZyI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luiuuOe7meS9oO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W3sue7j+aOkuaIkOS6humVv+mYn++8jOaIluiuuOmAgeS9oOelneemj+eah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1jua1juS4gOWggu+8jOi2geedgOWwj+W5tOWknO+8jOaWsOW5tOi/mOacqu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ue0p+mAgeS4iuacgOaXqeacgOecn+aMmueahOelneemj++8jOaEv+S9oOWwj+W5t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h+S6i+WmguaEj++8gTwvcD48cD48ZW0+Mi48L2VtPjIwMjHlubTnmoTmlr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mnIDmlrDpspzvvIznjonnmoflpKfluJ3miorml6jkvKDvvIzlkITot6/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aXmi5zlubTvvIznjovmr43lqJjlqJjkuIDlo7DllKTvvIzplb/nlJ/kuI3ogIHml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r7/mmJ/ogIHkurrpgIHlv4PmhL/vvIzlgaXlurflv6vkuZDot6/lubPlnabvvIz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jonlpbPmnaXouqvovrnvvIzpnZLmmKXpnZPkuL3pqbvnuqLpopzvvIzotKLnpZ7niLfn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L7mnYPvvIzotKLmupDlub/ov5vmr4/kuIDlpKnvvIE8L3A+PHA+PGVtPjM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miJHmiZvnnYDloZ7mu6Hlv6vkuZDnmoTpurvooovvvIzmj5DnnYDoo4Xmu6H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nr67lrZDvvIzotbbnnYDloIbmu6Hlpb3ov5DnmoTpvKDovabvvIzouI/nnYD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mraXkvJDvvIzkuIDmraXkuIDmraXotbDlkJHkvaDvvIzlnKjniZvlubTliL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orlubjnpo/kuqTliLDkvaDmiYvph4zjgII8L3A+PHA+PGVtPjQuPC9lbT4yMDIw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Y6IKJ77yM54Sm6JmR77yM6YGX5oa+77yM57qg57uT77yM5LiN5byA5b+D55qE5LqL44C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juaOpe+8jOS9k+mHjeaatOWHj++8jOi/kOawlOeIhuajmu+8jOW3pei1hOaatOa2q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i/kOeIhuihqO+8jOminOWAvOW3heWzsO+8jOWPkemHj+mjmeWN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geS9oOW5s+WuieaxpOWchu+8mumHjOmdoueUnOicnOixhuWBmuWQieelpem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i+ueWmguaEj+mdouWBmuW5uOemj+earu+8jOmhuuWIqeawtOeGrOeahOWbouWchu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eIseaDheeUnOicnO+8jOeJm+W5tOWQieelpe+8jOS4h+S6i+WmguaEj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+8jOS6i+S6i+mhuuWIqe+8jOWutuW6reWbouWc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WcqOm8oOW5tOe7iOeCue+8jOi/juaOpeeJm+W5tOi1t+eCue+8jOelneS9o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XpeWtkOmhuuS4gOeCue+8jOW5uOemj+WkmuS4gOeCue+8jOmSnuelqOWO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IseaDheeUnOS4gOeCue+8jOacgOWQjui/mOimgeiusOS4gOeCue+8jOWSjOaIk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0p+S4gOeCueOAgueJm+W5tOWkp+WQieOAgjwvcD48cD48ZW0+Ny48L2VtPueDn+iKse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nOepuue+ju+8jOeCruerueWjsOWjsOWlvei/kOadpe+8jOelnum8oOiInuWKqOiFvuep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Hkem8oOi4j+edgOelpeS6keWIsO+8jOS4uuS9oOW4puadpeemj+aXoOaVsO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Wvv+aXoOi+ue+8jOaEv+S9oOeJm+W5tOeUn+a0u+e+ju+8jOawuOi/nOayo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OC48L2VtPuaWsOW5tOWIsOS6hu+8jOmAgeekvOWkquS/l+Wll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oeiKseaLm++8jOWPquacieelneaCqO+8muWkqeWkqeiiq+i0ouelnueIt+mqmu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iiq+W8peWLkuS9m+aZrueFp++8jOWkp+aKiui1mumSnuelqO+8jOW/q+S5k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e+8jOW5uOemj+i3n+edgOi3keOAguaWsOW5tO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bquWOi+mdkuadvu+8jOmdkuadvuaMuuS4lOebtOOAguWcqOWbsOmavueah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6uuS6uumDveimgeWBmuS4gOajtemdkuadvu+8jOWPquacieWdmuaMgeaJj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iDnOWIqeeahOabmeWFieOAguWQjOW/l+S7rO+8jOS9oOS7rOS4gOWumuimgeaci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W/g++8jOaIkeebuOS/oeS9oOS7rOeahOiDveWKm++8jO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lKjkuIDmlK/lv4PngbXnmoTnrJTvvIznlLvkuIDluYXnvo7kuL3lpJrlv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gIHnu5nkvaDvvIznlLvph4zmnInlubPlronmnInlubjnpo/mnInlm6LlnIbmnIn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gaXlurfjgILmr4/kuIDnrJTpg73mmK/miJHlr7nkvaDnmoTnpZ3npo/lkozpl67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mlrDlubTlv6vkuZDvvIE8L3A+PHA+PGVtPjExLjwvZW0+6YCB5L2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uOemj+aenCZyZHF1bzvvvIzmhL/kvaDkuovkuJrnuqLnuqLngavngavvvJvpgIHkva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+r5LmQ5qmYJnJkcXVvO++8jOaEv+S9oOeUn+a0u+eUnOeUnOicnOicnO+8m+mAgeS9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InnpaXmqZkmcmRxdW8777yM5oS/5L2g5paw5bm05b+D5oOz5LqL5oiQ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m456aP77yM5LiH5LqL5ZCJ56Wl77yM5paw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uei1t+a4qemmqOeBq+eCie+8jOeFp+S6ruWFieaYjuWJjemAlO+8m+S4vui1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6oumFku+8jOWWneS4i+W5s+WuieW5uOemj++8m+WUseWHuue+juWlveelneemj+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WBpeW6t+iInuatpe+8m+i/iOedgOi9u+ebiOiEmuatpe+8jOmAgeWHuueJm+W5t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lneS9oOWutuW6reWSjOedpu+8jOeJm+W5tOS4gOWxlem4v+Wb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4yMDIw77yM6K6p6L+H5Y6755qE6L+H5Y6777ybMjAyMe+8jOiuqeivpeadp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+8geWIq+aAle+8jOS4gOWIh+mDveS8muWlvei1t+adpe+8jOWIq+S4uumav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S8mui/h+WOu+eahO+8gTwvcD48cD48ZW0+MTQuPC9lbT7lpKnkvb/mio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vo7kuL3nmoTlpbPlrZDnmbvorrDpgKDlhozvvIzpgIHkuIrluJ3lrqHpmIXvvIzkuIr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kI7lkKnlkpDvvJrmlrDlubTliLDkuobvvIznu5nmnIDlloToia/mnIDog73lubLmnID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Dnvo7kuL3nmoTlpbPkurrlj5HkuKrnn63kv6HvvJrnpZ3lpbnmsLjov5zlubPlro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aXlurflv6vkuZDvvIE8L3A+PHA+PGVtPjE1LjwvZW0+54mb5bm056Wd5L2g77ya55WZ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77yM5Zad5aiD5ZOI5ZOI77yM5omt5ZSx5q2M44CC6Lez5rup6Iie44CC5Z2Q6L2/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rSL5qW877yM5Y+R5aSn6LSi77yM5ZCD5aSn6aSQ44CC5oS/5L2g77ya5bel5L2c5Za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Ziz576K5YWJ54G/77yM5a6J5bq35bm456aP54uX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eDpuaBvOWSjOW/p+iLpu+8m+WtpuS5oOW3peS9nOmDvei/m+atpe+8jO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TuuWwseW5uOemj+i3r++8m+W5s+WuieWBpeW6t+imgeWuiOaKpO+8jOe+juWlveeUn+a0u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vemAkO+8m+axl+awtOa1h+eBjOaipuaDs+agke+8jOW8gOiKsee7k+aenOS6q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pKnmsJTpooTmiqXvvJoyMDIx5bm05L2g5bCG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6Zuo44CB5bm46L+Q6aOO44CB54ix5oOF6Zu+44CB5Y+L5oOF6Zyy44CB5bm46L+Q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6Zyc44CB576O5ruh6Zu344CB5a6J5YWo6Zu577yM6K+35rOo5oSP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7yg57uV552A5L2g5LiA5pW05bm044CCPC9wPjxwPjxlbT4xOC48L2VtPuaWsO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juWQueWKqOS6uu+8jOaXpuWHuuS6keW9qeS6puWAvuWfju+8jOW/q+aEj+S6uueUn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+8jOS5kOS6i+i1j+W/g+eskeiOq+WBnO+8jOaWsOW5tO+8jOaut+aut+W/g++8jOm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+8jOS8oOaIkeaDhe+8jOelneWQm+aWsOW5tOW/q+S5kO+8jOWQiOWutuW5uOemj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uieW5s++8gTwvcD48cD48ZW0+MTkuPC9lbT7lrrbkurrlm6LogZrvvIzlhbHluqb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g4Xnu6rpq5jmtqjvvIzkuL7mna/mrKLluobvvIzop6XnrbnkuqTplJn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vvIzotorllp3otorlpJrvvIzphZLnsr7ov4fph4/vvIzkvKTogp3kvKTlv4P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5DnpLrvvIzouqvkvZPnrKzkuIDvvIzor7flkJvms6jmhI/vvIzliIfojqvlv5jorr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aw5bm05om26LSr6KGM5Yqo5byA5aeL5LqG77yM5aaC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54m55Zuw5oi377yM5aWW5Yqx5L2g552h5Liq5oeS6KeJ77yb5aaC5p6c5piv57y6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Zuw5oi377yM5aWW5Yqx5L2g5YWN6LS55o+Q6LSn5Y2h77yb5aaC5p6c5piv6YOB6Ze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i377yM5aWW5Yqx5L2g6L6F5aSp55uW5Zyw55qE56Wd56aP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puS4iuaIkeeahOS4gOS7veW/g+aEj++8jOmAgeS4iuiTneWkqe+8jOmAj+i/h+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8tOmaj+edgOa4hemjju+8jOmAgeWIsOS9oOeahOi6q+i+ue+8jOiHtOaEj+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i6q+S9k+WBpeW6t++8jOW/g+aDs+S6i+aIkO+8jOS4gOW4humjjum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mb3nhLbkvaDmiJHkuI3og73nm7jogZrvvIzkvYb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oznpZ3npo/kvLTpmo/kvaDotbDnmoTmr4/kuIDmrrXot6/jgILkurLniLHnmoT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a6a5L+d6YeN77yM5p2l5bm05oiR5LiA5a6a5aSa6Zmq5L2g44CC54ix5L2g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6JuL44CL77yBPC9wPjxwPjxlbT4yMy48L2VtPuivpeWQg+eahOWQg++8jOivpeWWn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DpuS6i+WIq+W/mOW/g+mHjOaQge+8jOi/h+W5tOS6hu+8jOa0l+a0l+a+oe+8jOaz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mu+8jOiBiuiBiuWkqe+8jOa6nOa6nOW8r++8jOeci+edgOihqO+8jOeul+edgOWkq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S4gOWkqeaYr+S4gOWkqe+8geWTiOWTiO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m6DkuLrku4rlubTmmK/niZvlubTvvIzkvKDor7TkuK3nmoTnpZ7pvpn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vvIzlubbluK7liqnmnInnvJjkurrlrp7njrDku5bnmoTmhL/mnJvjgILog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nvJjkurrnmoTlip7ms5XmmK/lpJrluK7liqnmnIvlj4vvvIzmiYDku6Xku4r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lsLHopoHor7fmiJHlkIPppa3lkKfjgII8L3A+PHA+PGVtPjI1LjwvZW0+5paw5bm0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WS77yM56aP5rCU5L2/5oKo6YaJ77yM5paw5bm056m/5paw6KGj77yM5ZCJ56Wl5L2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paw5bm06L+B5paw5bGF77yM6IiS6YCC5L2/5oKo5a6J77yM5paw5bm05Y+R6Y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oOs5oSP5bm456aP55yL5aW95oKo77yB56Wd5oKo5paw5bm05bC95Lqr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aaC5oSP77yBPC9wPjxwPjxlbT4yNi48L2VtPuS7iuWkqeaYrzHkuKr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l6DorrrkuJbnlYzlpoLkvZXlj5jlubvojqvmtYvvvIzml6Dorrrml7blhY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tYHovazvvIzmiJHnmoTnpZ3npo/msLjov5zkuI3lj5jvvJrlnKj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6vkuZDvvIzlgaXlurflpoLmhI/vvIHlkbXlkbX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MjAyMeW5tO+8jOW4jOacm+aJgOacieeahOacn+W+hemDve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aJgOacieeahOaipuaDs+mDveiDveWunueOsO+8jOaJgOacieeahOW4jOacm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v++8jOaJgOacieeahOS7mOWHuumDveiDveWFkeeOs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pqazkuIrliLDvvIzlr7nogZTotLTpl6jnhafvvJvng5/oirHnu73lpJz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o7DmmL7ng63pl7nvvJvnlLXor53nn63kv6HmnaXpl67lpb3vvIzpmJblrrbmrKLogZr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JvlgaXlurflm7Tnu5XotKLov5Dmi5vvvIzlubjnpo/nlJ/mtLvluLjmi6Xmir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5LjwvZW0+6ZqP552A5paw5bm055qE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bm/5rGH6KeE5qih5omp5aSn77yM5Lia5Yqh5Y+R5bGV77yM55Sf5oSP5YW06Z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77yB5oiR5Lus5LiN5bi45oul5pyJ5paw5bm077yM5Y205bi45oul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oS/5L2g5q+P5LiA5bm05q+P5LiA5aSp6YO95YWF5ruh552A5bm456a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BPC9wPjxwPjxlbT4zMC48L2VtPuasouasouWWnOWWnOi/juaWsOW5t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W5s+WuieW5tO+8jOaJrOecieWQkOawlOmhuuW/g+W5tO+8jOaipuaDs+aIkOe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W5tO+8jOS6i+S4mui+ieeFjOaIkOWKn+W5tO+8jOel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rDlubTmmK/moYzlpb3oj5zvvIzpnIDkurLkurrlhbHlk4H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mna/lpb3phZLvvIzpnIDmnIvlj4vlhbHppa7vvJvnibXmjILmmK/kuKrnur3luK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s7vnmoTntKfntKfvvJvlvq7ljZrmmK/kuKrlubPlj7DvvIzkvKDnu5nmiJHnmoTmj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JrnpZ3niZvlubTlubjnpo/vvIzlpb3kuovov57ov57vvIzniZvlubTlpKflkI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J5LiA5oq56Imy5b2p5Y+r5YGa6Ziz5YWJ77yM5pyJ5LiA56eN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+r5YGa5rip6aao77yM5pyJ5LiA5qy+6KOF6aWw5Y+r5YGa5b+D5oSP77yM5py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+r5YGa5bmz5a6J77yM5pyL5Y+L77yM5paw5bm05b+r5LmQ77yM5YGl5bq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WnOW6huaYpeiBlOi0tOWcqOmXqO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mZjeS4tO+8m+mereeCruWjsOWjsOmZpOaXp+Wyge+8jOWkqeWinuWygeaciOS6uuWi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eDn+iKseacteacteiJsuW9qee+ju+8jOaWsOW5tOS5i+WknOW/q+S5kOS8oOOAg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reS/oeW/meS4jeWBnO+8jOaci+WPi+mXruWAmeW3suS4iumXqOOAguivneivreiZvee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mVv++8jOS4gOS7veelneemj+S4gOS7veaDheOAguel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uq3liY3mmKXmnKrmmpbvvIzlsbHlkI7pm6rov5jlr5LvvJvln47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77ph43vvIzmnp3lpLTmmZPmnIjmrovjgILmt7Hlhqzlj4jkuIDml6XvvIzljbTlt7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HmlrDlubTmgoTnhLboh7PvvIzkuZDotbflubPmt6Hpl7TvvJvnpZ3kvaD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M1LjwvZW0+5oCd5b+15oqK6Led56a757yp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oqK5a+S5Ya36amx6LW277yM5qyi5LmQ5bit5Y2377yM56Wd56aP5oqK5b+D5aS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b+D5oOF5oqK5b+r5LmQ6aG65bu277yM5b+D5oCB5oqK54Om5oG85oqb6L+c77yM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qK5ZCJ56Wl6ZuG5YWo77yM5paw5bm05oqK5aW96L+Q6KOF5ruh77yB5paw5bm0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WsOW5tOWIsO+8jOW8gOWPo+eske+8jOmSnuelqOWk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mHjOaKse+8m+i0tOemj+Wtl++8jOi/juaWsOW5tO+8jOWQieelpeWmguaEj+mDv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efreS/oemjnu+8jOelneemj+i/ve+8jOi0ouelnui3n+WcqOWQjumdoui3ke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TiOWTiOW8gOWPo+eske+8jOS4gOW5tOabtOavlOS4gOW5t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4mbGRxdW875LitJnJkcXVvO+aJv+S4h+W5tOemj++8jCZsZHF1bzvljY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295Y2D56eL5oOF77yMJmxkcXVvO+aYjiZyZHF1bzvmnIjml7bml7bmnIn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JnJkcXVvO+S4i+mXu+atjOWjsO+8jCZsZHF1bzvmm7QmcmRxdW875Zac5aW95YS/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+jiZyZHF1bzvkuL3nlLvkuK3ooYzvvIwmbGRxdW875aW9JnJkcXVvO+S6i+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W5uOemj+aXoOatouWig+OAguWcqOadpeS4tOS5i+mZhe+8jOiht+W/g+elneaEv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K3ljY7mmI7lpKnmm7Tnvo7lpb0mcmRxdW8777yBPC9wPjxwPjxlbT4z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W/g+eBteath+iEmueahOmpv+erme+8jOaYr+aUtuiXj+W/g+S6i+eahOWvk+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iThOaEn+aDheeahOihjOWbiu+8jOS4jeeuoeS6uueUn+i3r+S4iuacieWHoOWk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aci+WPi+WmguS8nuS8tOS9oOS4gOi3r+aZtOepuu+8jOelneS4gOWIh+WSjO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OAgjwvcD48cD48ZW0+MzkuPC9lbT7lubTkuYvliJ3vvIzkv6Hmga/kvKDjgILmgKf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5zlpKflubTjgILlrZfkuI3lpJrvvIzmg4Xml6DpmZDjgILkuovkuJrlhbTvvIz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jgILouqvkvZPlpb3vvIzlpJrmjKPpkrHjgILmlazplb/ogIXvvIzniLHlsJHlub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pJrvvIznu5PlloTnvJjjgILmrKLnrJHlo7DvvIzliLDmsLjov5zjgI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wLjwvZW0+56Wd5L2gMjAyMeaWsOW5tO+8muavj+Wkqeeyvuel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nu+8jOm7keWktOmciei/kOmDvei1tui1sO+8m+avj+WkqeWLpOWLpOaBs+aBs++8j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NnuS4gOWkp+aNhu+8jOavj+WkqeW8gOaAgOWkp+eske+8jOi/h+WujOWkp+W5tOW9k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+8gTwvcD48cD48ZW0+NDEuPC9lbT7mlrDlubTmlrDmsJTosaHvvIzmlrDlubTmlr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lrDlubTmlrDmnLrpgYfvvIzmlrDlubTmlrDlpZHmnLrvvIzmlrDlubTmlrD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mlrDkuJrnu6njgILnpZ3kvaDmlrDlubTlpb3ov5DjgIHmlrDlubTlpKfllp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pem6Ziz5YaJ5Y2H5paw55qE5LiA5bm05byA5aeL5Lq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pmv6LGh55ub5LiW6aOO6LKM5bGV44CC5pyN6aWw55qE5bGV6Zyy55Sf5rS7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aSn6KGX5bCP5be354Ot6Ze56Z2e5Yeh6ZSm5Zui6Iqx57CH44CC56Wd5pyL5Y+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76O5ruh5bm456aP77yM5paw5bm05b+r5LmQ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4gOaDs++8jOi+m+mFuOW4puadpeeahOeUnOicnO+8jOeci+S4gOeci++8jOaU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W+l+eahOaIkOWKn++8jOivtOS4gOivtO+8jOiXj+WcqOWGheW/g+eahOaEn+iog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Age+8jOaMguWcqOWYtOS4iueahOelneemj++8jDIwMjDlubTopoHnprvljrv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lhbPlv4PlkozluK7liqnvvIzmhL/kvaAyMDIx5bm05bm456aP5q+P5LiA5aSp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lrDlubTnmoTnmoTnhLDngavvvIzmmK/kvaDngb/ng4L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roPnvIDlnKjmiJHnmoTlv4PluZXkuIrvvIzlpJzlpJzpl6rogIDvvIzmsLjkuI3n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gII8L3A+PHA+PGVtPjQ1LjwvZW0+5ZCJ56Wl55qE6aW65a2Q55ub5ruh55uY77yM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/6Z2i6ZW/5Y+I6ZW/44CC5b+r5LmQ55qE54Ku5LuX5pS+5LiN5a6M77y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6I2h56m65oms44CC576O5ruh55qE5a625bqt5Zac5LmQ6aKc77yM5Zui5Zy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ay5LqR56uv44CC5ZKM5ZKM576O576O5LiA5a625Lqy77yM5oS/5L2g5paw5bm06Ya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77yBPC9wPjxwPjxlbT40Ni48L2VtPumUo+m8k+aVsu+8jOasouWjsOeske+8jOemj+aY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InueLrumXue+8jOelneemj+mAn+mAn+adpeaKpeWIsOOAguaWsOeahOS4gOW5t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0ouWvjOi0vOWkmu+8jOS6i+S4mui0vOeBq++8jOi6q+S9k+i0vOajku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vOaXuu+8jOS4gOWIh+i0vOmhuu+8jHh45bm06LS854mb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r+S6huWwseath+ath++8jOWIq+WGjeS4uuaYjuWkqeeDpuaBvO+8m+eDpuS6huWws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8muaYr+S9oOW/oOWunueahOWQrOS8l++8m+S5kOS6huWwseWUseWUs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S9oOS4gOi1t+eWr+eLguOAguWygeaciOS8mua1gemAne+8jOWuueminOS8muWPm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S5i+aDheS4jeWPmOOAguaEv+S9oOS4gOeUn+W5s+Wuie+8jO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mlrDlubTliLDvvIzpgIHkvaDnpZ3npo/lpJrvvJr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JrvvIzlv6vkuZDlpJrvvIzpkrHotKLlpJrvvIzlpb3ov5DlpJrvvIzllpzkuov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pJrvvJvmlrDlubTnpZ3kvaDkuovkuovpobrvvJrnpZ3kvaDlv4Pmg4X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obrvvIzniLHmg4XpobrvvIznlJ/mhI/pobrvvIzov5DliLDpobrvvIzlh7rpl6jp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4mb5bm06aOY6aOY6ZmN5Lq66Ze077yM6ICB5bCR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6yR6IS477yb56aP5pe65aSa5aSa5Y+I6ZW/6L+c77yM5pyL5Y+L5Lq65Lq65b+D55u4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el5L2c5Liq5Liq6YO95YaS5bCW77yM5Ly05L6j5a+55a+55oqK5omL54m177yb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6LWa5aSn6ZKx77yM5a6J5bGF5LmQ5Lia6Imz6Ziz5aSp44CC5paw5bm05aaC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5s+aXtuW3peS9nOS4jeWuueaYk++8jOe7j+W4uOW/m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awlO+8jOWlveS4jeWuueaYk+WIsOWBh+aXpe+8jOW3peS9nOmAmumAmumDveaKm+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WOu+WsieaIj++8jOa2iOmZpOS4gOi6q+eahOWApuaEj++8jOW/g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+iOe+juS4ve+8geelneS9oOaWsOW5tOW/q+S5kO+8gT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Ljov5znmoTmmbTlpKnvvIzkuZ/msqHmnInmsLjov5znmoTpm6jlraPjgILmmb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mZLlpKrpmLPvvIzpm6jlpKnlkKzlkKzpm6jlo7DjgILov5nlsLHmmK/nlJ/mtLvnmo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I8L3A+PHA+PGVtPjUyLjwvZW0+6YCB5L2g5LiA5Y+25omB6Iif77yM5oS/5L2g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77yb6YCB5L2g5LiA5pSv6auY57Kx77yM5oS/5L2g5q2l5q2l6auY5Y2H77yb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6aKX56Wd56aP5b+D77yM5oS/5L2g5q+P5aSp6YO96L+b5LiA5q2l77yM5q+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2H5LiA57qn44CCPC9wPjxwPjxlbT41My48L2VtPuaWsOW5tOaLnOW5tOmcgOi2ge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ZqOWwsemAgeelneemj+WIsOOAguelneS9oOS6i+S4muWmguaXpeWNh++8jOS4mue7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atpeatpemrmO+8m+elneS9oOeUn+a0u+aAu+asoueske+8jOeDpuaBvOWdjuWdt+WFq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ie+8m+elneS9oOWlvei/kOi6q+i+uee7le+8jOWutuW6ree+jua7oeW5uOemj+esk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6q+S9k+WBpeW6t+aKse+8jOW5s+W5s+WuieWuiea0u+WIsOiAgeOAgu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QuPC9lbT7lkIznlJjlhbHoi6blpb3kvJnkvLTvvIz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qIvlkIzlspfnq5njgILlkIPoi6blnKjliY3ml6DmgKjoqIDvvIzotKPku7vpo47pmanm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4XjgILov4flubTov4foioLpg73kuIrlspfvvIzku4rml6Xova7mjaLliLDkvJHnj6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nvo7mu6Hlubjnpo/vvIzmhL/kvaDmlrDlubTliqDlrpjmmYvnuq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rKh5pyJ6aaZ5rC077yM5rKh5pyJ6aaW6aWw77yM5Lmf5LiN5raC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rK544CC5rKh5pyJ6aaZ54Of77yM5rKh5pyJ6ZKx5aS577yM5Lmf5LiN5bim6ZO26KG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oiR5Lus5Zue5b2S5pyA5aSp54S255qE56ul55yf77yM5LiN5oi06Z2i5YW3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LiP5a6e55qE5aW95aW95L2T6aqM5LiA5Liq5paw5bm05ZCn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WPpemXruWAme+8jOiuqeS9oOeahOW5tOWRs+WPmOW+l+WOmumHje+8m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8k+WKse+8jOiuqeS9oOeahOaWsOW5tOWFhea7oeeUn+acuu+8m+S4gOWPpeWPpe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ahOi6q+W/g+WPmOW+l+a4qeaalu+8m+S4gOadoeadoeefreS/oe+8jO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S6i+S6i+WmguaEv++8gTwvcD48cD48ZW0+NTcuPC9lbT7ovpvoi6bku5jlh7r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p7lubLvvIzmjaLmnaXnoZXmnpzntK/ntK/kuLDmlLbmiJDniYfvvJvkuL7otbfmrKLl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q7lvIDpq5jmrYzllonvvIznga/ngavovonnhYznrJHlrrnmmpbmmpbvvIzpooTnpZ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sr7or5rlkIjkvZzlro/lm77lpKflsZXvvIzlhbHlkIzlvIDliJvkuovkuJroibPpmLP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oS/5Lmd5bee77ya5aSp5LiN5Ya777yM5Zyw5LiN5p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CD6Zuo6aG677yb56Wd55m+5aeT77ya5a625ZKM552m77yM5Lq65YGl5bq3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b56Wd5L2g77ya5a2m5Lmg5aW977yM5bm05bm06L6e5pen77yM5bKB5bKB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6Zi05Ly8566t77yM5pel5pyI5aaC5qKt77yM5paw5bm05Y+q5pyJ5Y2K5py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aSp5aSp5pyJ77yM5paw5bm05aW96L+Q77yM5b6X5b+D5bqU5omL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yA77yM6Z2S5pil5rC46am744CCPC9wPjxwPjxlbT41OS48L2VtPuS6uuWcqOiQ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+8jOaJjeefpemBk+iwgeeahOaJi+acgOaalu+8m+W+iOWkmuaXtuWAme+8jOS6u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e7neacm+mHjO+8jOiDveeci+WIsOeahOW+gOW+gOaYr+acgOe+ju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inge+8jDIwMjDvvIHkvaDlpb3vvIwyMDIx77yBPC9wPjxwPjxlbT42MC48L2VtPuWx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quiKsemjmO+8jOWxi+WGheeCieeBq+eDp++8jOWutuS6uuWbouWchuWdkO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mjmO+8jOelneemj+mikemikemAge+8jOaDheaEj+aaluS6uuW/g+OAguWcqOi/m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mmqOeahOW5s+WuieS5i+WknO+8jOecn+aMmueahOelneemj+S9oOWBpeW6t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5tOW5tOOAgjwvcD48cD48ZW0+NjEuPC9lbT7lm6LlnIbml7bliLvvvIzlhaj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ZDvvIzlkInnpaXml7bliLvvvIzlkIjlrrbkuIDotbfov4fvvIzmuKnmmpb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kuIDotbfogZrvvIzlubjnpo/ml7bliLvvvIzmmKXmmZrlrprml7bmkq3vvIz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koznhLDngavvvIznu73mlL7mlrDlubTlv6vkuZDvvIzlubjnpo/lkoznpZ3npo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mr4/liLvjgII8L3A+PHA+PGVtPjYyLjwvZW0+5oC75pyJ5LiA5byg5bm055S7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aaC5oSP5ZCJ56Wl77yM5oC75pyJ5LiA5Ymv5pil6IGU6KGo6L6+576O5aW9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7yV54Of6Iqx5pS+6aOe57K+5b2p55Sf5rS777yM5oC75pyJ5LiA5qGM5bm0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oiQ5Zui5Zui5ZyG5ZyG77yM5oC75pyJ5LiA5p2h55+t5L+h57uZ5L2g5o+Q5YmN5ou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yMeeJm+W5tOWkp+WQie+8jOaWsOW5tOW/q+S5kO+8gT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TkvaDmiJDkuoblrrbvvIzov5jmnInkuoblqIPvvIzml6LlvZPniLnmnaXlj4jlvZP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pob7lqIPlkIPllp3mi4nmkpLvvIzlmLTlt7Tlj73lj73llrPllrPvvIzor7TmmK/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orq3or53vvIzkuIDnnIvlqIPmmK/luIPlqIPjgILlmaLvvIzljp/mnaXkvaDlnKjmia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YDvvIznpZ3kvaDmlrDlubTlv6vkuZDvvIE8L3A+PHA+PGVtPjY0LjwvZW0+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f5LiN5piv6YKj5b+r5LmQ55qE6Ziz5YWJ77yM5Lmf5LiN5piv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B5ZW+77yb6YKj5piv5oSJ5b+r55qE5b+15aS05ZKM5bm456aP55qE56yR5a6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WI54ix55qE6Zeu5YCZ44CCPC9wPjxwPjxlbT42NS48L2VtPuS7iuW5tOi/h+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tuekvO+8jOWFtuWunue7meeCueS5n+WPr+S7peOAguWNgeWdl+WFq+Wdl+S4jeWrjO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h+WFq+S4h+i/h+W+l+WOu+OAguS9oOimgeecn+aYr+ayoeeahOmAge+8jOefre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S5n+WPr+S7peOAgueJm+W5tOW/q+S5kO+8gTwvcD48cD48ZW0+NjYuPC9lbT7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or7fpgbXlrojlm5vpobnln7rmnKzljp/liJnvvJrlsIbotKLnpZ7nnIvlro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lsIblubjnpo/ntKfmj6HliLDlupXvvIzlsIblpb3ov5DmgIDmirHliLDlupXjgIH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v5vooYzliLDlupXvvIHor7fkuKXmoLzpgbXlrojvvIznm7Toh7Ppnanlkb3og5z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piv5L2g5oqK5oiR5LuO54Gr5Zy65pWR6LW3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6A5Yy76Zmi5pWR5rK777yM5piv5L2g5peg5b6u5LiN6Iez55qE54Wn5oqk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oSf6LCi5ZCE5L2N5biI5YKF77yM56Wd5L2g5Lus77ya5paw5bm0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6LCQ5aaC5oSP5ZCJ56Wl77yM5aW95Lq65LiA55Sf5bmz5a6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ZvuiKsee7veiJs+i/juaYpeaXqe+8jOWWnOS5kOW5tOWNjuelneemj+mBk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Yn+aYn+eci+edgOeske+8jOS6uumXtOecn+eIseaYpeWFieiAgOOAguiInueLruen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qemrmOi3t++8jOaXseiIuem6u+WphuWWnOS5kOmXueOAguelneS9oOmYluWutuW5uOem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Ev+S9oOaWsOW5tOi0ouelnuaKseOAguaWsOW5tOW/q+S5kO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lpKnmmK/mlrDlubTvvIzmiJHkuZ/kuI3otKrlv4PvvIzlsLHluIzmnJv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moTkurrlubPlubPlronlronlgaXlgaXlurflurflv6vlv6vkuZDkuZDlubj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v4flvpfmgqDpl7LvvIzmtLvlvpfkuI3ntK/vvIzlpb3ov5Dnv7vlgI3vvIz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vvIzpvpnpqaznsr7npZ7vvIzpqazliLDmiJDlip/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LqG77yM5oS/5L2g77ya57uZ6YGT6Lev5LiA5Liq6ISa5Y2w77yM55WZ5Li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6Laz6L+577yM57uZ6Lqr5L2T5LiA5Liq5oul5oqx77yM55WZ5LiL5YGl5bq3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7uZ5bel5L2c5LiA5Liq6aOe5ZC777yM55WZ5LiL5oiQ5bCx55qE6Jyc5oSP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iA5YiG546v57uV77yM55WZ5LiL576O5aW955qE5Lyg5aWH44CC6L+H5Y6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pyq5p2l6aG65Yip5piv5L2g44CC56Wd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i/h+W5tOWlve+8jOe+jumjn+WQg+S4qumlse+8jOaci+WPi+aMqOS4quaJ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i+WIsOWkhOi3ke+8jOmBh+S6uuWwsemXruWlve+8jOaWsOW5tOWwseaYr+Wlv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WTiOWTiOeske+8jOWBpeW6t+W/q+S5kOWlve+8jOeasee6ueWFqOayoeS6hu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eDpuaBvO+8jOeJm+W5tOS5kOmAjemBpe+8gTwvcD48cD48ZW0+NzI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lubPlronvvIzmi6XnnYDlgaXlurfvvIzmj6PnnYDlubjnpo/vvIzmkLrnnY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ILnnYDmuKnppqjvvIzluKbnnYDnlJzonJzvvIznibXnnYDotKLov5DvvIzmi73nnY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mv4DmmILov4jlhaXniZvlubTvvIzlv6vkuZDluqbov4fmr4/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oOF5rex5LiN5Zyo5Zad6YWS5aSa77yM5Zad54K55bCx6KGM77yb5a+M6LS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G86IKJ5Liw77yM5ZCD54K55bCx6KGM77yb5aix5LmQ5LiN5Zyo5aSc54as5aSa77yM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x6KGM77yb6L2m5oqA5LiN5Zyo6L2m5byA5b+r77yM5oWi56iz5bCx6KGM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oS/5L2g6Lqr5L2T5YGl5bq377yM5paw5bm05b+r5LmQ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UvuS4i+aJp+edgO+8jOaUvuS4i+S4jeeUmOW/g++8jOS7juS7iu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0n+i0o+eyvuW9qeiHquW3seeahOS6uueUn+OAguW+gOS6i+S4jeWbnuWktO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whuWwse+8jOS9oOiLpeebm+W8gO+8jOa4hemjjuiHquadpeOAgjIwMjDlho3op4H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L2g5aW944CCPC9wPjxwPjxlbT43NS48L2VtPuaAu+aciei1t+mjjueahOa4heaZq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a4qeaalueahOWNiOWQju+8jOaAu+acieeBv+eDgueahOm7hOaYj++8jOaAu+acie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nOaZmu+8jOaAu+acieS4gOS4quS6uuWcqOeliOelt+S4lueVjOS4iuaJgOac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FqOmDqOWxnuS6juS9oO+8geelneaCqOeJm+W5tOW/q+S5kO+8j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mib7ngrnnqbrpl7LvvIzmib7ngrnml7bpl7TvvIzpoo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uLjlm57lrrbnnIvnnIvvvJvluKbkuIrnrJHlrrnvvIzluKbkuIrnpZ3mhL/vvIz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iLHkurrluLjlm57lrrbnnIvnnIvjgILov4flubTkuobvvIzlm57lrrblkKfvvIznnIv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nmoTniLjlpojvvIHmlrDlubTkuYvpmYXvvIznpZ3lpKnkuIvmiYDmnInnmoTniLbm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kuIfkuovlpoLmhI/vvIE8L3A+PHA+PGVtPjc3LjwvZW0+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LSt5Lmw5LqG5LiA5byg54Gr6L2m56Wo77yM6LW354K577ya5bm456aP44CC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i5ZyG44CC5pe26Ze077yaMjAyMeaWsOW5tOWQr+eoi+OAgui3r+e7j++8mu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WvjOi0teWQieelpeOAgeW5s+WuieWBpeW6t+OAguelneaCqOaXhemAl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mlrDlubTliLDkuobvvIzmnKzkurrmmI7noa7lj5Hlh7r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poHku6TvvJrnpoHmraLlgYfoo4Xlv5nkuI3nkIbmiJHvvJvnpoHmraLlj5HotKL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vnpoHmraLmnInpmr7kuI3luK7miJHvvJvnpoHmraLlkIPppa3kuI3lj6vmiJHvvJv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l7Lml7bkuI3mg7PmiJHvvJvopoHmsYLni6DmipPokL3lrp7vvIHnpZ3mlrDlub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5paw5bm05bCG6Iez77yM5oiR55qE56Wd56aP5YOP5aum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aOe5ZCR5L2g77yM5oS/5L2g5pS25YWl5YOP54mp5Lu35LiA5qC36aOe5rao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OP5oi/5Lu35LiA5qC35Z2a5oy677yM5aW96L+Q5YOP5rK55Lu35LiA5qC36Zy4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OP5bel6LWE5LiA5qC356iz5a6a77yM54Om5oG85YOP6IKh5Lu35LiA5qC3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WsOW5tOeahOeDn+iKseS4uuS9oOaUvu+8jOe7veaUvu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W4jOacm++8m+WvjOi0teeahOaYpeiBlOS4uuS9oOWGme+8jOWGmea7oei0ouawlO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+8m+eUnOicnOeahOe+jumFkuS4uuS9oOaWn++8jOaWn+a7oeWQieelpeWSj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eahOmiguatjOS4uuS9oOWUse+8jOWUseWHuuW5uOemj+S5kOmAjemBpe+8m+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freS/oeS4uuS9oOWGme+8jOiejeWFpeS6huWPi+iwiueahOecn+aMmuOAguaWs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S4gOWIh+mDveWlve+8jOS4h+S6i+mhuuWIqe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o/pm6jphZ3phb/lvoXlkb3vvIzlkJHkvaDmjKXmtJLvvJvnpaXpo47ok4Tlir/lvoX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kvaDlkLnmi4LvvJvotKLmupDnlLDvvIzlpoLmhI/lnLDku7vkvaDogJXnp43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pznpZ7npo/npZ7otKLnpZ7pg73lkKzkvaDlkb3ku6TvvIzmhL/kvaDlpb3ov5DmjK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ubjnpo/lsLHmmK/kuIDnlJ/vvIE8L3A+PHA+PGVtPjgyLjwvZW0+576O5aWz5biF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biu77yM5b2p6KGj6Z2T5pyN5YWo5q2m6KOF44CC55m75Y+w5ryU5Ye65ZSx6LW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52A6auY6Le36ZiU5q2l5YmN44CC6I665q2M54eV6Iie56en5q2M5qyi77yM5pWy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byT6ZyH5aSp5ZON44CC6Iie5Yqo54uu5a2Q5aiB6aOO6ICN77yM5bC95bGV6aOO5ae/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pi+44CC56Wd5L2g5paw5bm05YWo5a625qyi77yM5pC65YS/5bim5aWz54Ot6Ze555y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4bzlvZms5M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OG85b2ZrOTJnd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4EAC558F5589CDCAC7C4F074B1E7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