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71490DFD8B5F6891703E1088E9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71490DFD8B5F6891703E1088E9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a+56ICB5biI6K+05Yeg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An+aVmeW4iOiKguS5i+Wco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Hh+S4gOeJh+elneemj++8jOi3qOi2iumrmOWxse+8jOepv+i2iua1t+a0i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eiNoeiNoemjnuiQveS9oOi6q+aXge+8jOaSkei1t+S9oOeahOW5uOemj+S4j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vOe9qeS9oOeahOWmguaEj+S4juWQieelpe+8gTwvcD48cD48ZW0+Mi48L2VtPuaCq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BtemtgueahOW3peeoi+W4iO+8jOaCqOS7juS6i+eahOaYr+WkqumYs+W6leS4i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ahOS6i+S4mu+8jOaCqOaYr+ekvuS8muaWh+aYjui/m+atpeeahOmYtuai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qOaYr+eBq+enje+8jOeCueeHg+S6huaIkeS7rOeahOW/g+eBte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CqOaYr+i3r+agh++8jOaMh+W8leedgOaIkeS7rOWJjei/m+eahOaWueWQke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eDm++8jOeHg+eDp+iHquW3seeFp+S6ruS6huS7luS6uuOAguaCqOaYr+acg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iAgeW4iOiKguaXpeW/q+S5kO+8gTwvcD48cD48ZW0+NC48L2VtPua4qemmq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cqOepuuS4reW8pea8q++8jOa+uembheeahOexs+WFsOWcqOmdmemdmeeahO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ahOaDheaEq+WcqOW/g+mHjOiQpue7le+8jOelneemj+eahOivneivreWcqO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oOmAku+8muelneiAgeW4iOiKguaXpeW/q+S5kO+8gTwvcD48cD48ZW0+NS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ni+W9ku+8jOeni+iKsei/jumjjueske+8jOaVmeW4iOiKguaXpeWIsOOAgu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+8jOmjjueIveS6hue+juWlve+8jOeni+WunuS5kOW8r+iFsOOAguaEn+aBqeW4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S7peivieihqO+8jOWPquiuqeW5uOemj+e0p+WbtOe7leOAgueln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S7iuWkqeWkqumYs+agvOWkluiAgOecvO+8jOS7iu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gvOWkluWoh+e+ju+8jOS7iuWkqeaAneW/teagvOWklua1k+eDiO+8jOS7iuWkq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vOWklueJueWIq++8jOS7iuWkqeelneemj+agvOWkluaYjuaYvu+8mu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Ny48L2VtPuWwhuadpe+8jOaXoOiuuu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qeWkp+agke+8jOi/mOaYr+S9juefrueahOeBjOacqO+8jOaIkemDveWwhuS7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/oOe7v+WQkeaCqOelneemj++8jOaIkeeahOiAgeW4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aAu+inieW+l+aCqOWkquS4peWOie+8jOeOsOWcqOaJjeefpemBk+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ihqOeOsOOAguiAgeW4iO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/mOS4jeS6huaCqOabvue7j+eahOaAkuWQvO+8geaCqOeahOi+m+WKs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qOWKm++8jOaIkeS7rOeahOaIkOWKn+aYr+aCqOeahOmqhOWCsu+8jOeE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uuaCqOiHquixqu+8gTwvcD48cD48ZW0+MTAuPC9lbT7lpJrlsJHkuKrmmKX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v4fljrvvvIzlpJrlsJHmoLnnmb3lj5HmgoTnhLbmiazotbfvvIznsonnrJTmja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5LvvIzogIzmgqjkvp3ml6fpu5jpu5jnq5npgqPph4zjgILmiJH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ovpvoi6bkuobvvIE8L3A+PHA+PGVtPjExLjwvZW0+5LiA5Lu95YWz5oCA5b+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5m95Y+R77yM5LiJ5bC66K6y5Y+w5oSf5Zub5a2j5pWZ6K+y77yM5LqU5pyI5aSH6IC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Wt5pyI5bOl5bWY77yM5LiD5pyI5Y2z6YCd5L2G6KeB5qGD5p2O5YWr5pa5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6YCB5Y6755yf6K+a55qE6Zeu5YCZ77ya6ICB5biI77yM5oKo6L6b6Iu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sueIseeahOiAgeW4iO+8jOaVmeW4iOiKguWwseimgeW/q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En+iwouaCqOmZquS8tOS6huaIkei1sOi/h+S6huWIneS4gOeahOe+juWlv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+8muaIkeecn+W/g+eahOelneaCqO+8mu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kqeWkqeW8gOW/g++8gTwvcD48cD48ZW0+MTMuPC9lbT7ogIHluIjkvaD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vvIznhafkuq7kuobkuIDmnLXlj4jkuIDmnLXnmoToirHmnLXvvJv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nKHng5vvvIznhafkuq7kuoblrabnlJ/ku6zovonnhYznmoTpgZPot6/jgI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vvIzlrabnlJ/ku6zmsLjnlJ/pmr7lv5jvvIznpZ3kvaD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5piv5oiR5Lus5Lmw57uZ5oKo55qE56S854mp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ICB5biI44CC5rKh5pyJ5oKo5peg56eB55qE5aWJ54yu77yM5bCx5LiN5Lya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aSp55qE5oiQ5Yqf44CCPC9wPjxwPjxlbT4xNS48L2VtPuS5neaciO+8jOaYj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+8jOmHkeahgumjmOmmme+8jOWwseWDj+aIkeS7rOaVrOeIseeahOiAgeW4i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aIkeS7rOS7mOWHuueahOeCueeCuea7tOa7tOOAguelneiAgeW4iOS7rOW/g+aDh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6q+S9k+W6t+azsO+8jOmYluWutuW5uOemj++8gTwvcD48cD48ZW0+MTY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kuablhpnovonnhYzvvIznlKjlv4PooYDmtYfngYzoirHmnLXjgILlj4jmmK/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mtZPmtZPnpZ3npo/pgIHmganluIjjgILmraTnlJ/mgqjnmoTmganmg4X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orrDvvIzllK/mnInnpZ3mgqjouqvkvZPlgaXlurfvvIzkuIDnlJ/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v5oKo77yM57uZ5LqG56eN5a2Q5aSq6Ziz6Iis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77yM55So5rGX5rC05oqK5bm86IuX5rWH54GM77yM6L+Y5piv5oKo77yM57uG5b+D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6Iqx5YS/5byA5pS+77yM5oiR5ou/5LuA5LmI5oSf6LCi5L2g77yf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PC9wPjxwPjxlbT4xOC48L2VtPuS4gOS4quS4quaXpeWtkOWNh+i1t+WPiO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xiuWxiuWtpueUn+i1sOadpeWPiOi1sOi/h++8jOS4jeWPmOeahOaYr+aCq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WSjOeBv+eDgueahOeskeWuueOAguelneemj+aCqOS6sueIseeahOiAg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mK/kuIDmo7Xnu7/moJHvvIzmspDmtbTnnYDmmbrmha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nKjmgqjnn6Xor4bnmoTlnJ/lo6Tph4zvvIzojIHlo67miJDplb/jgIL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lnLDnmoTljprniLHvvIzpk63liLvlnKjmiJHlv4Pph4zvvIznlJ/nlJ/kuJb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v5jmgIDjgII8L3A+PHA+PGVtPjIwLjwvZW0+5oiR5rC46L+c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Kj5pe255qE5qC55qC555m95Y+R77yM6ICB5biI77yM5oKo5piv5oiR57uY55S7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yU77yM5oKo5piv5oiR6ICD6K+V5pe255qE57q45p2h77yb5oKo5piv5oiR5q+V5Li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77yM5oKo5piv5oiR55Sf5ZG95Lit55qE6Iiq54G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VmeS8muS6huaIkeS5oOW+l+aWueato+axieWtl++8jOaCqOaVmeS8muS6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ueeyvuWHhuivlemimO+8jOaCqOaVmeS8muS6huaIkea1geWIqea8lOiusuWkluiv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S8muS6huaIkeeri+i2s+ekvuS8muacrOmihuOAguiAgeW4iO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ovpvli6TnmoTmsZfmsLTmmK/mgqjml6Dn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moYPmnY7mu6HlpKnkuIvmmK/mgqjmnIDpq5jnmoTojaPoqonjgILnpZ3mgq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Hlubjnpo/msLjov5zvvIE8L3A+PHA+PGVtPjIzLjwvZW0+5ouo5Yq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5bym77yM6Lez5Yqo5b+r5LmQ55qE6Z+z56ym77yM5ZCf5ZSx6Z2S5pi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6ZOt6K6w5oiQ6ZW/55qE6L6b6YW477yM5oiQ5Yqf55qE6YGT6Lev56a75LiN5b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CB5biI77yM56Wd5L2g5pWZ5biI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4iOWwseWDj+aYr+a1t++8jOW4puS9oOWcqOefpeivhueahOa1t+a0i+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+8m+iAgeW4iOWwseWDj+aYr+Wxse+8jOaYr+S9oOaCsuWTgOiQveWvnuaXtu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W8r+OAgui/meWkqeaVmeW4iOiKgu+8jOWPquaDs+WRiuivieaCqOS4gOWjsO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+m+iLpuS6hu+8jOazqOaEj+i6q+S9k++8gTwvcD48cD48ZW0+MjU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I3nu4/mhI/ph4zmgqjnmoTlpLTlj5Hlt7Lnmb3kuobjgILlj6rmhL/ovbvpo4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mgqjnmoTnmb3lj5HvvIzmmI7mnIjmuIXnhafmgqjnmoTnmb3lj5HjgILkvb/mgq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pnZLvvIHmhL/mgqjmsLjov5zlgaXlurfvvIE8L3A+PHA+PGVtPjI2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U5ZGY77yM5Y205ZC45byV552A5a2m55Sf6aWl5ri055qE55uu5YWJ77yb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mL77yM5Y206K6p55+l6K+G55qE5riF5rOJ5Y+u5ZKa5L2c5ZON77yb5L2g5LiN5piv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a6277yM5Y2055Ci5Ye65LqG5Lq657G755qE54G16a2C44CC56Wd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lOWxseWzsOmrmOiAuOeahOaYr+aCqOeahOi6q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kqeepuui+vemYlOeahOaYr+aCqOeahOiDuOaAgO+8jOavlOWkp+a1t+a3sei/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DheaEj++8jOavlOmHkemSseabtOS7t+WAvOeahOaYr+aCqOeahOaVmeiv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dpeS4tOS5i+mZhe+8jOelneaCqOi6q+S9k+WBpeW6t+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qjkuI3mmK/miJHnmoTniLbmr43ljbTmlZnkvJrmiJH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mgqjkuI3mmK/miJHnmoTkvJnkvLTljbTlnKjmiJHlm7Dpmr7ml7bkvLTmi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gqjmmK/miJHkuIDnlJ/mnIDmlazniLHlkozmnIDmg7PmhJ/osKLnmoTkurrvvIH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pZ3mgqjoioLml6Xlv6vkuZDvvIE8L3A+PHA+PGVtPjI5LjwvZW0+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6ICB5biI6IqC5pel5b+r5LmQ77yB5oS/5Zyo5LuK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pu05Yqg5YGl5bq35b+r5LmQ77yB5Zyo6L+Z5Liq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6Wd5oKo5pWZ5biI6IqC5b+r5LmQ77yBPC9wPjxwPjxlbT4zMC48L2VtPuWvue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Ng+iogOaZmuivreS5n+aXoOazleihqOi+vu+8jOWvueaCqOeahOelneemj+eZv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5n+S4jeS8muaUueWPmO+8jOiAgeW4iO+8jOelneaCq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gIHluIjvvIzkuZ/orrjlsLHlnKjku4rlpKnvvIzmgqjkuI3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vvIzkvYbmmK/miJHkvJrmg7PotbfmgqjvvIHnpZ3npo/mgq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E8L3A+PHA+PGVtPjMyLjwvZW0+57uP5Y6G5LqG6aOO6Zu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Ko55qE5Y+v6LS144CC6LWw5LiK5LqG5oiQ5Yqf77yM5omN55+l6YGT5oKo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piv5oKo5oyH5byV5LqG5Lq655Sf55qE5pa55ZCR77yM5piv5oKo55qE5Z+5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6Iux5omN44CC6LCi6LCi5oKo77yM5oiR5pWs54ix55qE6ICB5biI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y48L2VtPuaVmeW4iOiKgu+8jOWPiOadpe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iAgeW4iOS4ieS4quWune+8muS4gOWQkeiAgeW4iOaVrOS4quekvO+8jOiAgeW4i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6q+S9k++8m+S6jOWQkeiAgeW4iOW8r+W8r+iFsO+8jOiAgeW4iOeUn+a0u+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ieWQkeiAgeW4iOmeoOS4qui6rO+8jOiAgeW4iOW/g+aDs+S6i+WwseaIkO+8g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elneiAgeW4iOiKguaXpeW/q+S5kO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mh4LniLbmr43lsLHkuI3nn6XpgZPku4DkuYjmmK/kurLmg4XvvIzor7vkuI3mh4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sLHkuI3nn6XpgZPku4DkuYjmmK/ml6Dnp4HjgILogIHluIjvvIzmgqj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np4HnmoTkurrvvIzkuZ/mmK/miJHmnIDmhJ/mv4DnmoTkurrvvIH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Lq655Sf5aaC5qKm77yM5piv5oKo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qKm55qE56eN5a2Q44CC6K6p5oiR5Lus55qE5qKm55Sf5qC55Y+R6Iq9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ICB5biI77yB5Lq655Sf5peF56iL5LiK5oKo5Li65oiR54K554eD5biM5py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Liw5a+M5oiR55qE5b+D54G15aKe5re75oiR55qE5pm65oWn5aSa6LCi5oKo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zNi48L2VtPui/h+WOu+eahOaCqO+8mum7keWPkemjmOmj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dk+S4ve+8m+eOsOWcqOeahOaCqO+8mueZveWPkeiLjeiLje+8jOa7oeiEuOeasee6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aXtumXtOWcqOa1gemAne+8jOS9huaCqOWvueaIkeeahOWFs+aAgOS4ju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WNsOWcqOaIkeW/g+mXtOOAguaVmeW4iOiKguWIsOS6hu+8jOaEv+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miJHku6zllpzmrKLkvaDvvIzlubTovbv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Jvmgqjlg4/kupHmnYnkuIDoiKzkv4rnp4DvvIzlg4/ok53lpKnkuIDmoLfmt7Hms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lrabpl67vvIzov5jmnInkuIDpopflkozmiJHku6zpgJrono3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CB5biI77yM5Lmf6K645bCx5Zyo5LuK5aSp77yM5oKo5LiN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piv5oiR5Lya5oOz6LW35oKo77yB56Wd5oKo6IqC5pel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zOS48L2VtPuaLqOWKqOecn+ivmueahOW/g+W8pu+8j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eahOi+m+mFuO+8jOaIkOWKn+eahOmBk+i3r+S4iuawuOi/nOemu+S4jeW8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AgeW4iO+8jOelneaCqOawuOi/nOW5uOem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pgIHkvaDkuIDmnLXnmb7lkIjvvIzmhJ/osKLkvaDkuIDnlJ/kuI3msY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nuq/mtIHvvJvogIHluIjvvIzkvaDkuIDmnZ/lurfkuYPppqjvvIzmhJ/osK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4/niLbmr43oiKzmg4XnnJ/mhI/liIfvvJvogIHluIjvvIzpgIHkvaDkuIDmnZ/mu6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p/kvaDmoYPmnY7mu6HlpKnkuIvjgILogIHluIjvvIzlpJrosKLmraTouqv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oioLml6Xlv6vkuZDvvIE8L3A+PHA+PGVtPjQxLjwvZW0+5qKm5oOz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77yM6ZOt6K6w5oKo55qE5pWZ6K+y77yM5YmN6Lev5LiN5YaN6L+36Iyr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qy6JeP77yM5pyq5p2l5oiR5Lya5aWL5Yqb5ZCR5YmN6Zev77yB56Wd6ICB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2m55Sf5LiA5a6a5Lya5Yqg5rK577yBPC9wPjxwPjxlbT40M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avheWKm+WPr+S7peW+geacjeS4lueVjOS4iuS7u+S9leS4gOW6p+mrmOWz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CqOWHreatpOaVmeWvvOWKo+W+ku+8jOS7iuWkqeaIkeS7peatpOmpvumpr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aCqOi+m+iLpuWVpu+8gTwvcD48cD48ZW0+NDMuPC9lbT7nu7/mhI/nm4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gqjml6DnqbfnmoTmtLvlipvvvJvnmb3kupHmgqDmgqDvvIzpgqPmmK/mgqj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v4PngbXvvJvmtaroirHmnLXmnLXvvIzpgqPmmK/mgqjmuIrljZrnmoTnn6Xor4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lZnluIjoioLvvIznpZ3mhL/mgqjmsLjov5zlubTovbv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Zug5oKo6ICM54G/54OC77yM5b+D54G15Zug5oKo6ICM57qv5rSB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g6ICM5oKo6ICM576O5Li944CC6ICB5biI77yM5Zyo5pWZ5biI6IqC77yM5oiR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p2l6KGo6L6+5a+55oKo55qE6LCi5oSP77yM56Wd5oKo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mdouacneWkp+a1t++8jOaYpeaaluiKseW8gO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4iO+8jOWuveaFsOi4j+WunuOAguaCqOWwseWDj+WkqeS4iueahOmbhOm5sO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e/lO+8m+WDj+WPiuaXtueahOeUmOmclua7i+a2puaIkeeahOaIkOmVv+OAgu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EieW/q++8gTwvcD48cD48ZW0+NDYuPC9lbT7ng5vlhYnph4znmoTogIHluIjlnKj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mibnmlLnkvZzkuJrvvIzlj7Dnga/kuIvnmoTogIHluIjlnKjlpIfor77mnKzkuIr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lnLDlhpnnnYDmoYjlrZDvvIzmiYDmnInnmoTmiYDmnInvvIzpg73op4Hor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5jlh7rvvIE8L3A+PHA+PGVtPjQ3LjwvZW0+5oiR5oS/5piv5LiA5Z2X6L275p+U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be+77yM5Li65oKo5pOm5Y675rGX5rC05ZKM54Gw5bCY77ya5oiR5oS/5piv5LiA5p2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aZ77yM5ZKM5pif5pif5LiA6LW36Zmq5Ly05Zyo5oKo6Lqr5peB44CC5oiR5rC46L+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i6K6w5Zyo5b+D5LiK44CCPC9wPjxwPjxlbT40OC48L2VtPuaVmeivsuWmg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aBqeS8vOa1t+a3se+8jOahg+adjua7oeWkqeS4i++8jOWjsOaYjuS8oOWbm+aWu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iKguaXpeW/q+S5kO+8jOW8gOW8gOW/g+W/g+i/h+avj+S4gOWIhumSn+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i/h+avj+S4gOWkqe+8gTwvcD48cD48ZW0+NDkuPC9lbT7nm7jlkIz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lnLDngrnvvIzlj5jljJbnmoTnqbrpl7TvvIzlj5jljJbnmoTlrrn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oTor63oqIDvvIzkuI3lj5jnmoTmmK/miJHlr7nmgqjnmoTmgJ3lv7X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npo/mgqjmiJHnmoTogIHluIjvvIE8L3A+PHA+PGVtPjU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77yM5b+F5pyJ5Zmq6Z+z77yb5LiJ5Lq66Lez77yM5b+F5pyJ5pGU5YCS77yb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b+F6K+06IKh56Wo77yM5LiJ5Lq66KGM77yM5b+F5pyJ5oiR5biI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6Wd5omA5pyJ55qE6ICB5biI5b+D5oOF5oSJ5b+r6Lqr5L2T5YGl5bq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BPC9wPjxwPjxlbT41MS48L2VtPuaCqOeahOiDuOaAgOavlOWkqeW5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BqeaDheavlOa1t+a3se+8jOaCqOeahOaVmeivsueFp+S6ruWJjei/m+eah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8k+iInuW4pumihuaIkeWLh+W+gOebtOWJjeOAguaVmeW4iOiKguadpeS4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BpeW6t++8jOW5uOemj+a7oeWggu+8jOS6sueIseeah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ZnluIjoioLmnaXkuobvvIzogIHluIjkvJHmga/kuIDkuIvlkKfvv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moTluIjlhYTlvJ/nrYnnnYDmgqjvvIzkuI3opoHntK/lnY/kuobouqvkv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nmoTnrJHlrrnmmK/mnIDnvo7kuL3nmoTvvIzlvq7po47kvJrpgIHmnaX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tojmga/vvIzmhL/mgqjoioLml6Xlv6vkuZDvvIE8L3A+PHA+PGVtPjUz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Ko55qE56yR6IS477yM6YGX5b+Y5LiN5LqG6Z2S5pil5Y6a6YeN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piO5pyI5Y2D6YeM5a+E55u45oCd77yM56Wd56aP5oKo5aW95Lq6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6Wd5oKo5pWZ5biI6IqC5b+r5LmQ77yM5bm456aP5a6J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VmeW4iOiKguS6hu+8jOe7meS9oOW4g+e9ruS4gO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+8muaKiuasoueskeWGmeWcqOiEuOS4iu+8jOaKiuWBpeW6t+W4puWcqOi6q+S4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ijhea7oeW/g+iDuO+8jOaKiuW5uOemj+a0kua7oeS6uueUn+i3r++8m+Wuj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S4gOi+iOWtkO+8geS4gOWumuimgeiupOecn+WujOaIk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KXpm6jvvIzmn5Pnu7/kuobkuJbnlYzvvIzogIzoh6rlt7HljbTml6Dlo7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ms6XlnJ/kuYvkuK3jgILogIHluIjvvIzmgqjlsLHmmK/miJHku6zlv4Pnl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iJHku6zlsIbmsLjov5zmhJ/osKLmgqj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aSp56m65bey57uP5oiQ5Li65oiR5Lus55qE6aKG5Zyw77yM6ICM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+Y6K6w77yM5piv5oKo57uZ5LqG5oiR5Lus6aOe57+U55qE5L+h5b+15ZK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CB5biI77yB5ZCR5oKo6Ie05Y2B5LqM5LiH5YiG55qE5pWs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meWHveaVsO+8jOWGmeWHveaVsO+8jOeul+WHveaVsO+8jOaVsOaVsOWQ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ueiLpu+8m+eUu+ebtOe6v++8jOeUu+absue6v++8jOS4pOeCueS4gOe6v++8jOe6v+e6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Dhea3seOAguelneS6sueIseeahOiAgeW4iOiKguaXpeW/q+S5kO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hg+adjua7oeWkqe+8gTwvcD48cD48ZW0+NTguPC9lbT7kv6Hlv7XkuYvngavlnKj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nhJrng6fnnYDmhJrmmKflkozml6Dnn6XjgILlsoHmnIjor4Hlrp7kvaDnmoTogJXo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lnKPnmoTjgILkvaDmi6XmnInmmKXlpKnvvIzmi6XmnInpmLPlhYnvvIzmi6XmnI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JvlnKjmsLjmgZLnmoTmrYzlo7DkuK3vvIzmiJDkuLrmnpzlrp7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4m55Yir55qE5pel5a2Q6LCo5ZCR5oKo6Ie05Lul5rC45oGS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44CC5a+55oKo55qE6LCi5oSP77yM5peg5rOV55So6K+t6KiA5p2l6KGo6L6+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2MC48L2VtPuaCqOWDj+WxseWzsOS4uuaIke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jOaCqOWDj+Wkp+a1t+WvueaIkeWuveWuueacieeIse+8jOaCqOWDj+aJgeaL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Mkei1t+mHjeS7u+OAguaCqOm7mOm7mOaXoOmXu+WcsOWlieeMruWvue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+8jOelneaCqOi6q+S9k+WBpeW6t++8jOWygeWygeS4j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K/mgqjnlKjnlJ/lkb3nmoTngavngqznhafkuq7kuobmiJHliY3ov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miJHopoHoobflv4Plr7nmgqjor7TkuIDlo7DvvJrosKLosKLmgqjvvIz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ICB5biI5piv5LiA5Ymv55S777yM6K6p5Lq66LWe576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ICB5biI5piv5LiA5Y+l6K+d77yM6K6p5Lq65oeC5LqL5pmT5oOF77yM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a6a5b+D5Li477yM6K6p5Lq65b+D5a6J56We5a6B77yM5b6I5oOz5ZGK6K+J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6L6b6Ium5LqG77yM5pWZ5biI6IqC5b+r5LmQ77yB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Yn+aYn+makOWMv+WcqOmBpei/nOeahOWkqemZhe+8jOS+neeogOeahOeBr+WF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XquS6ruWcqOaCqOeql+WJjeOAguato+WboOaCqOeahOaJp+edgO+8jOaJj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gOeSqOeahOaYjuWkqe+8geiKguaXpeW/q+S5kO+8gTwvcD48cD48ZW0+NjQ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lhbPmgIDvvIzmhJ/osKLmgqjnmoTluK7liqnvvIzmhJ/osKLmgqjnmoTmlZn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kuLrmiJHmiYDlgZrnmoTkuIDliIfjgILor7fmjqXlj5flrabnlJ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npZ3mgqjmlZnluIjoioLlv6vkuZDvvIz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CB5biI77yM5rWB5Ye65LqG5rGX5rC077yM55WZ5LiL5LqG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5LqG6Ieq5bex77yM5Z+56IKy5LqG5Lq65omN77yM55So5bC95LqG5peg5pWw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aSa5bCR5Lq655qE5qKm5oOz77yM5Lqy54ix55qE6ICB5bi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aP5a6J5bq344CCPC9wPjxwPjxlbT42Ni48L2VtPuaIkeS4jeaYr+aCqOacg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jOiAjOaCqOWNtOaYr+aIkeacgOW0h+aVrOeahOiAgeW4iOOAguWcqOaC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aCqOeahOWtpueUn+aEv+aCqOawuOi/nOW5tOi9u++8ge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nlKjnlJ/lkb3nmoTngavngqznhafkuq7kuobmiJH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miJHopoHoobflv4Plr7nmgqjor7TkuIDlo7DvvJrosKLosKLmgq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lZnluIjoioLlv6vkuZDvvIE8L3A+PHA+PGVtPjY4LjwvZW0+5oiR5Y+q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6ICB5biI77yM5oKo6L6b6Ium5LqG77yB5oiR5oS/5piv5LiA5Z2X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x5be+77yM5Li65oKo5pOm5Y675rGX5rC05ZKM54Gw5bCY77yb5oiR5oS/5piv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6aaZ77yM5ZKM5pif5pif5LiA6LW36Zmq5Ly05Zyo5oKo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muW5tOS4jeinge+8jOaCqOaYr+WQpui/mOaYr+mCo+agt+eahOmjjuW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+8n+S5n+iuuOaIkeWPquaYr+aCqOS4h+WNg+WtpuWtkOS4reW5s+WHoeeah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NtOaYr+aIkeS4h+WNg+iAgeW4iOS4reacgOWwiumHjeeahOS4gOS4quOAguiKg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aCqOW5uOemj++8gTwvcD48cD48ZW0+NzAuPC9lbT7kvaDkvKDmib/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p43vvIzkuIDlubTlj4jkuIDlubTjgILkvaDngrnkuq7mmbrmhafnmoTmmI7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lj4jkuIDlraPjgILkvaDmiazotbfmoqbmg7PnmoTov5zluIbvvIz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kvaDmkq3mkpLmuKnmmpbnmoTlhbPmgIDvvIzkuIDlpKnlj4jkuIDlpKn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iJHpgIHlh7rlr7nkvaDnmoTnpZ3npo/vvIzkuIDpgY3lj4jkuIDpg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ioLml6Xlv6vkuZDjgII8L3A+PHA+PGVtPjcxLjwvZW0+5pWZ5biI6IqC5Lq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iR5oOz6YCB5oKo5LiA5p2f6bKc6Iqx77yM56Wd5oKo5q+P5aSp56yR5a65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YCB5oKo5LiA55uS5ben5YWL5Yqb77yM56Wd5oKo55Sf5rS7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YCB5oKo5LiA55uS5Z2a5p6c77yM56Wd5oKo6Lqr5L2T5YGl5bq3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oiR54ix5oKo77yM5oKo6L6b6Ium5LqG77yBPC9wPjxwPjxlbT43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QveWPtui9u+aLgui/h++8jOWum+WmguW9k+W5tOaCqOWuveWOmueahOaJi+OAge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ne+8jOe7meaIkeacgOa4qeaflOeahOaKmuaFsOOAgeacgOivmuaMmueahOaVm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CqOaIkeS6sueIseeahOiAgeW4iO+8jOelneaCqOiKgu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+8gTwvcD48cD48ZW0+NzMuPC9lbT7niannkIbvvJrmnInmlK/ngrn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iqjlnLDnkIPvvJvmlbDlrabvvJrmnInlsI/mlbDngrnvvIzmiJHkvJrmlLnlj5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blrabvvJrmnInmsrjngrnvvIzmiJHkvJrmlLnlj5jnianotKjvvJvor63mlofv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grnvvIzmiJHkvJrnpZ3lpKflrrbmlZnluIjoioL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YaN5LiA5qyh5rOo6KeG5oKo55qE55uu5YWJ77yM5aSa5oOz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oKo55qE6K6y6K++77yM5aSa5oOz5YaN5LiA5qyh57Sn5o+h5oKo55qE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6YGT5aOw6LCi6LCi77yM55So5oiR5omA5pyJ55qE55yf6K+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yoeacieaCqO+8jOaIkeaXoOazleefpemBk+iHquW3seeah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oeacieaCqO+8jOaIkeaXoOazlemihueVpeefpeivhueahOW/q+S5k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CqO+8jOaIkeaXoOazleaGp+aGrOe+juWlveeahOaYjuWkqeOAguiAgeW4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gTwvcD48cD48ZW0+NzYuPC9lbT7kuI3nrqHmjaLov4flpJrlsJHmrKH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kuI3kvJrlv5jorrDogZTnu5zvvJvkuI3nrqHouqvlpITkvZXlnLDmnInkvZ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pg73pmr7lv5jmoKHlm63nmoTmlZnlr7zvvJvkurLniLHnmoTogIHluIjvvIz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nvo7kuL3ml6XlrZDvvIzlrabnlJ/nu5nkvaDpl67lpb3kuobvvJr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5L2g5pyJ54i25Lqy5Lil5Y6J55qE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N5Lqy5oWI56Wl55qE5LiA6Z2i77yM5pyJ5pyL5Y+L55+l5b+D55qE5LiA6Z2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oyH5byV77yM5oSf6LCi5oKo55qE5pWZ6K+y77yM5oSf6LCi5oKo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Yiw5LqG77yM56Wd5oKo6IqC5pel5b+r5LmQ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rue7meaVrOeIseeahOiAgeW4iO+8muaIkeS7rOaQnOWvu+mCo+S6m+e+juS4vei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nuW/hu+8jOS5n+m7mOm7mOmBpei/nOWcsOelneemj+aCqOawuOi/n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mgqjmjojkuojmiJHnmoTlranlrZDnn6Xor4bvvIz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nu5nku5blkJHliY3nmoTot6/jgILkvaDlpoLlkIzmr43kurLkuIDmoLfkv53miq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kvZzkuLrlranlrZDnmoTlrrbplb/vvIzpnZ7luLjnmoTmhJ/osKLmgqj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Z3ouqvkvZPlgaXlurfvvIzkuIDluIbpo47pobrvvIE8L3A+PHA+PGVtPjgw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aW95q+U5LiA5a+55Lyf5aSn55qE57+F6IaA77yM5a6J5o+S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bim5oiR5Lus6aOe5ZCR5aSp56m644CC6LCi6LCi5oKo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cDZwOHRiOXJ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HA2cDh0Yjly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71490DFD8B5F6891703E1088E9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