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0EA61304965652314F00643BBB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EA61304965652314F00643BBB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K56LWe5pyA5aS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oOaDr+eUqOS4gOenje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7sOacm+edgO+8jOS7sOacm+S4gOeJh+iKsea1t+OAgumCo+emu+W5uOemj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OAgjwvcD48cD48ZW0+Mi48L2VtPuWPmOi0qOS6hueahOaEn+aDheWw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yoeiQpeWFu++8jOWNtOWPiOS4ouS4jeaOie+8jOeVmeedg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iagOiHquW3seOAgjwvcD48cD48ZW0+My48L2VtPueUn+a0u+S4re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vueaIkeS7rOadpeivtO+8jOmCo+mDveaYr+S4gOenjeaIkOmVv+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suumql+aIkeS7rO+8jOWPquacieaIkeS7rOiHquW3seasuumql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tieW+heS5n+iuuOS4jeWuueaYk++8jOS8pOWus+WNt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OAgjwvcD48cD48ZW0+NS48L2VtPuW9k+S9oOWcqOe6oOe7k+ecvOWJjei/me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QjOagt+WWnOasouS9oOeahOaXtuWAme+8jOWwseaDs+aDs+Wmguaen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iuqeWvueaWuei/meagt+ayoeacieWuieWFqOaE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8muebuOS/oeeIseaDhe+8jOS9huaYr+S4jeS8muWG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wuOi/nO+8jOeOsOWcqOimgeS4gOS7vee6r+eyueeahOeIseaDheW+iOmav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qhOWCsuaUvuS4jeS4i+i6q+aute+8jOaOuuadguWkquWkmuS6uuWkquWk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5n+aDs+acieS4quS6uuWus+aAleWkseWOu+aIke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S4uuS9oOS5seaDs+eahOS6uuacieWkmu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mgee7meaIkeeCueminOiJsueci+eci+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iKseWEv+S4uuS7gOS5iOi/meagt+e6o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i4ueS6huS9oOWlveWkmuiEmu+8jOWIq+W/mOS6hue7meWug+S4p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Kl+aAu+avlOa1geazquW8uuOAgjwvcD48cD48ZW0+MTAuPC9lbT7lkIT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nKjouqvkvZPph4zmuLjotbDlhrLmkp7vvIzlg4/mmK/mib7kuI3liLDlh7rlj6PogI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mgKrnianjgII8L3A+PHA+PGVtPjExLjwvZW0+6YCd5Y6755qE5bKB5pyI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Zue5p2l77yM5L2g5pu+57uP55qE5b6u56yR5Y205Zyo5Zue5b+G6YeM5pW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2iOmAneS4jeWOu+eahOi6q+W9se+8j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aAneW/teOAgjwvcD48cD48ZW0+MTMuPC9lbT7liKvnrYnliLDmiJHmio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YfkvaDohLjkuIrvvIzkvaDmiY3nn6XpgZPmioroh6rlt7HnmoTlmLTnvJ3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5+l6YGT5Li65LuA5LmI5Lya54ix5L2g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P6L+w56m65rCU5piv5LuA5LmI5ZGz6YGT5LiA5qC344CC5L2G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bCx5YOP5oiR6ZyA6KaB56m65rCU5LiA5qC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iuqeS4gOS4quS6uuaIkOmVv++8jOaXtumXtOiuqeS4gOS4q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hueahOeIseaDheiuqeS4pOS4quS6uuS4gOWknOS5i+mXtOmDveWtpuS8mu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r7nkvaDnmoTniLHlsLHlg4/msbnmto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nm7TmjqXmiormiJHov5nniYfmtbfnm7TmjqXlsIHlh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77yM5Yir5Lyk5b+D77yB55eb6Ium55qE5pe25YC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pe25YCZ44CCPC9wPjxwPjxlbT4xOC48L2VtPuaIkeS7rOmDveimg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+8jOmqhOWCsueahOa0u+edgOOAgjwvcD48cD48ZW0+MTk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vvIzor7fkuI3opoHlr7nmiJHlpKrlpb3vvIzmiJHlvojlgrvvvIzkvJr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Cx5YOP6aqR5Y2V6L2m77yM5oOz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bCx6KaB5b6A5YmN6LWw77yM5LiA55u05b6A5YmN6LW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cgOimgeS7gOS5iOi9sOi9sOeDiOeDiOivtOe7meWIq+S6uuWQrOeEtuWQ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utuinieW+l+W+iOWOieWus+eahOeIseaDhe+8jOWPquaDs+imge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IseaIkeaIkeeIseS9oO+8jOWwseWkn+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pgaXmnJvnnYDov5zmlrnvvIzlj6rkuLrlr7vmib7pgqPpgZflpL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oeC6K+l5oCO5qC36K+077yM6K6p5a6D5Zyo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d5Y6777yM5oiR6LWw5LqG77yM5YW25a6e5a6D5rKh5pyJ5p2l6L+H77yM5Y+q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+D5byC5bi45p+U6L2v44CCPC9wPjxwPjxlbT4yNC48L2VtPuS4jeingemdo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neW/te+8jOS4jeiBlOe7nOWPquaYr+S4uuS6huaOqemls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lv4PvvIzkuIDoiKzkuI3kvJrmrbvlnKjlpKfkuovkuIrvvIzkvY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kupvkuIDmrKHkuIDmrKHnmoTlsI/lpLHmnJvvvIznp6/mlJLmiJDoh7Tlkb3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b+r5LmQ55qE5Lq677yM5piv5q+P5aSp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6KaB5YGa5LuA5LmI55qE5Lq644CC5oOz5YGa55qE5LqL5oOF5q+U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6Ze06L+Y5aSa77yM5bCx5LiN5Lya5piv5LiN5b+r5LmQ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eCq+iAgOS7gOS5iO+8jOivtOaYjuWGheW/g+e8u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guPC9lbT7ov5nkupvlubTmnaXvvIzmiJH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3phonml7bnqoHnhLblj6vlh7rlj6PnmoTlkI3lrZfvvIzmiJHlj6r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IDnm7Tnq5nlnKjkvaDlj7PkvqfvvIzkuI7kvaDosIjlpKnor7TlnLD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pbPlrZDjgII8L3A+PHA+PGVtPjI5LjwvZW0+5aaC5p6c5L2g5oOz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q677yM5b+F6aG76YGH6KeB5pyA5Y6J5a6z55qE5a+5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j+ingeaYr+WIq+S6uueahO+8jOWunuWKm+aJjeaYr+iHquW3seeahO+8j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JgOacieeahOi3i+a2ie+8jOmDveaYr+S4uuS6huaKtei+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g7PliLDnmoTnrKzkuIDkuKrkurrlkozlpJzmmZrmg7PliLD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mmK/orqnkvaDlubjnpo/nmoTkurrvvIzlsLHmmK/orqnkva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oiR5q+P5aSp55qE54q25oCB6YO95oy6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77ya5LiK5Y2I77yM5LiA5Ymv5rKh552h6YaS55qE5qC35a2Q77yM5LiL5Y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52h5LiN6YaS55qE5qC35a2Q77yM5pma5LiK77yM5LiA5Ymv5omT5LqG6bih6KG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W9k+aIkeaLpeacieWuieWFqOaE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vlOS7gOS5iOaXtuWAmemDveW5uOem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p4nnm7jmgJ3kuI3pnLLvvIzljp/mnaXlj6rlm6Dlt7LlhaXpqqjvvIz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LkurrkuJbpl7TmnInnmb7lqprljYPnuqLvvIzllK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M1LjwvZW0+562J5Yiw5LqS55u4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qG77yM6L+Z5q615oSf5oOF5Lmf5bCx57uT5p2f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tneaWree6v+aYr+WboOS4uuS6uuS4uueahO+8jOiAjOS9oOivtOWIhuaJi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s+WumueahO+8jOaJgOS7peaIkeinieW+l+S9oOWlveeL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r7TmiJHlj5jnmoTlhrfmvKDml6Dmg4XvvIzmiJHnrJHkuo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5zkvaDmiYDotZDjgII8L3A+PHA+PGVtPjM4LjwvZW0+6Z2i5a+55Ziy56y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iA5LiL77yM5bCx566X56C06Iyn5Y+Y5LiN5oiQ6J206J2277yM5Lmf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66Ju+5a2Q5pmD6Iqx6YKj5Lqb5Lq655qE55y8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0qea6g+WFtuWunumDveWPkeeUn+WcqOWuiemdmemHjO+8jOS9oOWdkOWcq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KqO+8jOWGheW/g+S4lueVjOWNtOW3sue7j+WdjeWhjOeyieeiju+8jOS4g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OAgjwvcD48cD48ZW0+NDAuPC9lbT7mnIDmgJXliKvkurrpl67miJHmgI7kuY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r7TjgILmnInml7blgJnlj6rmg7Poh6rlt7HlsI/lsI/nmoTpmr7ov4f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JXkuIDor7TnnLzms6rlsLHmjonkuIvmnaX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LCB6ZSZ77yM5YaN5peg5Yqb5YiG6L6o77yb6LCB5piv6LCB6Z2e77yM5be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44CCPC9wPjxwPjxlbT40Mi48L2VtPuWugeaEv+i3kei1t+adpeiiq+aLjOWAk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S5n+S4jeaEv+inhOinhOefqeefqei1sOS4gOi+iOWtkOOAguWwseeul+i3jO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xqui/iOeahOeskeOAgjwvcD48cD48ZW0+NDMuPC9lbT7lvojlpJr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sLHog73lgZrliLDvvJvlvojlpJrkuJzopb/vvIzkuI3mmK/miJHopo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vvJvlvojlpJrkurrvvIzkuI3mmK/miJHnlZnvvIzlsLHog73nlZnkvY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mK/miJHnmoTnu4jnqbbmmK/miJHnmoTvvIzkuI3mmK/miJHnmoTvvIzmiJH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5a+55ZGA77yM5oiR54m55Yir5Zac5qyi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ac5qyi6ZKx77yM6ICM5piv5Zug5Li65Zac5qyi6ZKx6IO95Lm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0NS48L2VtPuaAu+imgeWBmuS6m+S7gOS5iO+8j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1qui0uei/meWkp+WlveaXtuWFieOAgjwvcD48cD48ZW0+NDYuPC9lbT7kvaDoto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JbnlYzlsLHorqnkvaDmib/lj5fotorlpJrkuI7lubTpvoTkuI3nrKb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vaDotorlv43ogJDvvIzov5nkuJbnlYzlsLHnu5nkvaDotorlpJrpnIDopoHlv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Q3LjwvZW0+5q+P5b2T5oiR5L2/5Yqy55qE5b6u56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bCx5re55rKh5LqG6Ieq5oiR6Zq+6L+H77yM6L+e5ZOt55qE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eZvuatpeeahOi3neemu++8jOaIkeWKquWKm+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5neWNgeS5neatpe+8jOacgOWQjueahOS4gOatpe+8jOS9oOWNtOmAieaL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OAgjwvcD48cD48ZW0+NDkuPC9lbT7lvLrpopzmrKLnrJHkuYXkuobvvIzkuZ/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jgII8L3A+PHA+PGVtPjUwLjwvZW0+6LCB5oeC5L2g55qE5qyy6KiA5Y+I5q2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eC5Lya5L2g55qE56yR6ICM5LiN6K+t44CCPC9wPjxwPjxlbT41MS48L2VtP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5iOWkmueahOS6uu+8jOS7luS7rOmYs+WFieOAgeS5kOinguOAgea4qeaal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7rOeUmuiHs+iuqOWOjOaIkeeahOeUn+a0u+aWueW8j++8jOS7luS7rO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aIke+8jOS7luS7rOS5n+ecn+eahOi/meagt+WBmuS6huOAguS9huaYr+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rOaAp+mavuenu+OAgjwvcD48cD48ZW0+NTIuPC9lbT7miJHmnInmiJHnmoT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r7nkvaDnrJHjgII8L3A+PHA+PGVtPjUzLjwvZW0+5b6X5LiN5Yi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C5b+177yM5YWx5pyd5aSV55qE5oC75piv5Y6M5YC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6huino+aIkeeahOS6uu+8jOS4jeimgemaj+S+v+WvueaIkeS4i+Wumuiu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eahOWQjeWtl++8jOWNtOS4jeefpemBk+aIk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lpJrkuovvvIzmiJHmsqHor7TvvIzlubbkuI3mmK/miJH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nIvlnKjnnLzph4zvvIzln4vlnKjlv4Pph4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Ww6L+H55qE5LiN5piv5bKB5pyI77yM5piv5oiR55qE5a656aKc77yM6L+Y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omN6IKv5Zue5aS077yfPC9wPjxwPjxlbT41Ny48L2VtPu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Wls+eUn+mavui/ve+8jOiAjOaYr+eOsOWcqOeahOeUt+eUn+Wkqu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guPC9lbT7mnInnp43mgrLkvKTmmK/or7TkuI3lh7rlj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vZzkvI/lnKjlv4PlupXvvIznl5vliLDkvaDml6Dms5X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S777yM5LiN5piv6L+Z5qC35bCx5piv6YKj5qC344CC5oC75LmL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L2g5oOz6KaB55qE6YKj5qC344CC5q+P5LiA5Liq6K6p5oiR5oSf5Yiw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LuW5Lus6Lqr5LiK5oiR6YO95pu+5a+E5LqI6L+H5b6I5aSn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v+S9oOaXqeaXpemihuaVmei/h+i/meS4lueV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tuaEj++8jOeEtuWQjuW8gOWQr+eIseS7luWmiOiwgeiwgeeahOW/q+aEj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nIDorqjljoznmoTkuovmg4XlsLHmmK/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lpI3vvIzogIzkvaDnmoTlpLTlg4/ljbTnqoHnhLblj5jngbD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JHjgII8L3A+PHA+PGVtPjYyLjwvZW0+5Yqq5Yqb55qE55uu55qE5Zyo5Lq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aI5aaI57uZ6Ieq5bex5Lmw5Lic6KW/55qE5pe25YCZ5YOP57uZ5oiR5Lmw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y6ISG44CCPC9wPjxwPjxlbT42My48L2VtPuS9oOimgeaYr+aDs+aIk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dpeOAguaIkeaYjuWkqeacieepuu+8jOWQjuWkqeacieepuuOAguWPquimge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avj+WkqemDveacieepuuOAgjwvcD48cD48ZW0+Nj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lubbkuI3ooajnjrDlnKjojrflvpfkuoblpJrlsJHmiJDlsLH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pgqPkupvljozmgbbnmoTkurrlkozkuovvvIzkuI3ov47lkIjkuZ/kuI3mir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t6HnhLbkuIDnrJHlr7nkuYvjgII8L3A+PHA+PGVtPjY1LjwvZW0+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44CB5oSk5oCS44CB5Lyk5b+D77yM5YW25a6e5Y+q5piv5Zug5Li677yM5L2g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uT5p6c5ZKM5L2g5Lul5Li655qE6YO955u45beu5b6X5aSq6L+c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6Ieq5bex6L6D5Yqy44CCPC9wPjxwPjxlbT42Ni48L2VtPuW/mOS6hu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dpuivmu+8jOacgOWLh+aVoueahOetlOahi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pfmhI/mu6Hml7bkuqvlj5fmiJDlsLHvvIzouqvlpITkvY7mva7ml7bkuqvlj5f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mgJ3ml7blubLmnInmhI/kuYnnmoTmtLvvvIzmsqHlv4Pmg4Xml7blgZ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ovjgII8L3A+PHA+PGVtPjY4LjwvZW0+5YiG5omL5ZCO5LiN5Y+v5Lu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Lyk5a6z6L+H77yb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6L+H77yM5omA5Lul5Y+q5aW95oiQ5LqG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jeiDveWGjeePjeaDnOS9oO+8jOaKseati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S5n+aYr+S9oOWkseWOu+eahOOAgjwvcD48cD48ZW0+NzAuPC9lbT7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lvIDlv4PvvIzljbTlj4jlq4nlppLkvaDlkozliKvkurrlpKr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+05L2g5LiA55u05Zyo77yM5Li65L2V562J5oiR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6LWw5LqG44CCPC9wPjxwPjxlbT43Mi48L2VtPuawtOeahOa4hea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S4jeWQq+adgui0qO+8jOiAjOaYr+WcqOS6juaHguW+l+ayie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g73mg7PpgJrvvIzkuZ/og73mjqXlj5fvvIzkvYb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0LjwvZW0+5LiN6IGU57O777yM5bCx5piv5oiR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b5LiN5omT5pCF77yM5bCx5piv5oiR5pyA5ZCO55qE5rip5p+U77yb55u45Lq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5oiR5Lus5pyA5aW955qE5b2S5a6/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mXruaIkeaAjuS5iOS6hu+8jOaIkeW+iOWlve+8jOWPquaYr+eqgeeEtuWwkeS6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zYuPC9lbT7lpbPkurrplJnov4fkuobpgqPkuKrlpbn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moTnlLfkurrvvIzlsLHkvJrlj5jlvpfmjJHliZTjgILnlLfkurrplJnov4f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mg7PlqLbnmoTlpbPkurrvvIzlsLHkvJrlj5jlvpfpmo/mhI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LiN5Y6755qE5pu+57uP77yM57uZ5LiN5LqG55qE5pyq5p2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piv5b+D6YeM5pyA54af5oKJ55qE6ZmM55Sf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aYr+WboOS4uuaKiuedoeecoOeci+W+l+i/h+mHje+8jOS7peS4uu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ZmuWwseS8muatu+OAgjwvcD48cD48ZW0+NzkuPC9lbT7mnInkupvkuov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ml7blgJnml6Dms5Xmh4LlvpfvvIzlvZPmiJHku6zmh4Llv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kuI3lho3lubTovbvjgILkuJbkuIrmnInkupvkuJzopb/lj6/ku6XooaXlg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sLjov5zml6Dms5XooaXlgb/jgII8L3A+PHA+PGVtPjgwLjwvZW0+6K6w5b+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ul5YmN54af5oKJ55qE6Z+z5LmQ5oWi5oWi5rWu546w5Ye65p2l77yM6Z+z5L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2Y5Zue5b+G77yM5piv55yf55qE44CCPC9wPjxwPjxlbT44MS48L2VtPuS6uueU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jjuetne+8jOWPquacieWKquWKm+WQkeS4iumjnueahOmCo+WPqu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eS5i+mqhOWtkOOAgjwvcD48cD48ZW0+ODIuPC9lbT7kuI3opoHouK7nnYDohJ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vvIzph43lv4PkuI3nqLPvvIzmkpHkuI3kuoblpKrkuYX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j6rmnInku47lrrnnmoTlv4PmiY3og73pgYfliL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yo5LmO57uG6IqC77yM5aaC5p6c5L2g5pyJ5LiA54K56K6p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YeN6KaB5LqG77yM5oiR5Lmf5bCx5LiN5oOz6KaB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2tueXZsbXV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trbnl2bG11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0EA61304965652314F00643BBB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