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826C6E8745485A2054D9DF0C72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26C6E8745485A2054D9DF0C72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s5ZG95bm0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+t5Y+l5a2QPC9wPjwvZm9udD48L2NlbnRlcj48cD48ZW0+MS48L2VtPu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7oeW6p++8jOS9huaxguWlveWPi+a7oeWggu+8m+S4jeaxguekvOeCrumch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eskeWjsOWxseWTje+8m+S4jeaxguWxseePjea1t+WRs++8jOS9huaxguWVpOmFkue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jeaxguaut+mHjeelneemj++8jOS9huaxguecn+ivmuelneaEv++8muacrOWRv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s+WuieWBpeW6t++8gTwvcD48cD48ZW0+Mi48L2VtPuS7iuW5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eacuu+8jOacrOWRveW5tOeahOaIke+8jOS+neaXp+ayoeacieaatO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5tOacrOWRveW5tO+8jOW8gOW8gOW/g+W/g+i/h+S4gOW5tO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sOW5tOW/q+S5kOOAgjwvcD48cD48ZW0+NC48L2VtPuW/q+S5kOiLpeiDvee9ke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jOaEv+W9u+WknOS4uuS9oOS4iue9keeCueWHu++8m+Wlvei/kOiLpeiDveaJk+WM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+8jOaEv+aVtOWkqeS4uuS9oOeJueW/q+S4k+mAku+8m+W8gOW/g+iLpeiDveW9le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Ev+avj+WkqeS4uuS9oOWOn+WIm+S/oeaBr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4jOacm+S4gOWIh+mhuuWIqe+8jOWPr+S7pemhuuWIqeWPkeihqOiuuuaW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huuWIqeaJvuWIsOW3peS9nO+8jOeIseaIkeeahOS6uuWSjOaIkeeIs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lveW/q+S5kOOAgjwvcD48cD48ZW0+Ni48L2VtPueJm+W5tOecn+aYr+S8p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W4jOacm+Wlvei/kOWFqOWbnuadpe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7peaipuS4uumprO+8jOmaj+WkhOWPr+agluOAguaipuWcqOi/nOaW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OAguelneiHquW3seeUn+aXpeW/q+S5kO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WPiOaIkOmVv+S6huS4gOWyge+8jOefpe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jOS6uueUn+S5i+i3r++8jOi+vuaipuaDs+W9vOWyu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ehruWunuS4jemhuu+8jOeOsOWcqOS7gOS5iOmDveS4jeeuoeS6h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vleeahOaXtuWAmeS4gOWIh+mhuuWIqeOAgjwvcD48cD48ZW0+MTAuPC9lbT7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lsLHlpKfkuIDlsoHvvIzov5kmbGRxdW875LiA5bKBJnJkcXVvO+eah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mHje+8jOWPquacieaKiuaPoeS9j+eahOS6uu+8jOaJjeS8muS9k+S8muea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nKzlkb3lubTmmK/kuI3mmK/nnJ/nmoTkuI3pobr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v6vopoHooqvpgLznlq/vvIzku4rlpKnlj4jopoHooqvoh6rlt7HooKLlk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ov5nkuYjntK/vvIzov5jog73kuI3og73lpb3lpb3mkp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s5ZG95bm05aWz5a2p77yM6KaB5Yqg5rK55LqG77yM6aaW5YWI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6KaB5pyJ5Z2a5a6a55qE5rCU5Yq/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lve+8jOeDpuaBvOW/mO+8jOaWsOeahOS4gOW5tO+8jOWPquaxgu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aKiuacrOWRveW5tOadpei/h+OAgjwvcD48cD48ZW0+MTQ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pg73mmK/miJHmnIDnibXmjILkvaDnmoTml6XlrZDjgILlsL3nrqH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miJHmmK/osIHvvIzkvYbmiJHov5jmmK/opoHlr7nkvaDor7TvvIznpZ3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v6vkuZDjgII8L3A+PHA+PGVtPjE1LjwvZW0+5Y+I5piv5LiA5Liq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6JmU6K+a55qE56Wd56aP77yM5bim57uZ5oiR5oiQ5Yqf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xNi48L2VtPuaNleaNieWHoOWPq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aUvui/m+S9oOaipueahOeUu+mdouijheaJruaYn+aYn++8jOaLjeS4i+WHoOW8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mdouaUvui/m+S9oOaXtumXtOeahOiusOW/hueCuee8gOawlOawm++8jOibi+ezl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6sueIseeahOW/q+W/q+aUtuS4i+aIkeeahOelneemj++8jOiuuOS4i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crOWRveW5tOeUn+aXpeW/q+S5kO+8gTwvcD48cD48ZW0+MTc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lgZrlpb3kuobov47mjqXmnKzlkb3lubTnmoTmiYDmnInlh4blp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f6LCi6Lqr6L655Ye6546w55qE5q+P5LiA5Liq5Lq677yM5pWs546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qq5Yqb55qE6Ieq5bex77yM55Sf5pel5b+r5LmQ77yB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eahOegluefs+W7uuetkeS4gOW6p+W5uOemj+eahOmrmOalvO+8jOiuqeS9o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S4muOAgueUqOWBpeW6t+eahOadkOaWmeWBmuS4iuS4gOW8oOa4qemmqOeahO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+juaipueVhea4uOOAgueUqOecn+ivmueahOivreiogOWMluS9nOelne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WRveW5tOeUn+aXpeW/q+S5kOWmguaEj++8gTwvcD48cD48ZW0+Mj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nKzlkb3lubTnlJ/ml6XljbPlsIbliLDmnaXvvIwzNuWyge+8jOmZpOS6hu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4qeaDheOAguiwouiwouWkp+WutuaDs+edgOaIkeOAguelneaIke+8jO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+8jOS5n+iDveWbnummlui/h+W+gOOAgjwvcD48cD48ZW0+MjE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HluIzmnJvmlrDnmoTkuIDlsoHvvIz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tormnaXotorlroznvo7jgII8L3A+PHA+PGVtPjIyLjwvZW0+5pyA6L+R5aSq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s5ZG95bm06a2U5ZKS77yM6Zq+6L+H44CCPC9wPjxwPjxlbT4yMy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4jOacm+aWsOeahOS4gOWygeS7jeeEtuS8mu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WPkeeUn++8gTwvcD48cD48ZW0+MjQuPC9lbT7nlJ/lkb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hL/miJHnmoTnlJ/mtLvvvIzmsLjov5zlhYXmu6Hllpzmgqb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biM5pyb5paw55qE5LiA5bm077yM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qr5L2T5YGl5bq377yM5a6d6LSd5b+r5LmQ5oiQ6ZW/77yM5a2m5Lia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qy54ix55qE77yM5bel5L2c6aG65Yip77yB6Ieq5bex5pys5ZG95bm0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i48L2VtPumaj+edgOW5tOm+hOeahOWinumVv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S6i+aDhei2heWHuuS6huiHquW3seeahOiupOefpe+8jOS5n+i2heWHuuS6hu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2iuadpei2iuWPkeinieeUn+a0u+S4reecn+eahOacieWkquWkmueahOWboOaenO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cuPC9lbT7pg73or7TmnKzlkb3lubTmmK/kuKrlnY7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Y7lsLHkuZ/ov4fljrvkuobjgILku6XliY3lubTlsJHml7bku47mnaXkuI3mm7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gLvop4nlvpfoh6rlt7HnmoTlkb3ov5Doh6rlt7HlgZrkuLv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mK/oh6rlt7Hop6PlhrPkuI3kuobnmoTjgII8L3A+PHA+PGVtPjI4LjwvZW0+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MjTlsoHnlJ/ml6XjgILmhL/kv4/nmq7po47otqPnmoT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ys5ZG95bm077yM5LiA5Liq5bGe5LqO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m05Lu944CCPC9wPjxwPjxlbT4zMC48L2VtPuW+gOWQjuS9meeUn++8jOS4jei0n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0n+iHquW3seOAguelneiHquW3se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nrqHlgZrku4DkuYjvvIzpg73opoHmnInkuIDpopflnZrlrp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pel6YKj5aSp5pS25Yiw5L2g55qE5oSP5aSW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oiR5qyj5Zac5LiH5YiG77yM5L2g6K6w5b6X5oiR55yf6K6p5Lq65pqW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55y86YeM5oSf5r+A5L2g55qE5LiA54mH5b+D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uS4iuaIkeWvueS9oOeahOeIse+8jOelneS9oOeUn+aXpeWFhea7oea4qemm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7peadpeWvueaIkeeahOWFs+aAgOWSjOeFp+mhvu+8jOelneaIk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eahOeDreaDheeahOWBpeW6t+iHquS/oeeahOWFhea7oea0u+WKm+eahO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pgIHkvaDkuIDkuKrnlJ/ml6X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jgIHlkInnpaXjgIHlpoLmhI/lgZrljp/mlpnvvIznlKjmiJHnmoT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jgIHng63lv4PjgIHnl7Tlv4PjgIHlgZrljIXoo4XvvIzlp5TmiZj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Zrpgq7pgJLlkZjpgIHnu5nkvaDvvIzmhL/mnKzlkb3lubTmnKzlkb3lub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S/5q+P5aSp55qE5aSq6Ziz5bim57uZ5oiR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oiR5b+r5LmQ44CC55yf5b+D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Ageaci+WPi+S7iuWkqeaYr+S9oOacrOWRv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S9oOWcqOS7peWQjueahOeUn+a0u+S4reW/q+W/q+S5kOS5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oh6rlt7HnlJ/ml6Xlv6vkuZDvvIHmsLjov5zlvID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lhbPlv4PmiJHniLHmiJHnmoTkurrpg73lv4Pmg7PkuovmiJ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4LjwvZW0+5peg6K666LWw6L+H5Y2B5bm044CB5Y6G57uP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6LaK5Y2D5bm077yM5oiR5Lus55qE54ix5rC46L+c5a2Y5Zyo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bCx77yM5piv5oiR5LuK55Sf55qE6aqE5YKy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MTE2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Lmh0bWwiPmh0dHBzOi8vZHVhbmp1emlrdS5jb20vZHVhbmp1emkvMzExNmt4b3dm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26C6E8745485A2054D9DF0C72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