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EB5C43E83506E981E9656421A8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EB5C43E83506E981E9656421A8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6y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cqOeahOeUt+S6uu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WSjOWmueWtkOivtOeZveWktOWBleiAge+8n+i/mOayoeWIsOeZveWPk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ng+mhtuS6huOAgjwvcD48cD48ZW0+Mi48L2VtPuacrOaDs+S9j+i/m+WFi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yoeaDs+WIsOaMuuWkmumCu+WxheOAgjwvcD48cD48ZW0+My48L2VtPuiFv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iwiOaBi+eIseeahOS6uu+8jOi/n+aXqeS8muiFvuW+l+WHuuaXtumXtOadp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S4jeimgei/t+aBi+WTpe+8jOWrguWtkOS8muaPj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r+iXpOiAgeagkeaYj+m4pu+8jOepuuiwg+WPr+S5k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veWJp+i6uuWcqOaymeWPke+8jOWklemYs+ilv+S4i++8jOW/g+aDheWlveWIsO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WbnuaDs+i/meWNiui+iOWtkO+8jOW9k+i/h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OS5n+WwseaYr1FR576k566h55CG5ZGY5LqG44CCPC9wPjxwPjxlbT4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C75piv5YWs5bmz55qE77yM6ICB5aSp6K6p5L2g6L+H5LiN5oiQ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l6KGl5L2g77yM6K6p5L2g6IO96L+H5LiK5YWJ5qON6Iq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S355Sf5aSq5Z2P5LqG77yM5q+U5aWz55Sf55m977yM5q+U5aWz55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Wz55Sf5ryC5Lqu77yM6L+Y5ZKM5aWz55Sf5oqi55S3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Cs6K+06aqR6ams6IO95YeP6IKl77yM5LqO5piv5oiR5q+P5aSp6Y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77yM5p6c54S25LiA5Liq5pyI5LmL5ZCO6ams55im5LqG5LiJ5Y2B5p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eeUqOaAgOeWke+8jOaIkeWwseaYr+S9oOaipuS4reeahOep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ZTnoazluIHvvIzmraPpnaLljrvkuIrnvZHvvIzlj4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vvIznq4votbfmnaXljrvkuIror77jgII8L3A+PHA+PGVtPjE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oqK5L2g5ouJ6buR5LqG77yM5LiN5piv5oiR6K6o5Y6M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W55qE5Lic6KW/5oiR5a6e5Zyo5Lmw5LiN6LW3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mXruaIkeWFg+aXpuWSjOi3qOW5tOimgeaAjuS5iOi/h++8jOetlOahi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Vpei/h+OAgjwvcD48cD48ZW0+MTQuPC9lbT7lm6DkuLrkv7rkuI3mmK/kuIDkuK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miYDku6XmiJHkuIDnm7Tpg73kuI3or7Tmma7pgJror5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Yqg54+t5Yqg54K544CB5bqf5a+d5b+Y6aOf77yM5pyJ5pe2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N5YW35aSH5pWI546H5ZKM5bel5L2c6IO95Yqb55qE6KGo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zvOWHuuWOu+eahOawtO+8jOiAgeWtkOi/nuebhuWtkOmDveS4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rlrabnnJ/ovpvoi6bvvIzkuI3lpoLlnKjlrrb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I8L3A+PHA+PGVtPjE4LjwvZW0+6YO95piv5aWz5a2p5a2Q77yM5Yet5LuA5LmI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2A5L2g44CCPC9wPjxwPjxlbT4xOS48L2VtPuS9oOmXruaIkeS4uuS7gOS5i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+8jOecn+aYr+W6n+ivne+8jOaIkeimgeaYr+aciemSse+8jOS9oOmDve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OAgjwvcD48cD48ZW0+MjAuPC9lbT7mnInmg4Xkurrnu4jmiJDmiL/lp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kurrnu4jmiJDnnLflsZ7jgII8L3A+PHA+PGVtPjIxLjwvZW0+5L2g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5oiR5LiN5Zac5qyi6L+Z5qC35YGa77yM5L2G5o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+WkleaDs+WSjOWvueixoeWOu+eci+eUteW9se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WvueixoeaOqOiNkOS4gOS4i+OAgjwvcD48cD48ZW0+MjMuPC9lbT7pgYf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kuobmiJHmiYDmnInnmoTov5DmsJTvvIzku47mraTlho3kuZ/okpnkuI3lr7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I0LjwvZW0+6ZW/5b6X5LiN5aW955yL5bCx5Yir556O5oqY6IW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6Iqx5LqG5aSn5Lu36ZKx54Or5LqG57K+6Ie055qE5YWs5Li75Y23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L5LiK5Y675LiN5YOP5YWs5Li777yM6ICM5YOP54mb6aG/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agt+eahOS6uu+8jOWmguaenOayoeacieS9k+mHje+8jOiDveWOi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iyjOWQl++8nzwvcD48cD48ZW0+MjYuPC9lbT7kuI3opoHmiorlp5DlvZPpu4Tph5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hbblrp7mmK/kuIDpopfpl6rpl6rlj5HlhYnnmoTpkrvnn7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m65pyJ5LiA6Lqr5rOh5aae55qE5pys5LqL77yM5Y+v5oOc6Ieq5be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44CCPC9wPjxwPjxlbT4yOC48L2VtPuW9k+Wlveaci+WPi+acieS6huWvueixoe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cieenjeaIkei+m+i+m+iLpuiLpuenjeeahOiPnOiuqeeMque7meaLseS6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jkuPC9lbT7kvaDlj6/ku6Xlg4/njKrkuIDmoL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lj6/og73lg4/njKrpgqPmoLflv6vkuZ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75byA5oiR77yf55yB55yB5ZCn77yM5rC46L+c5LiN5Y+v6IO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q+ept+aYr+S4gOiireiWhOiWhOeahOmXqOW4mO+8jOaIkeWcqOi/me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IseWcqOmCo+WktOOAgjwvcD48cD48ZW0+MzIuPC9lbT7ku4rlpKnlpJbpnaLpo4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lpb3lrrPmgJXvvIzkuIfkuIDliKvkurrpg73ooqvliK7otbDkuobvvIzls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uI3otbDvvIzpgqPlpJrkuKLkurrjgII8L3A+PHA+PGVtPjMzLjwvZW0+5L2g5L+p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6Iis6YWN77yM5pyI6ICB55qE5Z6D5Zy+5YiG57G76L+Y5YGa5b6X5oy65Yi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Ev+WtkOS4gOWRqOWNiu+8jOS7iuWkqee7iOS6juS8m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ivneS6hu+8jOesrOS4gOWPpeern+eEtuaYryZsZHF1bzvlj6vniLjniL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piv6L+Z5LmI5pWZ5L2g55qE77yfPC9wPjxwPjxlbT4zNS48L2VtPuS9oOS4je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i1nu+8jOaIkeeahOiHquaLjeayoeS6uueci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vaDmjaLkuIDmjaLvvIzkvaDnmoTlpbPlj4vlvojlubPlh6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im55qE5pe25YCZ5L2P5Zyo5oiR5b+D6YeM77yM5ZCO5p2l5Y+Y6IOW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h5Zyo6YeM6Z2i5Ye65LiN5p2l5LqG44CCPC9wPjxwPjxlbT4zOC48L2VtPuWtpuag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WujOe+juivoOmHiuS6huS7gOS5iOWPq+aLluWgguS4pOWIhumSn++8jOaOkumYn+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D48cD48ZW0+MzkuPC9lbT7nlJ/mtLvkuI3mraLnnLzliY3nmoToi5/ku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liY3ku7vnmoTllpzluJbjgII8L3A+PHA+PGVtPjQwLjwvZW0+5b+D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+z5aS057uI5LqO6JC95Zyw5LqG77yM5Y+v5a6D56uf54S256C45Yiw5oiR55qE6I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oOaJjeS6jOWNgeWyge+8jOayoemBh+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to+W4uO+8jOi2iuW+gOWQjuS9oOS8muWPkeeOsO+8jOWkp+amguaYr+mBh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kvaDku6zov5nkuKTlpKnml6nngrnlm57lrrb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gbfnjKrnmoTlpJrvvIzmiJHmgJXkvaDku6zlh7rkuo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w55So5pe25pa55oGo5bCR77yM6ZKx5Yiw5pyI5bqV5LiN5aSf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eS6uumXruaIkeearuiCpOS4uuS7gOS5iOm7ke+8jOaIkeesk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mBrueZvuS4ke+8jOS9oOeZveaYr+S4uuS6humBruS4ke+8jOaIkeWPiOS4je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g73or7TnlLfkurrmmK/pqpflrZDjgIHosIHlj4jnn6X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lLfkurrooqvlpbPkurrpqpfov4fjgII8L3A+PHA+PGVtPjQ2LjwvZW0+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yr6Iyr77yM5L2g5ZCD6I2J5oiR5ZCD57OW44CCPC9wPjxwPjxlbT40Ny48L2VtP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acieWHoOS4qui/meagt+eahOaci+WPi++8muesrOS4gOasoemBh+ingeaWr+aWr+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eGn+S6huS5i+WQjuS4jeefpemBk+aYr+WTquS4queyvuelnueXhemZouaUv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DguPC9lbT7mg7PlvZPlubTvvIzlp5DmnIDnmK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3mlqTljYrvvIE8L3A+PHA+PGVtPjQ5LjwvZW0+6ZSZ6L+H77yM5piv55+t5pqC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6L+H6ZSZ77yM5piv5rC45LmF55qE6YGX5oa+44CCPC9wPjxwPjxlbT41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cn+eIseWwseaYr+aYjuaYjuS4pOS4quS6uumDvemCo+S5iOS4ke+8jOi/mOaLh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iq+aKoui1sOOAgjwvcD48cD48ZW0+NTEuPC9lbT7lhbPpl63lkIPotKfmqKH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lkK/lrabpnLjmqKHlvI/vvIHlr7nkuI3otbfvvIzmgqjnmoTphY3nva7lpKr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kK/nlKjor6Xlip/og73vvIE8L3A+PHA+PGVtPjUyLjwvZW0+5aSx55y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ir5Lq66L+Y5Lul5Li65oOz5LiN5byA77yM57uT5p6c5piv6Iy25Zad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r+iXpOiAgeagkeaYj+m4pu+8jOepuuiwg1dpRmn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ZvkvJjlkIzmrL7mspnlj5HvvIzlpJXpmLPopb/kuIvvvIzmiJHlsLHmkIHpgqPkuIDo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Jm954S25L2g5bey57uP5ZCN6Iqx5pyJ5Li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c5Li65LiA5ZCN6LWE5rex5Zut5LiB77yM5pyA5pOF6ZW/55qE5bCx5piv56e76I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PC9wPjxwPjxlbT41NS48L2VtPumDveivtOWnkOa8guS6ru+8jOWFtuWunu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dpeeahOOAgjwvcD48cD48ZW0+NTYuPC9lbT7mib/or7rlsLHlg4/lpbPkurror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uIDmoLfvvIznu4/luLjor7TljbTlvojpmr7lgZrliLDvvIzkuIDliIfpg7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U3LjwvZW0+5ruh6ISR5a2Q55qE5pm65oWn77yM56Gs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KR5aSn5LqG5oiR55qE6IS444CCPC9wPjxwPjxlbT41OC48L2VtPuS9oOWGjeaD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KiuS9oOeahOWQjeWtl+WGmeWcqOaIkeeahOiKseijpOihqeS4iu+8jO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qeatu+S9oOOAgjwvcD48cD48ZW0+NTkuPC9lbT7ml6LnhLbkuIfkuovkuIfnia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Tns7vnmoTvvIzpgqPkvaDkuLrku4DkuYjkuI3ogZTns7vmi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iq5pyIMjAwMOaEn+inieW3sue7j+WIsOS6huS6uueUn+W3heWz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i/mOaYr+WNlei6q++8jOaIkeS4jeaVouS6pOWls+aci+WPi+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ci+WPi+WbvuaIkeeahOmSseOAgjwvcD48cD48ZW0+NjEuPC9lbT7mr4/mrKH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lpJzot6/pg73lpb3lrrPmgJXvvIzlpKnov5nkuYjpu5HvvIzmiJHov5nkuY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JXliKvkurrnnIvkuI3op4HllYrjgII8L3A+PHA+PGVtPjYyLjwvZW0+5omT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C5piv54ix77yM54ix5Yiw5p6B5rex55So6ISa6Li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i/mei+iOWtkOWrgee7meaIkei/mOaYr+S4i+i+iOWtk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opoHmmK/lkKzor53vvIzlsLHnu5nkvaDkuIDkuKrkuYjkuYjlk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qK55S16KeG5ouG5LqG77yM5oiR54i45a+55oiR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aW977yM5L6/5piv5pm05aSp77yM5L2g6Iul5a6J5LiN5aW977yM5bCP5b+D6ZS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iEkeiii+epuuS4jeimgee0p++8jOWFs+mUr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+awtOOAgjwvcD48cD48ZW0+NjcuPC9lbT7miJHkuIDnm7Tku6XkuLrnqbrm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vvIznm7TliLDlkI7mnaXmiJHkubDkuobljIXolq/niY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piv5aKT56m077yM5oCV5q2755qE6YO95b2T5LiN5LqG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Ng+S4h+S4jeiDveiDlu+8jOS4jeeEtuS7peWQjuept+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mlre+8jOmDveayoeS6uuS/oeS9oOaYr+S5nuS4k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mmK/mnIDlj6/mgJXnmoTlgqzogIHliYLvvIzkvaDopoHlgZrkuIDkuKr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5nlpbPjgII8L3A+PHA+PGVtPjcxLjwvZW0+5Lul5YmN5L2g5Y+v5Lul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CA5o6J5q2j5Zyo546p55qE5ri45oiP77yM546w5Zyo5LiN5Lya5Lq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65LqG5ri45oiP5LiN55CG5Lu75L2V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4gOS4jeW8gOW/g+WwseaLvOWRveWQg++8jOaIkeS4jeS4gOagt+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8gOW/g+mDveaLvOWRveWQg+OAgjwvcD48cD48ZW0+NzMuPC9lbT7kvaD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kuI3plIjpkqLogIzkuJTpmLLmsLTlkJf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LqG77yM5LiK6L6I5a2Q5Y+v6IO95piv5p2h6JyA6YGT44CC6JyA6YGT6Zq+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6Z2S5aSp5ZWK77yBPC9wPjxwPjxlbT43NS48L2VtPueci+edgOW+ruesk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PkeeOsO+8jOaIkeecn+aYr+S4lueVjOS4iuacgOW5uOem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L3ph4/mkq7lkIjouqvovrnnmoTlkIzlrabvvIzku6XlkI7kvJ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jlpJrku73lrZDpkrHjgII8L3A+PHA+PGVtPjc3LjwvZW0+5a+55LqO5oiR6L+Z56eN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5L2P5Zi05Y+I5oeS5b6X6KaB5q2755qE5Lq677yM5rKh5pyJ57un57ut5Y+R6IO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6X5piv5Zyo5YeP6IKl5LqG44CCPC9wPjxwPjxlbT43OC48L2VtPuWcqOmHjuWkl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h+aAjuS5iOWKnu+8n+S4jeimgeaDiuaFjO+8jOmdouW4pua4qea2pueahOeskeWuu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KiuS8nu+8jOWBh+ijheaYr+iuuOS7meOAgjwvcD48cD48ZW0+NzkuPC9lbT7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uobvvIzov57omorlrZDpg73opoHkurLmiJHkuIDlj6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Lik5Liq6YCJ5oup77ya5LiA5piv6ams5LiK5rua77yM5LqM5piv56uL5Yi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S277yM5L2g6L+Y5Y+v5Lul6YCJ5oup56uL5Yi76ams5LiK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wj+aXtuWAmeW4uOW4uOWwv+a5v+iiq+WtkO+8jOmVv+Wkp+WQjuW4uOW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v+aeleWktOOAgjwvcD48cD48ZW0+ODIuPC9lbT7mr4/lpKnpg73lpITlnKjlv4PmnI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aHnnKDkuI3otrPvvIzlv4PmnInkvZnogIzmmbrllYbkuI3otrPvvIzlv4PmnInkvZ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p3kuI3otrPnmoTnirbmgIHjgII8L3A+PHA+PGVtPjgzLjwvZW0+5rKh5LqL5byA5Li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77yM5ouG5pWj5LiA5a+55piv5LiA5a+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aW8yNzExNDV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lvMjcxMTQ1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EB5C43E83506E981E9656421A8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