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5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7E88EAEE198D76569387D9A24A8F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E88EAEE198D76569387D9A24A8F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oCd5b+15Lqy5Lq655qE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4jOacm+Wkp+WnqOS4gOi3r+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4jOacm+WkqeWgguayoeacieeXheeXm++8gTwvcD48cD48ZW0+Mi48L2VtPuS4gO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azqu+8jOWkqeaYjuWPiOWkjeaUtuOAguaBkOS8pOaFiOavjeaEj++8jOaal+WQkeae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geOAgjwvcD48cD48ZW0+My48L2VtPuaEv+S4gOi3r+i1sOWlve+8jOWkqeWgguS4je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avkuOAgjwvcD48cD48ZW0+NC48L2VtPumAneiAheWuieaBr++8jOeUn+iAheiKguWT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PiuaXtuWwveWtneaJjeaYr+acgOWlveeahOWtne+8jO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peWtneavq+aXoOaEj+S5ieOAgjwvcD48cD48ZW0+Ni48L2VtPuWxseays+aXoOaB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acieS9oOS7rO+8jOa3seWIh+e8heaAgOacgOWPr+eI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HtOaVrOaIkeS7rOS8n+Wkp+eahCZsZHF1bzvpgIbooYzogIUmcmRxdW8777yM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6J5oGv77yM5LiA6Lev6LWw5aW944CCPC9wPjxwPjxlbT44LjwvZW0+5oiR5rKh5pyJ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qG77yM5Y+r5aaI5aaI5YaN5rKh5Lq6562U5bqU5LqG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i277yM5oS/6ICB5Lq65LiA6Lev6LWw5aW977yBPC9wPjxwPjxlbT4xMC48L2VtPu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Dhe+8jOeUn+WRveaXoOW4uOOAgjwvcD48cD48ZW0+MTEuPC9lbT7lpoLmnpzmnIn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JHku6zov5jkvJrpgInmi6nmgqjvvIHniLjniLjvvIzmgqjlronmga/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S/54i25Lqy5a6J5aW977yM5LiN5b+F54m15oyC5oiR5Lus77yM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ZKM5q+N5Lqy546w5aaC5LuK6Lqr5L2T5YGl5bq344CCPC9wPjxwPjxlbT4xMy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S6uu+8jOS4jeS8muWkjeeUn++8jOa0u+edgOeahOS6uu+8jOWlveWlveS/ne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g7Potbfkuobmr43kurLvvIzlvbflvqjml6Dkvp3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sLHmib7liLDkuobmoJbmga/nmoTlrrblm63jgII8L3A+PHA+PGVtPjE1LjwvZW0+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5qE54i25Lqy77yM5Zyo5oiR5b+D5bqV5LuO5pyq6LWw6L+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eWgguWuieWlve+8jOS4gOi3r+i1sOWlve+8jOS4jeW/heWbnumml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g+eni+OAgjwvcD48cD48ZW0+MTcuPC9lbT7ljYrkuJbmsqfmoZHvvIzljoblsL3oi6b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mI7ml7boioLvvIzmgIDlv7XmiJHnmoTniLfniLf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56a75LiW55qE5Yy755Sf5oqk5aOr77yM5aSp5aCC6Lev5LiK5LiA5YiH5a6J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4iuasoeiwi+mdou+8jOaCqOi/mOWGjeS4ieWPruWYs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uiOeBte+8jOW3suaYr+mYtOmYs+S4pOmalOOAgjwvcD48cD48ZW0+MjAuPC9lbT7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nIfkvZXlpITvvIzlvZLmgJ3mlrnmgqDlk4njgILmt67ljZfnp4vpm6jlpJzvvIzpq5jml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m4HmnaXjgII8L3A+PHA+PGVtPjIxLjwvZW0+5aW25aW277yM5oiR5b+Y5LiN5LqG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mA5YGa55qE5LiA5YiH77yB5oiR57uI55Sf5oSf5r+A5L2g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huaEv+WkqeWgguayoeacieeXheeXm++8jOS4jeWGjei/meiIrOi+m+WKs++8jOa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utuWuieaBr+WQp+OAgjwvcD48cD48ZW0+MjMuPC9lbT7ljrvljrvpgL7ljY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pmpTkuZ3lpKnjgII8L3A+PHA+PGVtPjI0LjwvZW0+6L+Z5Liq5Yas5aS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5+l6YGT5LqG5LuA5LmI5piv5aSn54ix5peg55aG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neiAheWuieaBr++8jOi/veaAneS5i+aDheOAgjwvcD48cD48ZW0+MjYuPC9lbT7nlJ/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iKvvvIzkuLrkurrkuYvmnIDnl5vvvIzlj6/nlJ/lkb3ova7lm57vvIzkuYPoh6rnhLb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kuI3lj6/pgIbjgII8L3A+PHA+PGVtPjI3LjwvZW0+6I2J6JCL6JCL77yM6Zuo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iO5ZCr5rOq56Wt5aWg44CCPC9wPjxwPjxlbT4yOC48L2VtPuWxseays+aXoOaB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eahuWuieOAgjwvcD48cD48ZW0+MjkuPC9lbT7ngrnnh4PkuIDnm4/plb/mmI7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lrojmiqTvvIzluIzmnJvlroPog73nhafkuq7pgJ3ogIXlm57lrrb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Zq+5b+Y5Y+M5Lqy5ZO66IKy5oGp77yM6bKc6Iqx5LiA5p2f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oCd77yB54G16a2C5peg55WM77yM54i25q+N5rC455Sf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i1t+WPjOaJi+S4uuS9oOeliOelt++8jOaEv+S9oOS7rOWcqOWkqeWgguS4gOWIh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zIuPC9lbT7kvYbmhL/lpKnlm73ot6/kuI3ov5zvvIzmrrfmrrf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6/lgL7lkKzvvIE8L3A+PHA+PGVtPjMzLjwvZW0+5a6B5Y+v5LiN55+l6YGT5LiW55W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LiN5oOz5Lul6L+Z5qC355qE5pa55byP6K6k6K+G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suS6uueahOemu+WOu+awuOi/nOaYr+S4gOenjeeXm++8jOWlueS4jeS8m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eahOa1gemAneiAjOa3oeW/mOOAgjwvcD48cD48ZW0+MzUuPC9lbT7niLbkurL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Kjov5nkuKrmsLjnlJ/pmr7lv5jnmoTmlrDlubT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WJ5pmu54Wn44CB56a76Ium5b6X5LmQ77yBPC9wPjxwPjxlbT4zNy48L2VtPu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iOeIseeahOeItuS6su+8geaCqOWcqOWkqeWgguS4iui/h+eahOi/mO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uIXphZLkuIDmna/vvIznm5vmu6Hkuoblk4DmgJ3vvIzlv4Pnpa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ljYPlsbHvvIzmhL/pgJ3ogIXlronmga/jgII8L3A+PHA+PGVtPjM5LjwvZW0+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5oiR5Lus6KG35b+D55qE56WI56W377yM5oS/5L2g5Zyo5aSp5aCC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MC48L2VtPuiuqeaIkeS7rOS4gOi1t+S4uuiLsembhOm7mOWT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LsembhOS4gOi3r+i1sOWlve+8jOaEv+WkqeWgguayoeacieeBq+eB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IDml6XnmoTms4rmsLTvvIzovbvova7otbDov5HmgqjnmoTlnJ/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JXmg4rliqjmgqjmsonnnaHnmoTmoqbkuaHjgII8L3A+PHA+PGVtPjQyLjwvZW0+6aOO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YWu5piT5rC05a+S77yM5aOu5aOr5LiA5Y675YWu77yM5LiN5aSN6L+Y77yB5oqX55ar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iA6Lev6LWw5aW977yBPC9wPjxwPjxlbT40My48L2VtPumAneiAheWuieaBr++8jO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s+WuieOAgjwvcD48cD48ZW0+NDQuPC9lbT7lhL/lpbPmmK/po47nrZ3vvIzniLbmr4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vbTjgILojqvnrYnnur/mlq3vvIznqbrnlZnmgpTmhr7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uT5ZOA77yM5Lq65oC75pyJ6YKj5LmI5LiA5aSp55qE77yM5Yir5aSq6Zq+6L+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4heaYjuaXtuiKgu+8jOaEv+eUn+iAheWBpeW6t++8jOm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Br++8jOe8heaAgOi/h+WOu++8jOeliOemj+acquadp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lh6HnmoTmiJHvvIzmgIDlv7XlubPlh6HnmoTniLbkurL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5yf5pyJ6YeN55Sf77yM5L2g5LiA5a6a5rS75Zyo5b+r5LmQ55qE5aSp5aC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WtkOassuWFu+iAjOS6suS4jeW+he+8jOeItuS6su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huaIkeS4gOeUn++8jOaIkeW/teaCqOS4gOS4lu+8gT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kuIDmrrXlv4PpppnvvIzmhL/lpKnloILnmoTkurLkurrkuIDliIflron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aOO6Zuo5qKo6Iqx5a+S6aOf6L+H77yM5Yeg5a625Z2f5LiK5a2Q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fPC9wPjxwPjxlbT41Mi48L2VtPueIuOeIuOWOu+S4luS6hu+8jOaIkeS7peS4u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W8uu+8jOaIkeS7peS4uuaIkeS4jeS8muWTreOAgjwvcD48cD48ZW0+NT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liY3ov5jlmJjlr5Lpl67mmpbnmoTniLbkurLvvIzlpoLku4rlt7LmmK/pmLTpmLP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jgII8L3A+PHA+PGVtPjU0LjwvZW0+5LiA55Sf5pON5Yqz77yM5Y+X5bC95oqY56Oo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r5LiA77yM5LiN6Jma5q2k55Sf44CCPC9wPjxwPjxlbT41NS48L2VtPumVv+epu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sembhOWOu++8jOiHqueVmemrmOa0geWcqOS6uumXtO+8gT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pa3muIXmmI7ms6rlpoLms4nvvIzokKbmoqblpoLng5/lnKjnnLz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rOj5ZOt5aOw5aOw5YaF5aSW5Lyg77yM5YeE5YeE5oOo5oOo56WI5aOw5Y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4gOebj+eDm+eBq++8jOWvhOaJmOebuOaAne+8m+S4gOad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aKmuaFsOeUn+eBteOAgjwvcD48cD48ZW0+NTkuPC9lbT7lrr/ojYnlh4Tlh4T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o47vvIzpppnng5/nvK3nvK3ms6rnnLzmv5vjgII8L3A+PHA+PGVtPjYwLjwvZW0+6IqC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6/77yM5LiN6KaB5aSq6Zq+6L+H5LqG44CC54Wn6aG+5aW96Lqr5L2T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5MzU2ZjYyaTZr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TM1NmY2Mmk2a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E88EAEE198D76569387D9A24A8F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