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906AC7C713CFC263E34FF40605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906AC7C713CFC263E34FF40605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iG5omL5ZCO6auY5YK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WnOasouS9oOeahO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Iq+ivleWbvuaLv+edgOagkeaeneWOu+mSk+mxvO+8jOmxvOmDve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jgw5ZCO5b+Z552A57uT5ama56a75ama77yMMDDlkI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jmgYvniLHliIbmiYvvvIw5MOWQju+8jOW/meedgOaQnumS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S4gOWIh+mDveaYr+iAgeWkqeaJk+ebue+8jOW4jOacm+S4i+S4g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eahOaXtuWAme+8jOiDveiuqeaIkeWFiOaItOS4i+ecvOmV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WFs+ezu++8jOS4jeaYr+iAgeeahOWlve+8jOS5n+S4jeaYr+aW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4gOi1t+e7j+WOhuS6huS4gOS6m+S6i+S5i+WQju+8jOS9oOi/mO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+l+WvueaWueaMuuWlve+8jOi/meaJjeaYr+WAvOW+l+S9oOWOu+iupOecn+Wvue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/g+eqneWtkOeahOWFs+ezu+OAgjwvcD48cD48ZW0+NS48L2VtPuS4gOi0pea2g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jjueUn+awtOi1t++8jOaIkemDveWGs+WumueIse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aXtuW5tOWwke+8jOS7peS4uuWGs+e7neaYr+acgOWlveeahOaI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DveiuqeS6uuaKiuS4gOWIh+W/mOaOieOAguWQjuadpe+8jOaJj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i+iOWtkO+8jOmDveW/mOS4jeS6h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9rOi6q+i9rOW+l+a8guS6ru+8jOaUvuaJi+aUvuW+l+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quaAleaIkeacieWNg+S4h+S4jeiIje+8jOaXoueEtuS9oOWGs+aEj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5n+S4jeWGjeacieS4neavq+aMveeVmeOAgjwvcD48cD48ZW0+OS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iOq+imgeWQjuaClO+8jOiOq+imgeS8pOW/g++8jOWboOS4uuaIkeW5s+eUn+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+8jOWwseaYr+aBtuS6uuWFiOWRiueKtuOAgjwvcD48cD48ZW0+MTAuPC9lb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i4npu5HmmpfkuYvnpZ7vvIzlkZzlkbzllablkbzvvIznlLflj4v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5oOF5LiW55WM6YeM5pyA5rKh55So55qE5Zub56eN5Lic6KW/77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5qE5oKU5oGo77yM5LiN54ix5ZCO55qE5YWz5oCA77yM6auY6auY5Zyo5Li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77yM5L2O5pm65ZWG55qE5ZaE6Imv44CCPC9wPjxwPjxlbT4xMi48L2VtPu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Umei/h+eahOS6uu+8jOaIkeWPquaDs+ivtO+8jOiwouWkqeiwou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r7nhqznmoTml6XlrZDmgLvkvJrov4fljrvvvIzkuI3kv6H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kvaDpg73lt7Lnu4/lnKjkuI3nn6XkuI3op4nkuK3nhqzov4fkuoblvojlpJ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vojmo5LlkKfvvIE8L3A+PHA+PGVtPjE0LjwvZW0+5Zug5Li65L2g77yM5Lm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77yM5Zug5Li65L2g77yM5Lmx5LqG5oiR55qE55Sf5rS777yM5Zug5Li6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6Jm96YGX5oa+5Lmf5aW96L+H5LuO5pyq54ix6L+H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ZCE6Ieq5a6J5aW944CCPC9wPjxwPjxlbT4xNS48L2VtPuimgeaDs+ino+iEs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wseimgea3oeaziuWQjeWIqe+8jOeci+a3oeW+l+WkseOAguS6uueUn+eahO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PquWcqOS4gOW/temXtO+8jOaIkeS7rOaEj+S7peS4uuW+l++8jOWwseaYr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S7peS4uuWkse+8jOWwseaYr+WkseaEj+OAguaKseWumuS4gOmil+W5s+W4u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geeEtuS5i+aAgeW+heS6uuWkhOS6i++8jOS6uueUn+iHqueEtui9u+advu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r7nkvaDmsqHmhJ/op4nkuobvvIzliIbmiY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Wq5aSf5LqG5Lmf5Yir5Zue5aS077yM5oiR5bKC5Lya562J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WIhuaJi+mAmuefpeaIkeS4gOS4i+WlveS5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IoOS6hueul+aAjuS5iOWbnuS6i+OAgjwvcD48cD48ZW0+MTkuPC9lbT7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gLvmnInlgrvpgLzkvJrmm7/miJHniLH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YGa5L2g5oiP6YeM55qE6Lev5Lq655Sy5LmZ5LiZ5LiB77yM5Lmf5LiN6Ka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YGa5L2g55qE5pil5aSP56eL5Yas44CCPC9wPjxwPjxlbT4y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mFku+8jOaIkeS7rOWwj+W/g+e/vOe/vOWcsOaNp+e7meW/g+eIs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wj+W/g+a0kuS6hu+8jOS6juaYr+aIkeWFkeS4iuS6huawtO+8jOeIseaDh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OAgjwvcD48cD48ZW0+MjIuPC9lbT7kuIDmrrXmhJ/mg4XvvIzlpoLmnp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vvIzkuZ/mhJ/lj5fkuI3liLDlvZPkuIvvvIzpgqPkuYjvvIzkuI3lpoL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IXvvIzlgZrlm57pgqPkuKrot6/kurrnlLLjgII8L3A+PHA+PGVtPjIz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77yM5q+U5oiR6L+Y54ix5L2g55qE5Lq6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eaJgOS4jeassuWLv+aWveS6juS6uu+8jOaXqeWuieW/g+ivreW4jOacm+aMkeWJ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WkmuaDs+S4gOaDs+S9oOiHquW3seacieS7gOS5iO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Ev+aJgOacieWls+S6uumDveiDveaJvuWIsOmCo+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kvJrlv5jkuobkvaDvvIzogIzmiJHvvIzkuIDlkJHkvJr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I2LjwvZW0+5qKm55qE5pyA5ZCO77yM5oiR5Lus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6f6LCF5oiR5LiN6IO95bCG5L2g55qE5L2Z55Sf5pS+5Zyo5omL5b+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44CCPC9wPjxwPjxlbT4yNy48L2VtPuS7juS7iuWkqeW8gOWni++8jOWBm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khOeahOS6uu+8jOWwveaDheWwveWFtOeahOe7meiuqOWOjOeahOS6uueUqe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ato+Wkp+e7meWWnOasoueahOS6uuivtOaDheivne+8jOaDheaEv+Wwkea0u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Ds+eXm+W/q+S4gOeCueOAgjwvcD48cD48ZW0+MjguPC9lbT7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bvvIznrYnkvaDkuZ/lvojkuYXlvojkuYXkuobvvIznjrDlnKjvvIzmiJH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I5LjwvZW0+5oiR5LiN5oOz5LqG6Kej5L2g55qE5Lu7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YaN5omT5omw5oiR5LqG44CCPC9wPjxwPjxlbT4zMC48L2VtPuWP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S4gOautei3r+iAjOW3su+8jOS9leW/heaKiuWug+aLieeahOavlOaXtumXtO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mg7Plv7XkuZ/kuI3ogZTns7vvvIzlroHlj6/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nInjgII8L3A+PHA+PGVtPjMyLjwvZW0+5piO5piO5b6I54ix77yM5Y20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6p5L2g55+l6YGT77yM5a6B5oS/6buY6buY5Zyw54ix552A77yM55u05Yiw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V5YWl5Yir5Lq655qE5oCA5oqx77yBPC9wPjxwPjxlbT4zMy48L2VtPuacie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PquaYr+S4gOi9rOi6q+eahOS6i++8jOaYqOaXpei/mOWNgeaMh+ebuOaJo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JqeaYr+S6uumdnuOAgjwvcD48cD48ZW0+MzQuPC9lbT7ku47msqHmg7Pov4fnl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rnlvI/vvIzorqnkvaDlrabkvJrnj43mg5zjgILkuZ/ku47msqHmg7PnlK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orqnkvaDlkI7mgpTjgILmiJHlj6rmmK/niLHkuobkvaDlvojkuYX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7lupTvvIzmiJHlj6rmmK/ntK/kuobjgII8L3A+PHA+PGVtPjM1LjwvZW0+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6Zeu6aKY77yM5L2g5LuA5LmI5Lmf5rKh5pyJ5YGa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W6lOivpeaYr+aIkeS7rOS6uueUn+S4reacgOWQjuS4gOaso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ujOi/meadoea2iOaBr+aIkeS8muaKiuW+ruS/oeeUteivnemAmumAmuWIoOmZ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eahOavlOaIkeWlve+8jOacquadpeS4gOWumuim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iKvmnaXvvIzmiJHlsLHml6DmgZ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q5aaC6aOO6Iis5p6c5pWi55qE5aeR5aiY77yM6IO95omb5b6X5L2P5LiW5L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iB6Zq+77yM5Lqm6IO95oq15oqX5L2P6L+Z5LiW6Ze055qE54mp5piv5Lq6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imgeeUnOicnO+8jOWIhuimge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YvniLHosIjlpJrkuobkvJroh6rlt7Hnhafpob7oh6rlt7HvvIz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pjkurrvvIzlpJrkuobkupvmiJDnhp/vvIzlsJHkuobkupvlubznq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YOP77yM5b6I5aSa55S35Lq65Zyo6Z2i5a+55oSf5oOF5pe2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6KGo5oOF44CC5aW95YOP77yM5YiG5omL5bCx5YOP5oyl5LiA5oyl5omL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5piT44CC5ZCO5p2l77yM5oiR5omN55+l6YGT77yM6YKj5oyl5LiA5oyl5omL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6IO96ICX5bC95oiR5omA5pyJ55qE5Yqb5rCU77yM5Lmf5Lyk5LqG5aW9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6huS4jeivpeeIseeahOS6uu+8jOe7p+e7r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a3sea4iu+8gea9h+a0kui9rOi6q+aYpeaaluiKseW8g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I3niLHmiJHvvIzog73mnInlpJrmnInmu5rlpJ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2l5oiR5L+h5L2g5LiN5Lya6LWw77yM5L2g6LWw5oiR5b2T5L2g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S48L2VtPuaIkeS4gOebtOS7peS4uuaIkeaYr+iHqu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WPquaYr+S4gOebtOaEmuigouOAgjwvcD48cD48ZW0+NDY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7miJHml6DlhbPvvJvmiJHnmoTkuJbnlYzvvIzkvaDkuZ/lj6rphY3ml4H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2J5pe26Ze05LmF5LqG77yM5L2g57Sv5LqG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6f5p2l6L+Z5bm25LiN5piv5LuA5LmI54ix5oOF77yM5pKR5q27566X5L2g55qE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LuF5q2k6ICM5bey44CCPC9wPjxwPjxlbT40OC48L2VtPuaXoOiuu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5tOe6qu+8jOato+WcqOWkhOS6juW3heWzsOi/mOaYr+S9jua9ru+8jOivt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erpeW/g++8jOaYjuWkqeS+neaXp+e+juWlv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r7Tlkb3kuK3ms6jlrprnmoTvvIzlsLHotorov4fkuI3liLDkuIDlnZfjgIL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qLmsJTmsJTnmoTvvIzlsLHotorlv6vliIbmiYvjgILotormmK/niLHmrbvniLH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lrrnmmJPniLHkuIvkuIDkuKrjgILkuKTkuKrkurrlnKjkuIDotbf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nlj7DmiI/vvIzogIzmmK/nm7jkupLmibbmjIHjgILnlJ/mtLvlsLHmmK/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lk63miJHlkKzvvIzkuIDotbfmib/mi4XvvIzkuIDotbfmiZPmi7zjgIL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tbfov4fvvIzlsLHliKvmgKXnnYDor7TniLHjgILnnJ/mraPnmoTmhJ/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DovbDng4jng4jnmoToqpPoqIDvvIzogIzmmK/kuIDlpKnlpKnov4f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25a6e5oiR5LiA54K56YO95LiN5ZCO5oKU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YaN57uZ5oiR5LiA5qyh5py65Lya55qE6K+d77yM77yM5oiR5LiN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1MS48L2VtPui1sOS6huWwsei1sOS6hu+8jO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aXp+OAgjwvcD48cD48ZW0+NTIuPC9lbT7ml7bpl7TkvJrorqnkvaDnnIvmuIX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vvIzkuYXkvLTkvJrorqnkvaDnn6XpgZPmr4/kuIDpopflv4PvvIzmurrmtbfkuI3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vvIzml7blhYnkuI3lvIPpnZLmmKXvvIzng4LkurrkuI3phY3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ef5L2g5a+56LGh5YiG5omL77yM6Lef5oiR5pCe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LpuiHquW3seaHgu+8jOazquiHquW3seaTpu+8jOiwgeS5n+S4j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S9oOeahOazqu+8jOWPquacieiHquW3seaHguiHquW3s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KrmiJHovazouqvnprvlvIDmr6vkuI3nlZnmg4XvvIzmmK/kvaDpo47ljY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JfotLnmiJHlpKrlpJrogJDlv4PjgII8L3A+PHA+PGVtPjU2LjwvZW0+5aaC5p6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77yM5oiR5Lya6YCJ5oup5LiN6K6k6K+G5L2g44CC5LiN5piv5oi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N6IO96Z2i5a+5546w5Zyo55qE57uT5bG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ChOaXoOWjsOaBr+eahOi1sOaOieeahO+8jOW6lOivpeacrOadpeWwse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OAgjwvcD48cD48ZW0+NTguPC9lbT7nprvlvIDmiJHnmoTkurrpg73mmK/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iJHmm77lpJrlnKjkuY7jgII8L3A+PHA+PGVtPjU5LjwvZW0+5oiR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iN6LW35L2g77yM5L2G5piv5oiR5biM5pyb5oiR5Lus6L+Y5Y+v5Lul5YO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MC48L2VtPuaXtumXtOWcqOWPmO+8jOS6uuS5n+Wcq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S4jeeuoeaIkeS7rOWmguS9leWKquWKm++8jOWbnuS4jeWOu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OAgjwvcD48cD48ZW0+NjEuPC9lbT7liIbmiYvml7bvvIzmiJHlvLrlv4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lk63jgII8L3A+PHA+PGVtPjYyLjwvZW0+5LiN6KaB5Zug5Li657uT5p2f6IC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Cn77yM5Li65L2g55qE5pu+57uP5oul5py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WNkeW+ruiuqOWlve+8jOS5n+S4jeeUqOatu+e8oOeDguaJk++8jOS9o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gt+WtkOecn+eahOWlvemFt+OAgjwvcD48cD48ZW0+NjQ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o7Dlr7nkuI3otbfvvIzmm77nu4/niLHliKvkurrniLHnmoTlv5jor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Y1LjwvZW0+5oSf6LCi5LiA6Lev6LWw5p2l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qI77yM5pSv5oyB5ZKM54ix44CCPC9wPjxwPjxlbT42Ni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TqumHjOmcgOimgeivgeaYju+8jOS7lueIseS4jeeIseS9oO+8jOayoe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4healmuS6huOAgjwvcD48cD48ZW0+NjcuPC9lbT7miJHlgZrov4fmnID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pgYfop4HkvaDvvIzkvYbku47mraTku6XlkI7kvaDlkozkvaDnmoTlo7DoibLn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iJHlkozmiJHnmoTlkITlronlpKnmtq/jgII8L3A+PHA+PGVtPjY4LjwvZW0+5bCY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Zyf5b2S5Zyf77yM5oyl5omL5ZGK5Yir5LqM55m+5Lq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oOWFtuS6i++8jOWOn+adpeaYr+acgOWlveeahOaKpeWkjeOAguS9leW/h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ivgeaYjuS7gOS5iO+8jOeUn+a0u+W+l+abtOWlv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mmK/miJHnmoTkuJzopb/vvIzmiJHkvJrntKf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moTkuJzopb/vvIzmiJHkuZ/kvJrlrabkvJrmlL7miYvjgILmgLvkuY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Kvplb/vvIzlgLzlvpfnrYnlvo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xeHptMDNjYn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MXh6bTAzY2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906AC7C713CFC263E34FF40605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