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5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12B536967FD809C729C72ABC136F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2B536967FD809C729C72ABC136F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Zub5ouc5bm0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lneS9oO+8muWbm+S4luWQjOWggu+8jOWQiOWutu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5tOaYr+eUn+a0u+eahOS4gOenjeWNh+WNju+8jOaYrzM2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aXtueahOeJteaMgu+8jOaYr+mtgueJteaipue7lemavuW/mOeahOiAgeWutu+8jO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l+WPkeeDq+eahOmCo+S4suWPt+egge+8jOaYr+mavuS7peWJsuiIjeeahOS6suaDh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elneS9oOeJm+W5tOW/q+S5kO+8gTwvcD48cD48ZW0+My48L2VtPuelneS9oOmYlu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S4h+S6i+WmguaEj+e+juWRs+eahOmluuWtkOayuOiFvuaWsOW5tOeahOW5t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e6oueahOeEsOeBq+aYoOihrOS9oOaIkeeahOeskeiEuO+8jOWWnOW6hueahOmUo+m8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jeasouW/q+eahOS5kOeroO+8jOi+nuaXp+eahOmSn+WjsOaVsuW8gOayiemGieeah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elneS9oOmYluWutuasouS5kO+8jOS4h+S6i+WmguaEj+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gOeJh+e7v+WPtu+8jOmlseWQq+edgOWug+Wvueague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S4gOWPpei0uuivje+8jOa1k+e8qeS6huaIkeWvueaCqOeahOelneaEv+OAgu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WlveeahOW8gOWni+KAleKAleaWsOW5tOWygemmlu+8jOelneaIkOWKn+WS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i/nOS8tOmaj+edgOaCqOOAgjwvcD48cD48ZW0+NS48L2VtPueUn+WRveS4reaAu+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aXpeWtkOacgOePjeaDnO+8jOW/g+W6leaAu+acieWHoOS4quWlveaci+WPi+mav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jue7humbqOmjmOa0kueahOaYpeWkqeWIsOeRnumbque6t+mjnueahOWGrOaXp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aXtuaXtuebuOiBmuWNtOW4uOW4uOWcqOW/g+S4reaDs+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sOW5tOeahOiEmuatpei2iui1sOi2iui/ke+8jOWAvOatpOaWsOW5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IkeacgOeJteaMgueahOS9oO+8muepv+eahOaalua0i+a0i++8jOWQg+eahOm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t++8jOeskeeahOS5kOmZtumZtu+8jOi6q+S9k+W8uuWjruWjru+8jOaWsOW5tOWWnOa7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sOW5tOabtOW/q+S5kO+8gTwvcD48cD48ZW0+Ny48L2VtPuWkp+W5tOWIneWb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oeabtOaWsOOAgue7meS9oOaLnOW5tOWVpu+8jOaEv+S9oOi6q+S9k+Wlve+8jO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tuaXtuWkhOWkhOmajyZsZHF1bzvmlrAmcmRxdW875omA5qyy44CC5LqL5Lia5p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pe677yM5qGp5qGp5Lu25Lu256ewJmxkcXVvO+aWsCZyZHF1bzvlpoLmhI/jgI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guPC9lbT7mlrDlubTlpJzllqfohb7vvIznpZ3npo/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jgILnpZ3npo/nmoTmtojmga/mr5TniIbnq7nlpJrvvIznpZ3npo/nmoTlo7Dpn7P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q7nlk43vvIznpZ3npo/nmoTlv4PmhI/mr5TniIbnq7npnIfvvIznpZ3npo/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iIbnq7nml6njgILmlrDlubTlv6vkuZDvvIE8L3A+PHA+PGVtPjkuPC9lbT7lhaLlhaL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yMDIw5peg5Y+v5aWI5L2V54uX5aWU5Y6777yM56We56We56eY56eYMjAyMeS8vOabvu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quW9kuadpe+8jOelneemj+S9oOaWsOW5tOWQieelpe+8jOi6q+S9k+ajkuajku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jOeIseaDheeUnOicnO+8jOWQiOWutuW5uOemj++8jOWchuWchua7oe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KflubTkuInljYHvvIzmrKLlo7DkuI3mlq3vvJvnlLXor53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vvIzlpJrmnInkuI3kvr/vvJvlvq7kv6Hmi5zlubTvvIzkuobmiJHlv4PmhL/vvJv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vvIzouqvkvZPlurflgaXvvJvnlJ/mtLvlubjnpo/vvIzmnaXlubTlpJrotZrvvJv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i5zlubTvvIzlhY3lvpfljaDnur/vvIE8L3A+PHA+PGVtPjExLjwvZW0+MjAyMeW5t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+S4quW7uuiuru+8muePjeaDnOePjeaDnOS9oOeahOS6uu+8jOaUvuW8g+aUvuW8g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cqOaEj+WcqOaEj+S9oOeahOS6uu+8jOWvueWvueS9oOWlveeahOS6u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iJHopoHlnKjliJ3lm5vvvIzpgIHkvaDlhavljYPkuIf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poHlgaXlurfvvIHljYPkuIfopoHlv6vkuZDvvIHljYPkuIfopoHlubjnpo/vvIHljYP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otrPvvIHljYPkuIfopoHlubPlronvvIHljYPkuIfopoHpobrlv4PvvIHljYPkuIf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vvIHljYPkuIfkuI3opoHlv5jorrDmiJHvvIE8L3A+PHA+PGVtPjEz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LSi56We5LiL5Yeh5oqK6ZKx5Y+R77yM5bem5omL5ou/552A6YeR5YWD5a6d77y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qx552A5pGH6ZKx5qCR77yM6ISW5LiK5oyC552A5Y+R6LSi56ym77yM5ZCO6Z2i6IO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ruh5YyF77yM6YeR6ZO26LSi5a6d5b2T5aS054Wn77yM5L+d5L2g5LiA55Sf6LSi6Lev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mGiemFkuS4reiHquivremrmOWFtO+8jOi/t+ezi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aci+WPi++8jOaRh+aZg+S4reivtOayoeaciemGie+8jOS4jeWQrOWKnei/mOimg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ci+WPi+S9oOivpea4hemGkuS6hu+8jOWBh+acn+W3suWIsOS4iuePreS6hu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acieWKsuWktO+8jOW5suWlveW3peS9nOmihuWvvOWkuO+8jOS7iuW5tOWGjeWK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s+e7qe+8jOWFiOi/m+S4quS6uumdnuS9oOWxnuOAgjwvcD48cD48ZW0+MTUuPC9lbT7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u4/ov4fkuI3nn6Xpmr7vvIzkuIDliIfmlIDnmbvogIXpg73opoHmiqvojYbmlqnmo5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p/pgZPot6/vvIzmiJHku6zkvJrpga3pgYflm7Dpmr7vvIzkvYbmsqHmnInku4DkuYj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jKHmiJHku6zliY3ov5vnmoTohJrmraXjgILljoblj7LlkYror4nmiJHku6zvvIzml6D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lpJrlsJHoi6bpmr7vvIzmiJHku6zmgLvog73liojms6LmlqnmtarjgIHnmb7ngrz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gII8L3A+PHA+PGVtPjE2LjwvZW0+5Lq65L6d5pen77yM54mp5L6d54S277yM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oOz5Lmf5aW977yM5b+Y5Lmf572i77yM5pys5piv5bmz5Yeh44CC5LuK5YS/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u05aW977yM6KG35b+D56Wd5oS/44CC5oOF5Lmf55yf77yM5oSP5Lmf5YiH77yM5bi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44CC56Wd5oKo5paw5bm05oSJ5b+r77yBPC9wPjxwPjxlbT4xNy48L2VtPuS7iu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r+i0ouelnuWIsO+8jOaBreWAmeWFq+aWueiAgeWwkei/juOAguWkp+mmheWMheWtkOiC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tO+8jOeJm+W5tOWunei3r+eVhei+vuWFtOOAgjwvcD48cD48ZW0+MTguPC9lbT7lm7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pmobml6XmnIjmgqDvvIzmmKXpo47lvpfmhI/pgJDmva7mtYHjgILniZvlubTliJ3lm5v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vvIzkuIDmtL7ljYflubPkuZDkuZ3lt57jgII8L3A+PHA+PGVtPjE5LjwvZW0+5Lq6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M54mp5L6d54S277yM5Y+I5piv5LiA5bm077yb5oOz5Lmf5aW977yM5b+Y5Lmf57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iv5bmz5Yeh77yb5LuK5YS/5aW977yM5piO5pu05aW977yM6KG35b+D56Wd5oS/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yf77yM5oSP5Lmf5YiH77yM5bi46am75b+D6Ze044CC56Wd5aSn5a625paw5bm0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aWsOW5tOW/q+S5kOadpeWIsOS6hu+8jOiKseWEv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myZsZHF1bzvnq6Xlv4MmcmRxdW876IuP6YaS5LqG77yM5b+n5oSB5Yas55yg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rpeecnyZyZHF1bzvlm57lvZLkuobvvIzng6bpl7fpgIDmva7kuobvvJ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jJnJkcXVvO+e7veaUvuS6hu+8jOasouS5kOaJreadpeS6hu+8myZsZHF1bzvnq6Xpo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aSn5oKm5LqG77yM55Sf5rS75pu0576O5LqG44CC56Wd56aP6YCB5Yiw5LqG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yMS48L2VtPue6ouaXpemrmOeFp+S6uumXtOaal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WGrOWOu+WPiOS4gOW5tOOAgueJm+W5tOmjjuaZr+abtOe+juWlve+8jOWnuee0q+Wr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oeWutuWbreOAgueUn+aEj+WFtOmahumAmuWbm+a1t++8jOi0oua6kOa7mua7mui+vu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utuW6reWSjOedpuS6uuasoueske+8jOWtkOWtneWmu+i0pOW/g+asoueVh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m+W5tOS6i+S6i+mhuu+8jOW/q+S5kOW5uOemj+atjOWjsOaJr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u73npZ3npo/vvIzmiormrKLkuZDmjY7kuIrvvIzpgIHku73pl67lgJn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jK7kuIrvvIzlm73ms7DmsJHlronnpZblm73lpITlpITmmKXvvIzlkInnpaXlron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57lrrblrrbkuZDvvIzmga3npZ3vvJrkuovkuJrnmb7lsLrnq7/lpLTvvIzniLHmg4X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vvIE8L3A+PHA+PGVtPjIzLjwvZW0+54G256We5Yiw77yM5b+r5LmQ5Yiw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+t5L+h56Wd56aP5L2g77yM5oiQ5Yqf5LqL5Lia5bGe5LqO5L2g77yM5byA5b+D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05L2g77yM5YGl5bq36ZW/5a+/5oOz552A5L2g77yM5pyA5ZCO6L+Y6KaB6YCa55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6We54i354i35Lmf6KaB5ouc6K6/5L2g77yB5paw5bm05b+r5LmQ5Z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/meW5tOWktO+8jOWls+S6uuW9k+eUt+S6uueUqO+8jOeUt+S6uuW9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UqO+8jOi2heS6uuW9k+acuuWZqOS6uueUqO+8jOimgeWkmuS/nemHjeiHquW3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memHjOWBt+mXsu+8jOmhuuW/g+S4jeeDpu+8jOi6q+S9k+W6t+WBpe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Wkqe+8jOaYpeiKguaEieW/q++8gTwvcD48cD48ZW0+MjUuPC9lbT7lv6vku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mmK/kvaDlubjnpo/nmoTln47loKHvvIzkuI3lj5jnmoTnq6Xlv4PmmK/kvaD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oHvvIzml6DpmZDnmoTnq6XotqPmmK/kvaDlv6vkuZDnmoTlv4XopoHvvI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nnJ/mmK/kvaDlpITkuovnmoTngbXoja/jgILmhL/kurL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YKj5Lqb6K6p5L2g6Zq+6L+H55qE5LqL5oOF77yM5pyJ5LiA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6yR552A6K+05Ye65p2l44CC5bCx6K6p5b6A5LqL6ZqP6aOO77yM5L2g5Yi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mf5Yir5YaN5bCG5bCx77yM5ZSv5LiA6IO95YGa55qE5bCx5piv5Yqq5Yqb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aW95LiA54K544CCPC9wPjxwPjxlbT4yNy48L2VtPuWcqOefpeivhua1t+a0i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gu+8jOS4jueUn+a0u+a1t+a0i+eahOW6leWxguS4gOagt++8jOaYr+S4gOeJh+aXoOav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eahOS4lueVjOOAguaEv+S9oOWLh+aVouWcsOa9nOWIsOmCo+WEv+WOu++8jOWOu+aO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elnuenmOS4lueVjOeahOaXoOept+WlpeenmO+8g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raPmnIjliJ3lm5vnpa3otKLnpZ7vvJropb/ljZfllpznpZ7vvJvmraP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vvJvkuJzljJfotLXnpZ7jgILkuInlpKfotKLnpZ7mnaXmiqXpgZ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+q5pyJ6Zuq5Zyw5LiK55WZ5LiL6Imw6L6b55qE6Laz6L+577yM5omN5Lya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S755qE54+N6LS177yM5rS755qE54KZ54Ot44CC56Wd5paw55qE5LiA5bm05Lit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ruh5bm456aP44CCPC9wPjxwPjxlbT4zMC48L2VtPuWwj+m8oOi+nuaXp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uiOWyge+8jOeBr+esvOS6ru+8jOebj+ebj+e6ou+8jOS6uumZtumGie+8m+eJm+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+8jOW5tOWktOW5tOWwvu+8jOmereeCruWTje+8jOWjsOWjsOiEhu+8jOemj+ebuO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reS/oemAgeemj++8jOaci+WPi+aDheaEj+ePjei0te+8mui/h+W5t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vbvovbvnmoTkuIDlo7Dpl67lgJnvvIzkuI3mg7Pmg4rmibDkva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J/liIfnpZ3mhL/kvaDlnKjmlrDnmoTkuIDlubTph4zlt6XkvZzpobrliKnjgIH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lubjnpo/lubPlronvvIE8L3A+PHA+PGVtPjMyLjwvZW0+5qKF6Iqx57u95pS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c77yM54Ku56u56Iqx5byA5Zac5b+D5LmQ44CC6Iqs6Iqz6Iqx6aaZ6L+O5Lqy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5ub5byA5ZCJ56Wl5aSc44CC546J5p2v6ZO255uF576O6YWS6aaZ77yM6ZiW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bm456aP5ruh44CC5qyi5q2M5a6I5bKB5LiN6KeJ5pmT77yM54i354i35a2Z5a2Q56y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56Wd5L2g5paw5bm054Ot6Ze5546p77yM5bm456aP576O5ruh6ZW/5a+/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SseWkmumSseWwke+8jOW4uOacieWwseWlve+8m+S6uuS4keS6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huuecvOWwseWlve+8m+S6uuiAgeS6uuWwke+8jOWBpeW6t+WwseWlve+8m+Wutuep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jO+8jOWSjOawlOWwseWlve+8m+iwgeWvueiwgemUme+8jOeQhuino+WwseWlve+8m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jOW5s+WuieWwseWlveOAgjwvcD48cD48ZW0+MzQuPC9lbT7lpKflubTliJ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ov47ngbbnpZ7liLDmiJHlrrbvvIzkv53kvZHmiJHlrrbkurrouqvkvZPlgaXlurfvvI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vvIHkuIfkuovlpKflkInvvIHkuovkuovlpoLmhI/vvIHotKLmupDmu5rmu5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pobrvvIHlv4Pmg7PkuovmiJDvvIE8L3A+PHA+PGVtPjM1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oS/55So6L+Z5p2h55+t5L+h77yM5p2l6KGo6L6+5oiR5a+55L2g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K6p5a6D5bim57uZ5L2g5rWT5rWT55qE54ix5oSP44CB5Lid5Lid55qE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c55Sc55qE56yR6IS444CB5rex5rex55qE5pyf55u877yM5oS/5L2g5paw5bm05LmQ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zNi48L2VtPuiQneWNnOeZveiPnOmDvea2qOS7t+S6hu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tui0ueWNtOS+neeEtuWmguaVheOAgui/h+W5tOS6hu+8jOimgeS4jee7meS9oOWPkeS4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aYvueahOS/uuaKoOmXqOOAguS4gOS4quefreS/oeS5sOS4jeWIsOWNiuaLieiQ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r+S/uuW/g+aXpeaciOWPr+mJtO+8gTwvcD48cD48ZW0+MzcuPC9lbT7nv7vnnIv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wyMDIw5Y2z5bCG6YCd5Y6777yM5YaZ5LiL5Zue5b+G77yM5aWL5paX5LiA5bm05a6e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T77yM6K6w5b+G5piO57uG77yM57q357q35omw5omw6LW25b+r6L+c56a777yM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77yMMjAyMeabtOWKoOe+juS4veOAguaWsOW5tOW/q+S5kO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lk43nmoTmmK/pnq3ngq7vvJvotbDov4fnmoTmmK/lsoHmnIjvvJvnlZn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YXkuovvvJvluKbmnaXnmoTmmK/luIzmnJvvvJvnm7zmnJvnmoTmmK/nvo7lpb3vvJv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mK/npZ3npo/vvJrnpZ3mgqjlj4rlrrbkurrmlrDlubTlubPlronjgIHlubjnpo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kozlv6vkuZDvvIE8L3A+PHA+PGVtPjM5LjwvZW0+5pep5LiK5aW9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uK5aSp5aSn5bm05Yid5Zub77yM5LiA5Lid55yf6K+a6IOc6L+H5Y2D5Lik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LiA5Lid5rip5pqW6IO95oq15LiH6YeM5a+S6Zyc77yM5LiA5aOw6Zeu5YCZ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Sc6Jyc77yM5LiA5p2h5b6u5L+h5o2O5Y675oiR55yf6K+a56Wd56aP77yM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6LSi6L+Q5rua5rua44CCPC9wPjxwPjxlbT40MC48L2VtPu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aWsOeahOS4gOW5tOmHjO+8jOaIkeiht+W/g+elneS9oOS6i+S4mueIrOS4i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sKLpnIbplIsmcmRxdW8777yM6ZKx5YyF6KOF5ruhJmxkcXVvO+a0qumHkeWun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mgLvmmK8mbGRxdW876YOR5LyK5YGlJnJkcXVvO++8jOacgOmHjeimgeaYr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ZHF1bzvpkrHlmInkuZAmcmRxdW8744CCPC9wPjxwPjxlbT40MS48L2VtPu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ahOaAneW/teabtOa1k+S6hu+8jOS9oOS5n+acieaAneW/teaIkeWQl++8n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heiXj+S9oOeahOW9seWtkO+8jOWcqOa3seWGrO+8jOaIkee7meW/g+eBteWGjeS4i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geOAguiAjOWmguS7iu+8jOWcqOi/meS4quaXpeWtkO+8jOaIkeS7jumUgeecvOmH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OWQrOWIsOS6huiHquW3seeahOWjsOmfs++8jOelneaIkeS7r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ojLbvvIznlKjmg4XmhJ/ljrvlk4HvvIzotorlk4HotormtZP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nlKjlnabor5rljrvllp3vvIzotorllp3otorpppnvvJvmg4XvvIznlKjnnJ/or5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otormhJ/otormt7HvvJvlj4vvvIznlKjnkIbop6PljrvkuqTvvIzotorkuqToto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mgqjmlrDlubTlv6vkuZDjgII8L3A+PHA+PGVtPjQzLjwvZW0+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6Wd5L2g77ya5LqL5Lia5q2j5b2T5Y2I77yM6Lqr5L2T5aOu5aaC6JmO77yM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Ww77yM5bmy5rS75LiN6L6b6Ium77yM5oKg6Zey5YOP6ICB6byg77yM5rWq5ryr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Cx77yM5b+r5LmQ6Z2e5oKo6I6r5bGe77yB5paw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Brei0uuaWsOemp++8jOiHtOatpOWHoOWPpeeutOiogOWvpeihqOW/g+aEj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0i+a0i++8jOi/kOawlOS6qOmAmu+8jOWSjOawlOWBmuS6i++8jOS6uuawlOmrmOa2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uWuouS4uuS4iu+8jOmSsemAlOaXoOmHj++8jOi4j+WunuiCr+W5su+8jOiSuOiSu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WsOW5tOW/q+S5kO+8gTwvcD48cD48ZW0+NDUuPC9lbT7lpKflubTliJ3lm5v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ooYzvvIznn63kv6HkuI3orrrplb/nn63vvIzmnInmg4XlsLHooYzvvIz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2LjwvZW0+5paw5bm06YeM5p2l5L2g6KaB57K+56We5pS+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yo6IO477yM5bCx6LGh55uG5YS/6YeM5LiA5qO16JGx77yM5LiA5YiH5b+n6Jm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5Lit77yM5p2l5bm06L+Q56iL5LiA6YCa55m+6YCa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mHjOW4uOW4uOWcqOaDs++8jOiiq+W5uOemj+WMheWbtOecn+Wlve+8jOW/g+m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acn+W+he+8jOWIq+S8l+Wkmue+juWls+mqmuaJsO+8jOW/g+mHjOW4uOW4uOaci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i/kOi2iuadpei2iuWlve+8jOWlveaci+WPi++8jOelneS9oOS6i+S4muacieaI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rmOeFp++8gTwvcD48cD48ZW0+NDguPC9lbT7kuIDkuKrlv4PmhL/vvIz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lo7DnpYjnpbfvvIzlubjlubjnpo/npo/vvIzkuIDku73pl67lgJnvvIzlg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rfvvIzkuIDlj6XnpZ3npo/vvIzlubPlubPlronlronvvIzkuIDmnaHnn63kv6HvvIz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j4vmg4XvvIzmlrDlubTlt7LliLDvvIzmhL/kvaDlv6vkuZD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g54Gv57uT5b2p6LS65paw5bm077yM5ZCM5LqL5oOF6LCK5Ly85rW35rex77yM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5ZCM6LWw6L+H77yM5b+r5LmQ5YiG5Lqr5YWx5byA5b+D44CC5pyq5p2l5pC65om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qS5biu5LqS5Yqp5LiN56a75YiG77yM55m75LiK5LqL5Lia5Yi26auY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pGH55u05LiK5q2l6Z2S5LqR44CC5paw5bm05Yiw5LqG77yM56Wd5L2g5YGl5bq3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Zui5ZyG77yBPC9wPjxwPjxlbT41MC48L2VtPuWkp+W5tOWIneWbm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S4iu+8geelneS9oOaYpeiKguW/q+S5kO+8geWkp+WQieWkp+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oirHkuZ/nrJHvvIzmoJHkuZ/nrJHvvIzku4rlpKnnmoTpo47mma/nnJ/ng63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qLHmoYPnhp/vvIznh5XlrZDlj6vvvIzmsLTmnpzpgIHliLDkvaDnmoTlsI/kuabljI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KnlpKnnrJHlk4jlk4jvvIzlpb3lkKznmoTmrYzlo7Dpo5jlh7rlsI/lmLTlt7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JrmlrDlubTlv6vkuZDvvIE8L3A+PHA+PGVtPjUyLjwvZW0+57ua5Li954Of6Iqx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6177yM5aSn57qi55qE5pil6IGU5Lmm5YaZ5Zac5YWG77yM5rWT5rWT55qE5bm05ZGz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+S5r2u77yM5ruh5ruh55qE6ZKx6KKL5Y6L5bKB57qi5YyF44CC5paw5bm0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Zeo5pWy77ya5oGt5Zac5Y+R6LSi77yM6L+H5bm05aW9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W5uOemj+S8tOedgOaWsOW5tOeahOmSn+WjsOaChOaChOmZjeS4tO+8jOawuOi/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edgOS9oO+8jOayoeacieacgOe+jueahOivjeWPpe+8jOayoeacieWkmuaDheeahO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oeacieeyvue+jueahOekvOWTge+8jOacieeahOWPquaYr+a3sea3s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NTQuPC9lbT7kuIDmnLXpspzoirHvvIzkuID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ibPvvJvkuIDmna/muIXojLbvvIzkuIDmrrXlj4vnvJjvvJvkuIDnvJXpmLPlhY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uKnmmpbvvJvkuIDmnaHnn63kv6HvvIzkuIDkuJbnnJ/mg4XjgILmlrDlubTmnaXku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nIvlj4vvvJrmlrDlubTlv6vkuZDvvIzlubjov5DkuI3mlq3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paw5bm05qyi5LmQ5aaC5pio77yB5LiH5LqL5aaC5oSP5bi45paw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6Lqr5L2T5YGl5bq377yB5LqL5Lia5pyJ5oiQ57uI5oiQ5Zmo77yB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byA6Iqx6IqC6IqC6auY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0YXllcXlsN3Fr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GF5ZXF5bDdx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2B536967FD809C729C72ABC136F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