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B7BEA481602C6AD9A19CBED106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B7BEA481602C6AD9A19CBED106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JCd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v+iQneeahOaeneadoeW8r+W8r+absu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S4quWwj+aRh+evruS4gOagt+e+juingu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neeahOWPtuWtkO+8jOeip+e7v+eip+e7v+eahO+8jOWDj+S4gOmil+mil+e7v+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/g+OAgjwvcD48cD48ZW0+My48L2VtPue7v+iQnemVv+mVv+eahOaeneiUk+Weg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huWvhuWMneWMneeahOWPtuWtkO+8jOe7v+e7v+eahO+8jOi/nOi/nOacm+WOu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v+eAkeW4g+S4gOiIrOa3jOS4i+adpeOAgjwvcD48cD48ZW0+NC48L2VtP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v+iQneWDj+S4gOS9jemVv+WPkemjmOmjmOeahOS7meWl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aXtu+8jOeBr+WFieeFp+WcqOe7v+iQneS4iu+8jOWPtueJh+WEv+S4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csOazm+edgOWFie+8jOWDj+aegeS6humCo+eyvueBte+8jOWcqOWPtuWwluWEv+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OAgjwvcD48cD48ZW0+Ni48L2VtPue7v+iQneWDj+S4gOaKiue7v+iJsueahOaJk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S6uuazqOebruOAgjwvcD48cD48ZW0+Ny48L2VtPuayoei/h+WHoOWkqe+8jOe7v+iQ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HuuS6hueZveeZveeahOague+8jOWDj+iAgeeIt+eIt+eahOeZveiDo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v+iQneeahOWPtuWtkOWDj+S4gOS4quWchuW9oueahOe7v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7v+iQnemCo+WrqeWrqeeahOWwj+WPtuiKve+8jOW+ruW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Nt++8jOWDj+ict+e8qeedoeWOu+eahOWptOWEv++8jOWPiOS8vOS4gOag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fm++8jOaMh+WQkeacquadpeOAgjwvcD48cD48ZW0+MTAuPC9lbT7miJHlrr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nu7/okJ3vvIzlnKjlrqLljoXph4znq5nnnYDvvIzlpb3lg4/kuIDkuKr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lp5HlqJjjgII8L3A+PHA+PGVtPjExLjwvZW0+57u/6JCd55qE5Y+26IS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A566h6L6T6YCB5YW75paZ44CCPC9wPjxwPjxlbT4xMi48L2VtPue7v+iQn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tuWtkOacgOWkp++8jOe6puacieaJi+aOjOWkp+Wwj++8jOaYr+a3see7v+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KiuaKiuWwj+Wwj+eahOe7v+WuneaJh++8jOaJh+adpeWHi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7/okJ3lg4/lsI/ngJHluIPkuIDmoLfku47pq5jnqbrlnoL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u/6JCd5Zyo56qX5Y+j5pGH5puz77yM5Lu/5L2b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4ix55qE57K+54G144CCPC9wPjxwPjxlbT4xNS48L2VtPue7v+iQneWDj+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kp+a1t++8jOaXouiDvemZtuWGtuS6uuS7rOeahOaDhea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7/okJ3nmoTlj7blrZDmmK/niLHlv4PlvaLnirbvvIzlg4/puKHom4v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v6Dnu7/nv6Dnu7/nmoTvvIznlKjmiYvkuIDmkbjvvIzova/ova/nmoTlg4/mr5v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va/jgII8L3A+PHA+PGVtPjE3LjwvZW0+6aOO5YS/6L276L275ZC56L+H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+p57+p6LW36Iie77yM5YOP5LiA5Liq5Liq56m/552A57u/6Imy6KGj5pyN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xOC48L2VtPue7v+iQneWImumVv+WHuuadpeeahOWPtuWtkOaY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+8jOmVv+Wkp+S7peWQjuWwseWPmOaIkOa3see7v+eahO+8jOWPtuWtkOaci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mCo+WEv++8jOWDj+S4gOS4quWjq+WFte+8jOacieeahOiXj+WcqOWPtuWtk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Dj+e+nuetlOetlOeahOWwkeWls+OAgjwvcD48cD48ZW0+MTkuPC9lbT7ov5znnI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g4/kuIDkuKrnu7/oibLnmoTlsI/ngJHluIPku47mnrblrZDkuIrlnoL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/6JCd55qE6Iq95YS/5bCx5YOP6LGG6Iq95YS/55qE6Iu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6B5LqG77yBPC9wPjxwPjxlbT4yMS48L2VtPuS4gOaVtOagque7v+iQneWum+Wmg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v+WonOWkmuWnv+eahOWwkeWls++8jOi1j+W/g+aCpuebr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kJ3plb/plb/nmoTojI7msr/nnYDpq5jpq5jnmoToirHnm4blnoLliLD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YXnv6Dnu7/oibLnmoTngJHluIPjgII8L3A+PHA+PGVtPjIzLjwvZW0+57u/6J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JST5byv5byv5puy5puy55qE77yM5YOP5LiA5p2h5p2h6ZW/6JuH5Z6C5ZCK552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yU5ZGY55qE5rC06KKW77yBPC9wPjxwPjxlbT4yNC48L2VtPue7v+iQneeahOiM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e7v+iJsueahOmjmOmAuOmfs+espu+8jOWPiOWDj+aYpeWkqeaWsOWBmueahOW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nu7/okJ3nmoTmnInkupvlj7blrZDmi5bliLDkuo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3lg4/kuIDkuKrlsI/lp5HlqJjplb/plb/nmoTlpLTlj5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6JCd55qE5Y+25a2Q5pyJ55qE6Z2e5bi45oy65ouU6auY5aSn77yM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15L+d5oqk552A6YKj5Lqb5Yia5byg5Ye65p2l55qE5Y+2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v+iQneWFqOi6q+mDveaYr+e7v+iJsu+8jOWPtuWtkOaJgeaJgeeahO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NtOWQhOenjeWQhOagt++8jOacieeahOWPtuWtkOWDj+eIseW/g++8jOaci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lveWQg+eahOahg+WtkO+8jOi/mOacieeahOWPtuWtkOWDj+m8k+m8k+eahOaw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7/okJ3mnIDkuK3pl7TnmoTlj7blrZDmnInngrn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bfnmoTvvIzlg4/lrrPnvp7nmoTlsI/lp5HlqJjjgII8L3A+PHA+PGVtPjI5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6L+c55yL5YOP5LiA5p2h5p2h57u/6Imy55qE54CR5biD77yM6L+R55yL5YOP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44CCPC9wPjxwPjxlbT4zMC48L2VtPui/nOeci++8jOaVtOagque7v+iQn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Kq+edgOmVv+WPkeeahOe+juS4veeahOa3keWls++8jOS6reS6reeOie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7/okJ3nmoTkuIDmnaHmnp3mnaHlt7Lnu4/mnInkuIPlhav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uobvvIzmnp3mnaHkuIvpnaLvvIzmnInkuIDlsI/kuKrvvIzkuIDlsI/kuKrmoLnp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h7rmnaXvvIzlg4/kuIDkuKrkuKrlsI/lranlrZDku47ogprlrZDph4zmjqLlh7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7u/6JCd5Y2B5YiG6IyC55ub77yM5Y+25a2Q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54mb55qE6ICz5py15oyC5Zyo5p6d5aS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zl1dnE3dzI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s5dXZxN3c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B7BEA481602C6AD9A19CBED106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