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4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8843F236F72BFD30EC9E8DBF90DB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843F236F72BFD30EC9E8DBF90DB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paH6ZuF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bvuiZkeWkmuaDheaNn+aiteihjO+8jOWFpeWxseWPiOaBkOiv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+8jOS4luS4iuWuieW+l+WPjOWFqOazle+8jOS4jei0n+WmguadpeS4jei0n+WN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wj+eUn+S4jeaJje+8jOS4jeefpeWnkeWomOaXqeW3suW/g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tuWFrOWtkO+8jOatpOe7j+S4gOWIq+iHquaYr+S4jeW/heWGjeebuOin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KseW8gOS6hu+8jOaIkeS+v+eUu+iKseOAguiKseiwouS6hu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u+aIkeiHquW3seOAguS9oOadpeS6hu+8jOaIkeW9k+eEtueUu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7meS9oOaciOS6ru+8jOS5n+e7meS9oOWkqumYs++8jOe7meS9oOaIkeeah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aciO+8jOe7meS9oOaIkeeahOWkj+mbquWGrOmVv+OAgjwvcD48cD48ZW0+N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4lu+8jOS9oOS4uuidtOidtu+8jOaIkeS4uuiQveiKse+8jOiKseW/g+W3sueij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/vOWkqea2r++8jOmCo+S4gOS4lu+8jOS9oOS4uue5geaYn++8jOaIkeS4uuaciOeJm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seebuOmUme+8jOepuui0n+W5tOWNju+8jOmCo+S4gOS4lu+8jOS9oOS4uuatjOWl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eQteeQtu+8jOS5seS4luesmeatjO+8jOa3seaDheWkqeS4i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+aXtumjjuaZr+S8vOabvuiwme+8jOS4gOWIq+e7j+W5tOW3sui/h+S4ieOAg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r+aAgOiwgeS4juWFse+8jOe6ouminOW6lOaYr+S4jeWmguiTn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rOS4gOS4lu+8jOaIkeWvu+mBjeaJgOacieWdn+WGou+8jOS4jeS4uumVv+ec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i0tOi/keS9oOmCo+iFkOacveeahOWuueminOOAguesrOS6jOS4lu+8jOaIkeWui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neays+i+ue+8jOS4jeS4uui9ruWbnu+8jOWPquS4uuWcqOmAlOS4reS4juS9oOebuOmB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OAgui/meS4gOS4lu+8jOaIkeWHoeWwmOadgOaIrumlruihgO+8jOS4jeS4uuaIkOm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ihgOmbqOS4reS9oOiDveeci+aIkeS4gOecvO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9oOWWnOasoua1gea1qu+8jOeIseWlveaUvumAkOWSjOa1quiNoe+8jOaIkeWPr+a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Nl+mjju+8jOS4jeiDveW4puS9oOWOu+mjmOiNoe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aDs+aLpeaKseS9oO+8jOWPr+aDnOaXtuWFieS5i+mHjOWxseWNl+awtOWMl+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IkeS4remXtOS6uuadpeS6uuW+gOOAgjwvcD48cD48ZW0+MTAuPC9lbT7pgqPml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qZrvvIzkuZ3lpKnljYHlnLDmnaXotLrvvIzngbzngbznmoTlq4HooaPlpoLngavvvIzo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rrvvIzkuI3mmK/miJHjgII8L3A+PHA+PGVtPjExLjwvZW0+6Iul5pyJ5p2l55S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5YCa5YmR5aSp5rav77yM6ICB5p2l5b2S6ZqQ77yM6Zey5pe25LiA55uP5riF6Iy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p2l55Sf77yM5oS/5LiO5ZCb6YaJ5oOF5Lmm55S777yM5oqK6YWS6KiA5qyi77yM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7q46aOO5Y2O44CCPC9wPjxwPjxlbT4xMi48L2VtPuWUseS4gOabsuS9oOivtO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luS6uuadpeeahOS8pO+8jOeQtOmfteS4gOi1t+eRn+eRn+mbqOmAj+ayp+ahke+8jO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huaAhe+8jOacm+WwveWNiueUn+iZmuWmhOWPquebvOS4gOWPpeWHpOWHsOaIkOWP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rnlJ/kuI3og73nvLrkuY/nmoTmmK/pm6jlpJw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3heaypeWcsO+8jOeLrOiHqueahOmbqOWknOOAgui/meagt+eahOmbqOWknOm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azqu+8jOeDm+acieazquOAguWkqeazquacieWjsO+8jOeDm+azquacieW9ou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S6uumdouS4iuewjOewjOa1geS4i+eahO+8jOaYr+eCueeCueaXoOWjsOaXoOW9o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uOAgjwvcD48cD48ZW0+MTQuPC9lbT7mgYvnnYDkvaDliIDpqazlqLTnhp/pgJrmmZP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sJHlubToi7HmrabvvIzot5/nnYDkvaDpl6/ojaHmsZ/muZbpo47ppJDpnLLlrr/lkIP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JbkuIrljYPoiKzoi6bjgII8L3A+PHA+PGVtPjE1LjwvZW0+5p+z5L2O6Iie77yM5py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+q6YGT77yM55e05Lq66K+05qKm77yM55Sx55u46YCi44CC5pWF5Zyw5pmv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JaE77yM5LiA5p2v5reh6YWS77yM6KKW5Y236KW/6aOO5Y67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eS9v+mjjuazoumZqeaBtu+8jOW5tOWNjuaLmOmZkO+8jOWmvuS6pumGieeske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WNg+Wcuu+8jOemu+auh+awuOS4jeivieOAgjwvcD48cD48ZW0+MTcuPC9lbT7lpo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ibLvvIzkuIfljYPmn5Tmg4XmtJLokL3vvIzkuIDnurjntKDnrLrvvIzmib/ovb3otbf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moTmgJ3lv7XjgILmiJborrjvvIzlpKnmtq/lpKrov4fpgaXov5zvvIzpgaXov5znmo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lo7Dph4znmoTmgIXmg5jvvIzpgqPkuYjlv6fkvKTpgqPkuYjmvKv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iJ5pyI5rGf5Y2X57uG6Zuo57q377yM5qGD6Iqx5rWB5rC06bif5oOK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bKB5bKB5pil5L6d5pen77yM5L6d5pen5pil6aOO5Ly85pWF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iNt+WhmOa9i+a7n+iKseiJsu+8jOe9l+ijmee/oOe7v++8jOe6ouiQv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iu+8jOe+juS6huiKseiKseWPtuWPtuOAguicu+ick+iNt+S4iuiInumjjua1ge+8j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WUseatjOWjsO+8jOmFpeaMh+aLqOW+l+afs+eQtOabsu+8jOWpiei9rOWFpeiA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kui/h+awtOmVnOmdou+8jOa6hei1t+WciOWciOa2n+a8quOAguaZr+iHtOS8mOmb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iiheiihe+8jOW5vee6ouaWsOe7v++8jOS6keawtOemheW/g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ph4zmoYPoirHpnJ7mu6HlpKnvvIznjonnsKrmmpfmmpfmg5zlubTljY7jgI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bHljZXmnJvnm7jmiqTvvIzlj6rnvqHpuLPpuK/kuI3nvqHku5n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LiA5Lq677yM5oOF55y855yL5rW377yM6Iqx6JC95Y6777yM5b6A5LqL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YiG55yf77yM5Yeg5YiG5oOF77yM5Lik6Z2i5LiJ5YiA77yM57uI56m25LiA5Yi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Sn55aa77yM5Lq66Ze05YC85b6X77yM5LiA5Lu95oul5pyJ77yM5LiA5Lu95oKy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eg5bi477yM5Lq66Ze05b+D5oCd77yM5LiH5Y2D5Lq65rW377yM5LiA5Yir5b6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Lik55u45oCd77yM5LiA5puy6Zq+77yM5LiA5puy6Ium77yM55u45oCd6Zq+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yX6aOO6LW377yM6ZSZ6KeJ5LiA5b+D5Ya344CCPC9wPjxwPjxlbT4yMi48L2VtP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WueS4uuaxn+a5lu+8jOS4luS6uuiBquaYjuWPjeeziua2guOAguWQjeWIqeWcuu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i1t++8jOi1ouWIsOWktOadpeWNtOaYr+i+k+OAgjwvcD48cD48ZW0+MjMuPC9lbT7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irHvvIzlnLDni7HnmoTosaHlvoHvvIzljbTmmK/miJHnmoTmjJrniLHvvIzok53oibL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msLjkuI3oi4/phpLvvIzlpoLmnpzov5jmnInmnLrkvJrvvIzmiJHlj6rmg7PlnKjp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bzlsrjoirHnmoTlpKflnLDkuIrvvIzlsLHov5nkuYjkuIDnm7TnnaH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6ICB5rGJ5peg5omN5LiN5YaZ6K+X77yM5qCH6aKY6LKM5Ly85aSq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C5Yqd5ZCb5LyR6Zeu5L2V5Li65pWi77yM5q+b6YGC5bGI5bCK55qG5aSn5bi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0q+emgeiVtOWNju+8jOaYjuWbreaLoue5geOAgueah+mXqOi9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iOWHoOW6puaYpemjju+8jOacseWimee7v+iNq+WAmuWwj+aGqeWBt+WHie+8jOW6remZ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oeael+mXtOWIneiUk+iFkOiNie+8jOaqkOS4i+iwgee0p+ijueWNleihq++8jOaFlei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aRh+aJh+aJkeiQpOWmgueUu++8jOiwgeS7sOWkqemXruWHreOAguWbtOWfjuaCs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u+S6juS4gOmahe+8jOS9leS6i+mjjumbqOaXoOmYu+WJjeS7huWQjue7p++8jOeUn+i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u++8jOiKseW8gOiKseiQveS4jeath+OAgjwvcD48cD48ZW0+MjYuPC9lbT7miaflrZ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b/msZ3kuYvlv6fjgILmhL/kuLrnlJzphb/vvIznm4jmsZ3kuYvmna/jgILkvY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5vvvIzkuLrmsZ3kuYvlhYnjgILmsLjkvanmraToqpPvvIzkuI7msZ3lgZX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4ix5LiK5LqG5L2g77yM5oiR5omN6aKG55Wl5oCd5b+1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G56a755qE5oSB6Ium5ZKM5aaS5b+M55qE54WO54as77yM6L+Y5pyJ6YKj5peg5LyR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g5pyJ5qyy44CCPC9wPjxwPjxlbT4yOC48L2VtPuacgOWlveS4jeebuOinge+8j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v+WPr+S4jeebuOaBi++8m+acgOWlveS4jeebuOefpe+8jOWmguatpOS+v+WPr+S4j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jkuPC9lbT7ppa7mnIjljYPlsLrvvIzlr4LlpJzmiJDnm7jmgJ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jKXmg4XkuJ3kuIDnvJXjgILmmJTml6XniYfmlq3vvIzmiJDkuIDnlJ/nu4bor7v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nu4/kuovpmr7lv5jvvIzmgZLkuYXnmoTmgJ3lv7Xmia/miJDmoLnmoLnkuJ3nur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pJzpmr7miJDnnKDvvIzmtJLkuIvkuIDlnLDnmoTmgJ3lv7XvvIzliarnmKbkuIDlvK/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u4bmlbDot4PnhLbkuo7nnLzvvIznu5PnvJXnvJXmg4XkuJ3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5Sf5LiN5omN77yM5q2k55Sf5LuF5oCd5oWV5aeR5aiY5LiA5Lq6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WV5LmL5oSP77yM54q55aaC5rGf5rC057u157u15LiN57ud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eOpu+8jOaIkeS7peelluelnueahOWQjeS5ieWQkeWkqei1t+iqk++8jO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+8jOS4jeaBqOS9oO+8jOS4jeeIseS9oO+8jOaypuS4uumZjOi3r++8jOawuOaXo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acn+OAgjwvcD48cD48ZW0+MzIuPC9lbT7kuI3nn6XkvZXmlYXvvIzmr4/lvZPop4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DkvaDnmoTnnLjlrZDvvIzku7/kvZvph4zpnaLmgLvmmK/lg4/ol4/nnYDmmJ/mmJ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MzLjwvZW0+5ZCb5Y+v55+l77yM5ZC+5LiN6KaB6buE6YeR5aSn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Li65L2g562J5YCZ5LiJ5bm077yM6K645LiL5LiA5LiW5aWI5L2V6buE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wj+eUn+S4jeaJje+8jOacquW+l+WnkeWomOmdkued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keWomOiJr+S5he+8jOWnkeWomOWLv+aAqu+8jOiHquatpOaJgOacieeIseaFleS5i+aE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WUh+m9v++8jOWMv+S6juW5tOWNju+8jOS7iueUn+WwseatpOWIq+i/h++8jOWQhOiH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OAgjwvcD48cD48ZW0+MzUuPC9lbT7nrYnkuIDkurrvvIzplJnpl67moqbvvIzmn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rJTvvIzlh4Tlh4nkurrlv4PotJ/pn7bljY7vvIzmna/phZLnm7jmgJ3lrqLvvIz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nrYnvvIzkuIDkuJbmg4XvvIzkuIDlv4PnvJjvvIzplJnpl67lhrfvvIznuYHljY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j6rmmK/lgbbnhLbplJnvvIzlhrfmiJHku4rnlJ/nvJjvvIzmna/phZLplJnpl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IDkurrnm7jmgJ3vvIzlpYjkvZXkurrpl7TlhrfvvIzku47mraTkuIDliKv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aSa5oOF5Y205Ly85oC75peg5oOF77yM5ZSv6KeJ5qi95Ym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44CC6Jyh54Ob5pyJ5b+D6L+Y5oOc5Yir77yM5pu/5Lq65Z6C5rOq5Yiw5aSp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Rh+aRh+assuWdoO+8jOS4ieabtOWvuemUme+8jOaXoOiu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+8jOiwgeS6uueci+mjjuaciO+8jOaXoOW4uOS6uu+8jOebuOaAnemqqO+8jOaDh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+8jOaXoOWliOS6uu+8jOaDheecvOazqu+8jOS4ieWIhuecn++8jOWNgemHjOaDhea1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puS4ree8mO+8jOWNgemHjOaVo++8jOaBqeaAqOWGt++8jOiKseW8gOecn++8jO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S6uuaHguW+l++8jOmUmemXruS9s+acn+azqu+8jOS7juatpOS4gOWIq+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hazlrZDnnLznnZvnlJrmmK/lpb3nnIvvvIzmsqHmnInpo4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IjvvIzmsqHmnInmmJ/ovrDkuqbmsqHmnInlsI/lpbPlrZ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E5peg6KiA77yM5oCd57u157u177yM54K554K55riF5rOq5oyC6IO45YmN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t77yM6Iqx6JC95rOq77yM5rWT5rWT5ZOA5Lyk77yM5ru05ru05riF5rOq5pyA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YpeiKseeni+aciOWHoOe7j+i9ruWbnu+8jOWNg+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jOWNgeaMh+ebuOaJo++8jOaJp+aJi+a1geW5tOeahOacn+ebvO+8jOS+v+aYr+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4gOeUn+eahOaAneaBi+OAgjwvcD48cD48ZW0+NDEuPC9lbT7kvaDmm77orrj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b3pppbkuI3nm7jnprvvvIzmiJHkuZ/mm77or7TkuIDotbfnnIvpgqPoirHlvIDoirH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4rmiJHni6zoh6rkuIDkurrnnIvoirHlvIDoirHokL3vvIzkvYbkvaDlnKjkvZX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yLjwvZW0+5oOF5oKg5oKg77yM5Lq656a75oSB77yM5LiA6YaJ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77yM6KOB5Ymq6Z+25Y2O77yM5qKm5L2z5pyf77yM5peg5Lq66Zeu5oiR5Lic6aOO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Y2O5Ya377yM5Lq65b+D5oeC77yM5LiA5p2v56aF5b+D5omr77yM6Zeu5p2l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q655yL77yM6Iqx5byA5Lq656a75Yir77yM5LiA6YaJ5pa55LyR77yM5LiH5LqL5Y2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Lq65Y2D5Y+k6ZSZ77yM5LiU55yL57mB5Y2O5LiA5p2v5Lq677yM6Ze55LiW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oqK54+N5oOc6Zeu5oeC5Lq644CCPC9wPjxwPjxlbT40My48L2VtPuWliOS9leaIke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r+eZq++8jOWNtOS5n+aNouS4jeadpeS9oOeahOmHkeeOieiJr+e8mO+8m+WliOS9l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aIj+iogO+8jOWNtOS5n+WkseS/oeS6juaIkeeahOixhuiUu+WNju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om77lhL/pm6rmn7Ppu4Tph5HnvJXvvIznrJHor63nm4jnm4jmmpfpppn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fph4zlr7vku5bljYPnmb7luqbjgILok6bnhLblm57pppbvvIzpgqPkurrljbTln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pmJHnj4rlpITjgII8L3A+PHA+PGVtPjQ1LjwvZW0+5b285pe25bm05Y2O5q2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2g6Iqx5byA5ruh5bGx77yM6LCB5Lmf5LiN6K+l6K646LCB5LiA5LiW54m15oyC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645LiL55qE5b6A5b6A5LiN5Lya5a6e546w77yM5oOz6KaB55qE5b6A5b6A5Y20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7yY5p2l57yY5Y6777yM5aW96Ieq5Li65LmL44CCPC9wPjxwPjxlbT40N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aXoueEtuaKiuaIkeaOqOWIsOS6huaCrOW0lui+uee8mO+8jOmCo+S5iOWwseiuq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CrOW0lui+uee8mOWdkOS4i+adpe+8jOmhuuS+v+eci+eci+aCrOW0luS4i+eahOa1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vumcre+8jOWUseaUr+atjOe7meS9oOWQrOOAgjwvcD48cD48ZW0+NDcuPC9lbT7osIH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vKbvvIzosIHop6PplJnnvJjvvIzosIHkuIDlo7Dovbvlj7nvvIznnLflv7XvvIzmg5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kuI3lpI3nm7jop4HjgII8L3A+PHA+PGVtPjQ4LjwvZW0+5bCP55Sf5LiN5omN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eR5aiY6Z2S552Q44CC5omw5aeR5aiY6Imv5LmF77yM5aeR5aiY6I6r5oCq77yB6Ieq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4ix5oWV5LmL5oSP77yM5q2i5LqO5ZSH6b2/77yM5rq65LqO5bm05Y2O77y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2k5Yir6L+H77yM5ZCE6Ieq5a6J5aW944CCPC9wPjxwPjxlbT40OS48L2VtPuagueW3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mOS9leWPr+ivl++8jOS7peivl+ebuOi1oOWvguWvpeS5i+OAguWkp+WNg+mmmei/h+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u+8jOa2iOWPl+S4tOaxoOa0kuWiqOaXtuOAgjwvcD48cD48ZW0+NTAuPC9lbT7lvoX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rHlvIDvvIzlhazlrZDlqLbmiJHlj6/lpb3lvoXmiJHouI/mnIjogIzmnaXvvIzlhaz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mmJ/msrPlhaXmoqbmsZ/ljZfnmoToirHkuI3kvJrkuLrmiJHogIzlvIDvvIzlhaz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3kvJrlqLbmiJHjgII8L3A+PHA+PGVtPjUxLjwvZW0+56C05pmT5riF5pmo77yM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mW77yM5pma6aOO5riQ5oGv77yM6ICA6Ziz5rip5a2Y77yM5L2g5piv5b+D5bqV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ix77yM55ub5byA5Zyo5Zub5a2j44CCPC9wPjxwPjxlbT41Mi48L2VtPumGieS4gOab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WHpOiInu+8jOetlumprOWxseays+mioOimhu+8jOi/meS4gOS4luaJtuaRh+mZj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GmeS4gOS4lumjjua1geaIkOS5puOAgjwvcD48cD48ZW0+NTMuPC9lbT7lpYjkvZX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J3oi6bvvIzpl67oirHlvIDvvIzkurrmg4XkuKTkuI3lpoLvvIzlnZDmtYXnha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l67vvIzniLHliKvnprvvvIzkuIDmm7Lnm7jmgJ3vvIzplJnpl67ku4rnlJ/lh6D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jkvZXkurrvvIznm7jmgJ3mg4XvvIznvJjnlJ/mrbvvvIzpo47liJ3lrprvvIzkuID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vvIzkuIDmna/msonmt4DvvIzoirHlvoDkuovvvIzmlq3mtYHmsLTvvIzkuIDlv4P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47kuI3lj4rjgII8L3A+PHA+PGVtPjU0LjwvZW0+5LiA55Sf5LmL5Lit5LiA5a6a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+Q5Liq5Lq677yM5LuW5omT56C05L2g55qE5Y6f5YiZ77yM5pS55Y+Y5L2g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2g55qE5L6L5aSW44CCPC9wPjxwPjxlbT41NS48L2VtPuWmguiKsee+juec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VjOS4jei/h+S8vOawtOa1geW5tO+8m+W/g+iLpeejkOefs++8jOS5n+aVjOS4je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vOS6keeDn+OAgui/meS4lumXtOacieWkquWwkeeahOebuOa/oeS7peayq++8jO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/mOS6juaxn+a5luOAguabvue7j+a3sea3seeIsei/h+eahOS4gOS6m+S6uu+8jO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W9k+S9nOWkqemVv+WcsOS5he+8jOaKiue8see7u+S4gOaXtuW9k+WBmu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luOAguS6juaYr+aJv+ivuu+8jOS6juaYr+Wlouacm+aJp+WtkOS5i+aJi++8jOS4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leiAgeOAgjwvcD48cD48ZW0+NTYuPC9lbT7kvYbmhL/kvaDnmoTnnLzph4zluLjop4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YbmhL/kvaDmiYDniLHnmoTkurrkuojkvaDmuKnmn5TkvYbmhL/mlpzpmLPmoaXkuI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kvaDnu77lj5HnsKroirHkuLrkvaDlsL3ku5jmt7Hmg4XlkIzkvaDnmb3pppblvZL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62J5L2g54ix5LiK5pyV77yM562J5L2g5b+D55SY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q5bex55qE6bKc6KGA5aWJ54yu57uZ5pyV77yM5Yiw5pe25YCZ77yM5q635aa55aa5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77yM5aSp5LiL5Lmf5piv5pyV55qE77yBPC9wPjxwPjxlbT41OC48L2VtPuWNgemH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juivreW9le+8jOS6uumXtOWdjuWdt++8jOmavuaHgumZjOeUn+WSq+Wwuu+8jOiwg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mjjuaciO+8jOWliOS9leW6pu+8jOebuOaAneiLpu+8jOaXoOS6uumXrua0pe+8jO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g+iKseazqu+8jOabsuaWreS6uue7iO+8jOW+gOS6i+azqOWumu+8jOWNgemHjO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wkeW5tO+8jOeBr+iKseazqu+8jOaDheecvOeci+mftuWNju+8jOS4gOWIq+S4ieWN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gemHjOe5geWNjuazqu+8jOaDheS6uueci++8jOivr+mftuWNju+8jOS4gOadr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aDheecvOiAveivr+OAgjwvcD48cD48ZW0+NTkuPC9lbT7lrp3luYTljY7nga/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JzvvIzlpobohLjlsI/moYPnuqLjgILmlpfluJDpppnmqoDnv6Hnv6DnrLzjgILmkL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jIbljIbjgILph5Hms6Xlj4znu5PlkIzlv4PluKbvvIznlZnkuI7orrDmg4XmtZPjgIL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oYzkupHljYHkuozls7DjgILogqDmlq3mnIjmlpzpkp/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o5b+177yM5LiA5Lq655yL77yM6aOO5rC06Zeo77yM5LiA5b+15Y2B6YeM5oOF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Gf5rmW5b+D77yM6L+Z5bKB5pyI77yM5LiN5Y+K5Lq65YmN5Ya377yM6L+Z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Lq65YmN5Ya377yM54ix5oGo5ber5rqq77yM6LCB5Lq65YeL6Zu25b+177yM5q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M5Lq65aSp5rav77yM6K+75oeC5Y+I6ZSZ5pyI77yM5Y2B6YeM6aOO77yM55m+5bC6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oOF55y855yL6Iqx6JC977yM5Lq65b+D5rih6Iqz5Y2O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Ou+eni+adpe+8jOa1t+ajoOiKseW8gOOAguS9oOaYr+WQpuW3suWMluS9n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pv+i2iuaXtuWFieadpeWIsOi/memHjOOAgjwvcD48cD48ZW0+NjIuPC9lbT7ljZf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urrmtbfoirHvvIzoirHokL3lpKnmtq/vvIzkurrpl7TmmK/pnZ7ot6/vvIzkuIn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Jjpo47vvIznlLvnrJTliY3vvIzkurrpl7TkuInkuJbmganmgKjvvIzku47mraTlhr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laPvvIzniLHmgajpmr7mh4LvvIzmmK/pnZ7mm7Lnm7TvvIzlkb3ov5DkuInmna/n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pobvmnInkurrvvIzoi6Xpl67liY3nqIvlh6DkurrlhpnvvIzlj6rmmK/nm7jmgJ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vIDms6rvvIzkurrpl7TmnIjvvIzpo47kvp3ml6f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aSp5L2Z5pmW56yb5aOw5q6L77yM54us5YCa5rGf5qW85pyb5Y2D5biG77yM6aOO5pa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+16ZiR54+K77yM5LiN55+l5oOF5ZCb5L2V5pe26L+Y77yf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S4uuWkseacm++8n+S4jeWTreOAgeS4jemXue+8jOS4jeiogOivreOAguWPr+WQpu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n+S4jeebvOOAgeS4jeacm++8jOS4jeacn+iuuOOAguWPr+WQpuWGjeWFt+S9k++8n+WP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qee/qe+8jOWQkeiwgeWOu+OAgjwvcD48cD48ZW0+NjUuPC9lbT7lvojlpJr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prvlpKnloILnmoTlubjnpo/lhbblrp7lj6rmnInlr7jmraXkuYvpgaXvvIzog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nov4fnmoTkuIDliIfvvIzkvaDnu5nnmoTmnIDnvo7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p+T5rGf5bGx55qE55S777yM5oCO5pWM5L2g55yJ6Ze05LiA54K55pyx56CC77yf5L2g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K5LiW56a75q6H77yM5oiR5Li65L2g5YC+5bC95LiA55Sf5Y+I5L2V5aa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DiOmFkuWFpeWWiea3oeWmguiMtu+8jOW4kOS4reWknOWNiuaipuWR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+heWIsOadpeW5tOa7oeWfjuahg+iKse+8jOaEv+S4juS9oOS4pOS6uuS4gOmp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j6rmnInlv43ku5bjgIHorqnku5bjgIHnlLHku5bjgIHpgb/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JDku5bjgIHmlazku5bjgIHkuI3lj6/nkIbku5bvvIzlho3lvoXlh6DlubTvvIzkvaD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5bjgII8L3A+PHA+PGVtPjY5LjwvZW0+5oS/5ZSv55+l5bex5Lmx5p+U6IKg77yM57q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ZCE5LiA5pa544CC5Zue6aaW57qi5bCY5aSa5bCR5qKm77yM57u157u15LiN5bC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aaZ44CCPC9wPjxwPjxlbT43MC48L2VtPue6ouWwmOacieS9oO+8jOe6ouWwmOaci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/g+S4rei+l+i9rOS6huWNg+mBjeS4h+mBjeeahOmCo+S4gOS4quWtl++8jOatpOWy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+8jOW9vOWyuOaXoOW/p+OAguS4gOacteiKseW8gO+8jOS4gOaipuS7iueUn+OAg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iwou+8jOS4gOW/temaj+mjjuOAguS6keWcqOWkqeS4iu+8jOS9oOWcqOW/g+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kKzor7TvvIzpo47otbfnmoTml7blgJnlm57lv4bkvJr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okL3nmoTml6XlrZDmgJ3lv7XkvJrokL3ljZXvvIzohJrmraXooqvmlL7mhaLvv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/ouZLot5rvvIzmnIjljY7lpoLpm6rnmoTmtarmvKvvvIzpmr7ku6XmuLLmn5Pnso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jgII8L3A+PHA+PGVtPjcyLjwvZW0+5pil5Y675pil5p2l5bey5peg6Liq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Iqx5byA6Zuo5r+b5r+b44CC5bGx55uf5rW36KqT5oOF54q55Zyo77yM54+N54+g5Y23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qW856m644CCPC9wPjxwPjxlbT43My48L2VtPuiMtualvOmHjO+8jOaIj+WtkOWFpe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kqea2r++8jOaIkeS+p+iAs+iBhuWQrOS4gOauteaVheS6i++8jOaKmOaJh+i9u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bnuWTjeS4gOWjsOaciee8mOaXoOWIhuOAgjwvcD48cD48ZW0+NzQuPC9lbT7nmb3l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orXlpKnntKDmiYvnlLvvvIzmiazlsJjovbvoiJ7nkInnkoPnurHvvJvnmb3ojrL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DpopznhafmnIjniZnvvIzlvLHmsLTkuInljYPlsL3nuYHljY7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ed5LqR5rC077yM5LiA5py15b285bK477yM5rWB5bm05LqO5oyH5bCW5pW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2x56KO5b+177yM5LiA5Zy66aOO6Iqx77yM5rWF5ZCf5L2O5ZSx5oiQ5p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KseW8hOeWj+W9se+8jOaciOeCueazouW/g+OAguaKq+S4gOih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ge+8jOaeleS4gOW4mOW5veaipu+8jOi6uuWcqOaciOS4i++8jOedoeWcqOiKseWJje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i+aYn+WFieeCueeCue+8jOi9u+aVsOiQvee6oueJh+eJh+OAguaZmumjjuW+ruaLg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a1ruWKqOOAgumXreS4iuecvO+8jOi9u+i9u+WRvOWQuO+8jOiKrOiKs+eahOawlOaB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u+i/m+aIkeeahOaipumHjO+8jOmaj+W/g+a1ruWKqO+8jOaAnee7quS4h+WNg+OAguiw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iQvee6ouWwmO+8jOaipumHjOWNtOaYpeaEj+mYkeePi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jrvmmKXmnaXlt7Lml6DouKrvvIzoirHosKLoirHlvIDpm6jokpnokpnjgILlsbHnm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mg4XnirnlnKjvvIznj43nj6DljbfluJjnjonmpbznqbr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5y86KeS5pyx57qi55qE5rOq55ej5oiQ5YWo5LqG5L2g55qE57mB5Y2O5LiA5Li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eR5oiI6ZOB6ams55qE5rGf5bGx6LWg5LiO6LCB5LiA5Zy655+z56C05oOK5aSp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44CCPC9wPjxwPjxlbT43OS48L2VtPuS4gOS7veecn++8jOS4gOS7veW/te+8jOaB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Hgu+8jOmUmemXruS7iueUn++8jOS9leW/heS/rue8ruS4gOS6uu+8jOaDheecvOaW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XruS7iueUn++8jOadpeS4lue5geWNju+8jOaYn+aciOWmguWIne+8jOa4qeafl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mUme+8jOaDheecvOiAveivr++8jOadpeS4jeWPiuWGmemUme+8jOadpeS4jeWP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+8jOS6uumXtOWIneWIq++8jOiKseW8gOS4pOebuOaAne+8jOS4gOi9u+S4gOa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W3q+Wxse+8jOS4gOWNiuebuOaAneWuouOAgjwvcD48cD48ZW0+ODAuPC9lbT7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l6flraTlr4LvvIznlZnkuIvnroDmnLTnmoTouqvlvbHvvIzkuI7lr4Llr57nibX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mtYHkuo7ov5nlnLrlqIfoibPnmoTlvqrnjq/jgII8L3A+PHA+PGVtPjg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u46YGH77yM5Y206L6X6L2s5LqG55m+5LiW57qq77yM6Iul57uT5bGA5YaN5qy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Iez5bCR5Zyo5pe26Ze06YeM77yM5oiR5pu+6KeB6L+H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r+i3r++8jOaYr+aDhe+8jOaYr+mjjuaZr++8jOeIseaDheWbnumml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Umei/h++8jOWPquaYr+i/t+S6uueahOa4r+a5vu+8jOS4gOS4quS6uueahOW+mOW+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Jp+edgO+8jOaYr+WuiOacm++8jOS5n+aYr+ayp+ah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kuIfnp43mgJ3ph4/vvIzlpJrmlrnlvIDop6PvvIzlj6rlh63lr4Llr57ljoz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ns7vmiJHkuIDnlJ/lv4PvvIzotJ/kvaDljYPooYzms6r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+O6Zeo56C05Y+r5Zq377yM5LuW6Lqr5Zyo5L2V5pa577yM6Zmi5aSW5pWM5Yab54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aF5oqr5paw5aaG6I+x6Iqx6ZOc6ZWc5YeJ77yM55yJ5re76bub5paZ6aaZ77yM6a2C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Y+q55u85pyb77yM5ZCb5YGl5Zyo5a6J5bq3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MDNmMXczM3E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DAzZjF3MzN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843F236F72BFD30EC9E8DBF90DB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