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1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15D0C236AFB6E71DF9DEE022D42A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5D0C236AFB6E71DF9DEE022D42A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oGp54ix5b6I55Sc6Jyc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fpemBk+WQl++8n+aIkeW+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oeS7gOS5iOeJuemVv++8jOS9hueIseS9oOaYr+S4gOaKiuWlve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aLm+S6huWQp++8jOassuaTkuaVhee6teaYr+WBh+eahO+8jOaDs+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Yr+ecn+eahOOAgjwvcD48cD48ZW0+My48L2VtPuWkqeS4jeiAge+8jOaDhemav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8vOWPjOS4nee9ke+8jOS4reacieWNg+WNg+e7k+OAgjwvcD48cD48ZW0+N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S6huiho++8jOS5sOWlveS6humprO+8jOi9rOi6q+WNtOeep+ingeS9oO+8jOW/g+m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OacieWkqea2r++8gTwvcD48cD48ZW0+NS48L2VtPuacgOWlveeahOeIseaDh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iNku+8jOS5n+ayoeacieWcsOiAge+8jOWPquaYr+aDs+WcqOS4gOi1t++8jOS7he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i48L2VtPuaIkeS4jeaYr+ayoeacieS9oOS4jeihjO+8jO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pOS6huS9oOaIkeiwgemDveS4jeimgeOAgjwvcD48cD48ZW0+Ny48L2VtPumUme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S8mui1sOaVo++8jOWvueeahOS6uuaXqeaZmuS8muebuOmAou+8jOWFnOWFnOi9rO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Yr+aIkeeahOOAgjwvcD48cD48ZW0+OC48L2VtPuaIkeeahOWQjuWNiueU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nOaJmOS9oOS6huOAgjwvcD48cD48ZW0+OS48L2VtPuaIkeWunuWcqOWWnOasouS9o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ivl+WKsu+8jOaIkeeIseS9oOWDj+eIseS4gOmmluivl+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kIbop6PlvZLnkIbop6PvvIzphovmiJHov5jmmK/opoHlkIP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iv55yf55qE5b6I6auY5YW077yM5pyJ55Sf5LmL5bm077yM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aJjeS4jeS8mueIseS9oOWmguWIne+8jOWPq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S/seWinuOAgjwvcD48cD48ZW0+MTMuPC9lbT7mgJ3lkJvlpoLmtYHmsLTvvIzkvZ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t7Lml7bjgII8L3A+PHA+PGVtPjE0LjwvZW0+5L2g6Zeu5oiR54ix5L2g5pyJ5aSa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N5Luj6KGo5oiR55qE5b+D77yBPC9wPjxwPjxlbT4xNS48L2VtPuS4ieiMtuWFre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qkuato+WotuOAguaIkeW4puS9oOWbnuWutuOAgjwvcD48cD48ZW0+MTYuPC9lbT7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nmoTml6XlrZDmg7Pop4HkvaDvvIzop4HliLDkvaDnmoTml6XlrZDmg7P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p4HkvaDjgII8L3A+PHA+PGVtPjE3LjwvZW0+5bm456aP77yM5piv5ZCM5L2g5ZK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ayJ5oiP44CCPC9wPjxwPjxlbT4xOC48L2VtPuWlveWQrOeahOatjOS4jea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AvOW+l+eahOS6uuWkmuS5heaIkemDveaEv+aEj+eti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kurrmk6bov4fkuobogqnvvIzljbTmiJDkuLrmk6bkuI3mjonnmoTmg7P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Y+q5oOz5YGa5L2g5Lq655Sf55qE5Li76aKY5pu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q615bCP5bCP55qE5o+S5puy44CCPC9wPjxwPjxlbT4yMS48L2VtPuaJv+iS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OsO+8jOWkn+aIkeasouWWnOS4gOi+iOWtkOOAgjwvcD48cD48ZW0+Mj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nJ/nmoTlpLHkuYvkuqToh4LvvIzmgZDmgJXkuIDovojlrZDpg73kuI3lvpfovbvmn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Sf5rS75pyJ6K645aSa5ZGz6YGT77yM6ICM5pyA55Sc5ZK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Gw5ben6YO95piv5L2g44CCPC9wPjxwPjxlbT4yNC48L2VtPuiLpeacquadpeS9oO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Ike+8jOW4jOacm+mCo+aYr+a4qeaalueerOmXt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mmpbpmLPvvIzmtanngJrnmoTlpJznqbrvvIzov4fljrvnmoTnvo7lpb3vvIz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rrnlJ/jgII8L3A+PHA+PGVtPjI2LjwvZW0+5oiR6L+Y5piv5b6I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2J5LqG5aSa5bm05pWF5Lq655qE6ICB5Z+O6Zeo77yM6IyV6IyV5a2R56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/j+S4veeahOS+p+W9se+8jOiZj+iOt+S6huafkOS6uu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v5nkuIDovojlrZDmiJHlj6rmg7PotbDov5vkvaD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kuIDotbfvvIzmiJbnrJHmiJbmgrLkvKTjgII8L3A+PHA+PGVtPjI5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omT5omu77yM57uZ5YW25LuW5aWz5Lq655WZ5LiA54K56Ieq5L+h5ZCn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Co+auteaXtumXtOaIkeeXtOi/t+aciOS6ru+8jOe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aIkeaDs+aKiuWug+mAgee7meS9oOOAgjwvcD48cD48ZW0+MzEuPC9lbT7kuI3nu4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mmK/pgqPkuYjnl5vvvIznl5vliLDlm57lv4bpg73kuI3mlaLop6bno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a854ix5piv5LiN6K6y55CG5Lmf6K6p5aW55Yeg5YiG77yM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G5aW55YG25bCU5LiN5YOP5oOF5Lq644CCPC9wPjxwPjxlbT4zMy48L2VtPuS9o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u+WIq+eahOagt+WtkO+8jOecn+iuqeS6uue+oeaFl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kuI3mg7Plr7nkvaDmgYvmgYvkuI3oiI3vvIzkvYbku4DkuYjorqnmiJHovpf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vqfjgII8L3A+PHA+PGVtPjM1LjwvZW0+5oiR5Lya5oqK5oiR55qE5LiA6L6I5a2Q6YO9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zNi48L2VtPuaIkeW4jOacm+S7peWQjuWPr+S7peS4je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S9oOWbnuWutu+8jOiAjOaYr+aIkeS7rOS4gOi1t+WbnuaIkeS7rOeahO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kvJrluIzmnJvmnInmnaXkuJbvvIzov5jlgZrkvaDnmoTlsI/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gII8L3A+PHA+PGVtPjM4LjwvZW0+5oiR5Zac5qyi5L2g5piv5Zug5Li65L2g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5L2g5Zac5qyi5oiR5piv5Zug5Li65oiR5peg5LiO5Lym5q+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e+juWlveeahOS6i+aYr++8jOS6uua9ruaLpeaMpO+8jOS9oOiHqueEtuiA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tee0p+aIkeeahOaJi+OAgjwvcD48cD48ZW0+NDAuPC9lbT7lsbHmtbfplJnokL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l7TmmJ/lhYnjgII8L3A+PHA+PGVtPjQxLjwvZW0+5aaC5p6c6YKj5aSp5rKh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oiR5bCx5LiN5Lya5aaC5q2k55av54uC44CCPC9wPjxwPjxlbT40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aDheaYr++8jOaIkeiuqeS9oOWKqOS6huW/g++8jOS9oOiuqeaIkeWui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MuPC9lbT7ng5vlhYnkuK3nmoTkvp3lgY7vvIznvKDnu5XlnKj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niLHnmoTmg4XmhI/onJzmsrPjgII8L3A+PHA+PGVtPjQ0LjwvZW0+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Y+Y5b6X576O5Li944CCPC9wPjxwPjxlbT40NS48L2VtPuS6sueIse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+8jOS4jeemu+S4jeW8g++8gTwvcD48cD48ZW0+NDYuPC9lbT7kvaDlnZ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lj5Hlrr3kuobvvIzkvaDniLHnmoTpn7PkuZDlgZzkuobvvIzpgqPlpKnnmoTmiJ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rYnmiJDkuobmkYborr7jgII8L3A+PHA+PGVtPjQ3LjwvZW0+6L+Z5LiA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Sn5a+M5aSn6LS177yM5Y+q5rGC5bm05bm05pyJ5LuK5pel77yM5bKB5bKB5pyJ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Iq+WDj+eMq+S4gOagt++8jOmjjumbqOmHjOmBh+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qeaaluWwseaKiumCo+W9k+WutuOAgjwvcD48cD48ZW0+NDkuPC9lbT7kuIDpgY3lj4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moTmgJ3lv7XkvaDvvIzlj6/nn6Xoh6rlt7Hov5nku73ljZHlvq7nmoTniLHog73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jgII8L3A+PHA+PGVtPjUwLjwvZW0+5oiR55qE55y85Lit5a655LiN5LiL5LiA57K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5pW05Liq5L2g44CCPC9wPjxwPjxlbT41MS48L2VtPuS9oOeahOeDreaDhe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aIkeWGsOWGu+eahOW/g+OAgjwvcD48cD48ZW0+NTIuPC9lbT7miJHmg7Pov5jmmK/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iJLkuoblkKfvvIzov5nmoLfoh7PlsJHlj6/ku6XlpJrpmarkvaDlh6D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C15LiN56a777yM6aqC5LiN5pWj77yM5omT5LiN6LWw77yM5omN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IkeaYr+mihOiogOWutu+8jOaYqOWkqemqj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+8jOS9oOaYr+aIkeeUt+aci+WPi++8gTwvcD48cD48ZW0+NTU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kuK3nmoTov4flrqLvvIzkvaDljbTmmK/miJHnlJ/lkb3kuK3nmoTlrprmo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6K+06auY5aSE5LiN6IOc5a+S77yM5oiR5L6/5oux5om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77yM6K6o5L2g5b+D5qyi44CCPC9wPjxwPjxlbT41Ny48L2VtPueqgeeEt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aIke+8jOWRqOWbtOeahOavj+S4gOS4quaci+WPi+i/h+eahOmDveW+i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tLvnnYDvvIzlrp7or5rngrnvvIznm7TmjqXngr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pb/vvIzmiJHmg7Pllp3phZLvvIzmiJHllpzmrKLkva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6YKj5LmI5aSa77yM5oiR5Y+q5oOz5Zyo5L2g6ICz6L6577yM5YG35YG355qE6K+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s44CCPC9wPjxwPjxlbT42MC48L2VtPuaIkeW6lOivpeW/mOiusOS7gOS5iOOAg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6lOivpeaUvuW8g+S7gOS5iOOAgjwvcD48cD48ZW0+NjEuPC9lbT7kuIDpopflgrv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nKjnl7Tnl7TnmoTnrYnnnYDkvaDnmoTljp/osIX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H5aWz57uj5LqR6ZSm77yM54mb6YOO5rKz6KW/55u8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S7gOS5iOWPr+S7pemAgee7meS9oO+8jOWPquiDvemAgee7meS9oOWkqeS4i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OAgjwvcD48cD48ZW0+NjQuPC9lbT7kvaDoi6Xlronlpb3vvIzkvr/mmK/mmbT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ubjnpo/vvIzkvr/mmK/nu4jngrnjgII8L3A+PHA+PGVtPjY1LjwvZW0+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6KeB6L+H55qE5pyA55Sc55qE56yR77yBPC9wPjxwPjxlbT42Ni48L2VtP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mHiuaUvu+8jOS7heacieeahOW/q+S5kOOAgjwvcD48cD48ZW0+NjcuPC9lbT7mg7P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o47nu4bpm6jvvIzkuZ/mg7PouqvovrnmnInkvaDjgII8L3A+PHA+PGVtPjY4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LiA5LiW55qE5pe26Ze077yM5Li65L2g5a+75om+5omA5pyJ55qE5oSf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PquWboOmCo+autemBh+ingeWkquWujOe+ju+8jOS7pe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uadpeWGjeS5n+ayoeacieS6uuiDveWFpeW+l+S6huecv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iJHllpzmrKLnmoTmoLflrZDkvaDpg73mnInvvIzogIzmmK/kvaD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miJHpg73llpzmrKLjgII8L3A+PHA+PGVtPjcxLjwvZW0+5L2g6KaB5piv5oS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rC46L+c5a2Y5Zyo44CCPC9wPjxwPjxlbT43Mi48L2VtPuWFs+S6j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7tuS6i++8jOayoeS7gOS5iOWlveivtOeahO+8jOaIkeiupOag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nKjmiYDmnInnianmmK/kurrpnZ7nmoTpo47mma/ph4zvvIzmiJHmnID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0LjwvZW0+5Yia5ZKM5L2g6K+05LqG5YaN6KeB77yM5LiA6L2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Oz5L2g5LqG44CCPC9wPjxwPjxlbT43NS48L2VtPuacieS4gOS4qumdouWMh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i1sOedgOiCmuWtkOmlv+S6hu+8jOS6juaYr+WwseaKiuiHquW3seWQg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nmoTku5jlh7rvvIzlj6rkuLrkvaDmsLjml6D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LmL5omA5Lul5oqK6Ieq5bex5ZCD5b6X6L+Z5LmI5ZyG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N6K6p5Lq655yL5omB44CCPC9wPjxwPjxlbT43OC48L2VtPuS7juatp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aIkeeypeWPr+a4qe+8jOacieS6uuS4juaIkeWFsem7hOaYj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kuIrnmoTnvo7kuL3lpJrljYrlpKflkIzlsI/lvILvvIzlsL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op4nlvpflpb3nnIvnmoTkurrvvIzpg73lg4/kva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Zac5qyi5L2g55qE5Lq65LiA5qyh5py65Lya77yM5Lmf6K645L2g5Lya54ix5LiK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S4jemcgOimgeS9oOacieWkmuWujOe+ju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S9oOiDveiuqeaIkeaEn+inieWIsO+8jOaIkeWwseaYr+WUr+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jYPlsbHkuIfmsLTvvIzkvaDmmK/lv4PkuYvmiYDlkJHvvIzmmJ/ngav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kvaDmmK/kurrpl7TnkIbmg7PjgII8L3A+PHA+PGVtPjgzLjwvZW0+5L2g5piv5oi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6YO95Lya5YG3552A5LmQ55qE5Lq677yM55Sc5LiN5Y+v6KiA77yM5LmQ5LiN5Y+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xcm92d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Lmh0bWwiPmh0dHBzOi8vZHVhbmp1emlrdS5jb20vZHVhbmp1emkvMXJvdnR0aTFt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5D0C236AFB6E71DF9DEE022D42A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