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27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932B25249E42AB8F12189A883926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2B25249E42AB8F12189A883926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LqU5a2X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AqeW9seaYoOeip+e6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AgOemu+aEgemlruOAgjwvcD48cD48ZW0+My48L2VtPuiKsemjmOawtOiHqua1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huaAhei/mOS+neaXp+OAgjwvcD48cD48ZW0+NS48L2VtPue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ruWNjuaugeOAgjwvcD48cD48ZW0+Ni48L2VtPueUu+S4jeWwveaZm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mguWNv+aMveiKsemXtOOAgjwvcD48cD48ZW0+OC48L2VtPuWbnuWmhuaf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nOOAgjwvcD48cD48ZW0+OS48L2VtPuaipumHjOivtOS5puS6u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6roirHkvIrkurrlpobjgII8L3A+PHA+PGVtPjExLjwvZW0+6Zu+6ZqQ5aSx6JC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7oeWfjuiKseelreazq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DkuovmuIXnp4vmv6/jgII8L3A+PHA+PGVtPjE0LjwvZW0+5oOG5oCF5pqu54Of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smeatjOWQm+eLrOW5ve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JTni6zphYzppa7jgII8L3A+PHA+PGVtPjE3LjwvZW0+6JC96Iqx6YC456eL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mOWNt+esmeWjsOWvguOAgjwvcD48cD48ZW0+MTkuPC9lb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lopPnopHjgII8L3A+PHA+PGVtPjIwLjwvZW0+5oy95qKm5Lqm5riF5q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QveaciOa6ouWvkueDn+OAgjwvcD48cD48ZW0+MjIuPC9lbT7mnq/lj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moTnvo7jgII8L3A+PHA+PGVtPjIzLjwvZW0+6aOO6JC95bCY5b2S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XpeaaruiLjeWxsei/nOOAgjwvcD48cD48ZW0+MjUuPC9lbT7mnon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k6bjgII8L3A+PHA+PGVtPjI2LjwvZW0+5rGf5bGx5q2k5aSc5a+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KseiQvea7oeiMteW4reOAgjwvcD48cD48ZW0+MjguPC9lbT7ni6zlpY/mnIj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8L3A+PHA+PGVtPjI5LjwvZW0+5Lmm5LiN5bC95riF6Zuo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vlOm7hOiKseeYpuOAgjwvcD48cD48ZW0+MzEuPC9lbT7oirHokL3oirHnm7jm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YaJ6YeM5Yeg5pe25qy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mAneWFruWknOaCsuOAgjwvcD48cD48ZW0+MzQuPC9lbT7kuIDmirnog63ohILlh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Oq6aKc6JGs55u45oCd44CCPC9wPjxwPjxlbT4z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AmuiKsee6ou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Dg2MmhtNzBkZS5odG1sIj5odHRwczovL2R1YW5qdXppa3UuY29tL2R1YW5qdXppL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bTcwZG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932B25249E42AB8F12189A883926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