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514CD65D774397CE79EC9686F0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514CD65D774397CE79EC9686F0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6byT5Y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eahOS/oeW/teWcqOS6uuiEk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WwseWmgumXuemSn++8jOS8muWcqOS9oOmcgOimgeaXtuWwhuS9oOWUpO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aVjOS6uuWPquacieS4gOS4qu+8jOmCo+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S4jeiDveWPjeaKl+WRvei/kOeahOiHquW3se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ipuaDs+WdmuaMge+8jOaIkeS4uuWlueiAjOWdmuaMgeOAguS7peWQjuaIkeS7r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tpuagoeWQp++8jOaIkeebuOS/oeiHquW3s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mdoOWQg+mlrea0u+edgO+8jOmCo+mlreS4jeWPq+mlre+8jOWPq+mlsu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qOWkqeWGjeWlve+8jOS5n+i1sOS4jeWbnuWOu++8jO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aKrOiEmue7p+e7reOAguWKoOayue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InuWPsOeahOWkp+W5lemaj+aXtumDveWPr+iDveaLieW8gO+8jOWFs+mUruaYr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hqOa8lO+8jOi/mOaYr+mAieaLqei6sumBv+OAgjwvcD48cD48ZW0+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mDveacieS4gOS4quW8gOWni+OAguWLh+S6juW8gOWni++8jO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OWKn+eahOi3r+OAgjwvcD48cD48ZW0+OC48L2VtPuS4jeimgeaUvuW8g+abv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iHquW3se+8jOaIkeS7rOmDveaYr+i3jOi3jOaSnuaSnu+8jOS4gOi3r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IkOmVv++8jOWwveeuoeaIkeS7rOW+iOW5s+WHoe+8jOS9huWNt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WGs+WumueahOS6i+aDheWwseWOu+WBmuS4jeimge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eUn+a0u+WFheWunuaYr+acgOmHjeimgeeahO+8jOWKquWKm+eah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yueOAgjwvcD48cD48ZW0+MTAuPC9lbT7nnLzop4HnmoTkuI3og73lha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l7vnmoTkuZ/kuI3og73ljYrkv6HjgILkuI3opoHlm6DkuLrnu5PmnZ/ogIz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KfvvIzkuLrkvaDnmoTmm77nu4/mi6XmnIn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qb5byD5LqG5oiR5Lus5pe277yM5Yir5b+Y5LqG77yM6L+Y5pyJ6Ieq5bex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g5rK577yM5Yqq5Yqb77yM5aW95aW955Sf5rS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Dj+aOieWIsOaymeWPkeS4i+mdoueahOS4gOeykue6veaJo+KAleKAleS9oO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u+8jOaAjuS5iOS5n+aJvuS4jeWIsO+8jOetieS9oOa3oeW/mOS6hu+8jOWug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muWHuuadpeS6huOAgjwvcD48cD48ZW0+MTMuPC9lbT7lubPlubPlkK/luZXvvIz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LrvvIzoi6XmnInmnaXnlJ/vvIzmhL/kuLrkuIDmoJHvvIzlv4PlkJHpmLPlhYn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flnLDvvIzpqbvotrPmnJvov5zvvIzkuI3mhZXmnaX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Lul6ICQ5b+D562J77yM5bm456aP5Y+v5Lul5p2l55qE5oWi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6D5piv55yf55qE44CCPC9wPjxwPjxlbT4xNS48L2VtPuaJvuS4jeWIs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+8jOmCo+WwseaJvuS4gOS4qumHjeaWsOW8gOWni+eahOeQhueU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i/meS5iOeugOWNleOAgjwvcD48cD48ZW0+MTY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lJ/mtLvvvIzov4fljrvkuoblsLHov4fljrvkuob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voDlpb3nmoTmlrnlkJHlj5HlsZXjgILmiYDku6XliqDmsr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WB6L+H5rOq55qE55y8552b5pu05piO5Lqu77yM5ru06L+H6KGA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77yBPC9wPjxwPjxlbT4xOC48L2VtPuS4uuS6huacgOWIneiHquW3se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aDs++8jOS4uuS6hueIseaIkeWSjOaIkeeIseeahOS6uueahOW4jOacm++8jOS4r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iHquW3seWKoOayue+8gTwvcD48cD48ZW0+MTkuPC9lbT7or7fljp/osI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mg7PosaHkuK3nmoTpgqPkuYjlnZrlvLrvvIzpnIDopoHlnKjmoqbph4z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kuLroh6rlt7HliqDmsrnmiZPmsJTjgII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N5L2T6bOe5Lyk77yM5L2G5Lyk5Y+j6ZW/5Ye655qE5Y205piv57+F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acieiHquW3sei2s+Wkn+W8uuWkp++8jOaJjeS8m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adg+OAgjwvcD48cD48ZW0+MjIuPC9lbT7lnKjmiJDlip/nmoTpgZP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pnZ7luLjph43opoHnmoTvvIzpnaLlr7nmjKvmipjml7bvvIzopoH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ppbHlsJ3nlJzlpLTjgII8L3A+PHA+PGVtPjIzLjwvZW0+5LiW55WM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LiA5Lu95Zue5b+G77yM6YKj5LmI5L2g5bCx5piv5Lya5oeC5b6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NC48L2VtPuS6uueUn+WwseaYr+S4gOWcuua8q+mVv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seiHquS5kO+8jOiuqOWIq+S6uuasouW/g+WPquaYr+Wwj+iBquaYju+8j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OWIsOiHquW3seeahOasouWWnOaJjeeul+Wkp+aZuuaFp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ozkuIrov5vvvIzkuI3mmK/kuLrkuoblgZrnu5nliKvkurrnnIv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vpzotJ/oh6rlt7HvvIzkuI3ovpzotJ/mraT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m+5YCf5Y+j5aSx6LSl77yM5Y+q5om+55CG55Sx5oiQ5Yq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SjOWIq+S6uuaUgOavlOi/meagt+S9oOS8mua0u+eahOW+iOi9u+ad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aVjOS6uuaYr+iHquW3seOAgjwvcD48cD48ZW0+MjguPC9lbT7opoH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6znibnllYrvvIzkuZ/opoHkuLrliKvkurrnnYDmg7PvvIzlvpfliL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orqTlj6/vvIzliqDmsrnlkKfvvIE8L3A+PHA+PGVtPjI5LjwvZW0+5LiN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+l6YGT5LiN6KGM77yM5Li66Ieq5bex5omT5rCU44CC5Yqg5rK577yB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+I5piv5Liq576O5aW955qE5LiA5aSp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WwseS4uuS6huWKn+WQjeWIqeemhOWcqOWllOW/me+8jOS4gOeUn+eul+iuo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iDveeci+a4heeOsOWunu+8jOS6uueUn+WwseS8muWPmOW+l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rrrkvaDlnKjku4Dpur3ml7blgJnnu5PmnZ/vvIzph43opoH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YvlkI7lsLHkuI3opoHmgpTmgajjgII8L3A+PHA+PGVtPjMyLjwvZW0+5a2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p77yM6K6o5LiA5YiG5L6/5a6c44CC5aKe5LiA5YiG5Lqr5Y+X77yM5YeP5LiA5Yi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44CCPC9wPjxwPjxlbT4zMy48L2VtPuaBkOaDp+iHquW3seWPl+iLpueahOS6u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S4uuiHquW3seeahOaBkOaDp+WcqOWPl+iLpu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6vkuZDvvIzkuI3mmK/lm6DkuLrku5bmi6XmnInnmoTlpJ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orqHovoPnmoTlsJHjgII8L3A+PHA+PGVtPjM1LjwvZW0+6YKj5Lqb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2g6Ieq5bex5LiN5Y675Yqq5Yqb77yM5rKh5Lq65Lya5biu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S4reS4gOWumuimgeiusOS9j+i/meS4pOS7tuS6i++8muS4j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XtuWBmuWGs+Wumu+8jOS4jeWcqOmrmOWFtOaXtui9u+iuuOivu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vaDop4nlvpfnjrDlnKjotbDnmoTovpvoi6bvvIzpgqPlsL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nKjotbDkuIrlnaHot6/jgII8L3A+PHA+PGVtPjM4LjwvZW0+5oiR5Lus6YO9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5a+56Ieq5bex6K+05Yqg5rK544CC5Zug5Li65Y+v6IO95rKh5pyJ6LCB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yA5ZCO44CCPC9wPjxwPjxlbT4zOS48L2VtPuWJjeS4pOasoeivtOWI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WBmuWIsOS6hu+8jOi/measoeaYr+W4jOacm+aIkOS4uuabtOWlveeahOaIke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e6puWumuesrOS4ieW5tOS6hu+8jOWKoOayue+8jOWwj+iDlui/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5nnoozotorlpJrvvIzmirHmgKjotorlsJHjgILlv4PmgIH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47kuI3kvJrop4nlvpfntK/jgILkurrmtLvnnYDntK/vvIzkuovlrp7kuIr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QxLjwvZW0+55So5b+D5oCd6ICD6YCg5oiQ55So5b+D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oCd6ICD6YCg5oiQ5raI5p6B5Lq655Sf44CCPC9wPjxwPjxlbT40Mi48L2VtP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jeS8muWNgeWFqOWNgee+ju+8jOa2iOaegeeahOS6uuWPl+eOr+Wig+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eahOS6uuWNtOaOp+WItueOr+Wig+OAgjwvcD48cD48ZW0+NDMuPC9lbT7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LbojrfvvIznu4/ljobljbPmiJDplb/vvIHnp6/mnoHkuZDop4LvvIzlv4PlkJ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LiN5oOz5YGa54K55LqL5oOF77yM5bCx55S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L+Z5Liq5LiW55WM5LiK55qE5Lu75L2V5Zyw5pa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S4gOWKs+awuOmAuO+8jOWPr+iDveWwseaYr+aYjuWkqeeahOWdkOS7p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YuPC9lbT7lipvph4/lubbkuI3mmK/mnaXoh6rkuo7kvZP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aXoh6rkuo7lnZrpn6fkuI3mi5TnmoTmhI/lv5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o5pma552h5YmN55qE5Z2P5oOF57uq77yM5Zyo5LuK5pel5riF5pmo5o6A5b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uJ5byA56qX5biY55qE6YKj5LiA5Yi777yM5p2z5peg6Liq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PueawlOaYr+acgOa1qui0ueaXtumXtOeahOS6i+aDhe+8jOWTreaz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i0ueWKm+awlOeahOihjOS4uu+8m+avj+S4gOWkqeeahOWKquWKm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i/nOaWueWPmOW+l+abtOi/keS4gOS6m+OAgjwvcD48cD48ZW0+NDkuPC9lbT7lh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pgIHnu5nmnKrmnaXnmoToh6rlt7HjgILnrYnmnaXlubTvvIzlho3mnaX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oh6rlt7HvvIE8L3A+PHA+PGVtPjUw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M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1MS48L2VtPueOsOWcqOeahOaIkeWtpuS8muS6hu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mHiuaUvuiHquW3se+8jOS4uuS6huiHquW3seaDs+imgeeahOWJjei/m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KoOayueOAgjwvcD48cD48ZW0+NTIuPC9lbT7pnaLlr7nlm7Dpmr7mjKvmipj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6ropoHkvaDogq/nm7jkv6Hoh6rlt7HvvIzkuI3mlq3liqrlipvnmoTku5jlh7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jrDlnKjnmoTkurrnlJ/mmK/ku47pm7blvIDlp4vvvIzkvaDpg73lj6/ku6X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zLjwvZW0+5LiN6KaB5Y675Y+N5aSN5oCd6ICD5ZCM5LiA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N6KaB5oqK5omA5pyJ55qE5oSf5oOF6YO95pS+5Zyo5LiA5Liq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4i25q+N77yM5pyJ5pyL5Y+L44CCPC9wPjxwPjxlbT41N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mgemdouWvueS7gOS5iO+8jOaXoueEtui1sOWIsOS6hui/meS4gOat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NTUuPC9lbT7ku47mnaXmsqHmnInog73kuIDmraX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vvIzpgqPnp43moqbmg7PkuIDmraXnmbvlpKnnmoTkurrvvIzlj6rog73mmK/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2LjwvZW0+5peg6K665pyJ5aSa5Zuw6Zq+77yM6YO95Z2a5b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oy66IO477yM5ZGK6K+J5omA5pyJ5Lq677yM5L2g5bm26Z2e5LuW5Lus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iN5aCq5LiA5Ye744CCPC9wPjxwPjxlbT41Ny48L2VtPuS6uuS5i+aJgO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YtO+8jOiAjOacieS4pOWPquiAs+acte+8jOWOn+WboOaYr+WQrOeahOimgeavl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gOWAjeOAgjwvcD48cD48ZW0+NTguPC9lbT7miJHku6zoh6rlt7HpgInmi6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t6rnnYDkuZ/opoHotbDlrozvvJvlm6DkuLrkuIDml6blvIDlp4vvvIzkvr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mraLjgILov5nmiY3lj6vlgZrnnJ/mraPnmoTlnZrmjI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52A5LiA5Liq55uu5qCH5YmN6L+b77yM5bC96YeP5L2/55So5L2g55qE5r2c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qiq5rqi55qE5L2g5Lya5Y+R546w5py65Lya55qE5a2Y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cn+WunueahOaAp+WRvemHjO+8jOavj+ahqeS8n+S4mumDveeUseS/o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5tueUseS/oeW/g+i3qOWHuuesrOS4gOatp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mmK/kuIDnp43kuqvlj5fvvIzorqnmiJHku6zml6Dmmofnqbro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O5aSp55qE5biM5pyb77yM6K6p5oiR5Lus5b+Y5LqG5LuK5aSp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Ds+WBmuiHquW3seaDs+WBmueahOS6i+WPr+iDv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+iOmavuWQp++8jOS9huaYr+aIkeS4gOWumuS8muS4uuiHquW3seeahOaipu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iHquW3seaDs+WBmueahOS6i+aDheWOu+WKquWKm+OAgu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Y3og73msLjov5zmnInlpYvmlpfnm67moIfvvIzkuI3opoHpgq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ljrvooaHph4/oh6rlt7HllYrvvIE8L3A+PHA+PGVtPjY1LjwvZW0+6IO9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KGM6LWw55qE5py65Lya5oqT5L2P55qE5Lq677yM5Y2B5pyJ5YWr5Lmd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Ni48L2VtPuaIkeWPquWSjOiHquW3seavlOi+g++8jOmAgO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KoOayueWQkeWJje+8m+i/m+atpeS6hu+8jOS4uuiHquW3sem8k+aOjO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NjcuPC9lbT7lv4Poi6XlnKjvvIzmoqblsLHlnKj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v5jmnInnnJ/niLHvvIznnIvmiJDotKXvvIzkurrnlJ/osarov4j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pLTlho3mnaXvvIHmhL/kvaDog73otbDlh7rkurrnlJ/nmoTkvY7os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P5pe25YCZ5LiA55u05LiN55CG6Kej77yM54i25q+N5Li6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Kj5LmI5pep6LW35bqK77yM6ZW/5aSn5ZCO5omN5piO55m977yM5Y+r6YaS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56ZKf77yM6ICM5piv55Sf5rS75ZKM6LSj5Lu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kmuS5iOiJsOmavu+8jOmDveimgee7p+e7reWJjei/m++8jOWboOS4u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ahOmCo+S4gOWIu++8jOS9oOaJjei+k+S6h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ov5zmlrnvvIzlsLHms6jlrprpo47pm6jlhbznqI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oC75pyJ5LiA5aSp5Lya5bCG5L2g5oiR5ouG5pWj77yM5Y+v5piv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Zyo6YKj5Liq5pe25Yi75LmL5YmN77yM5Lmf6K6p5oiR5Lus5Zyo5LiA6LW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imgeWKquWKm++8jOiHs+WwkeS4jee7meacq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bnuW/huaXtu+8jOeVmeS4i+S7u+S9lemBl+aGv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miJHlvLrnmoTkurrov5jlnKjlpYvmlpfvvIzmiJHmnInku4DkuYjnkIbnlLHkuI3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eh55yf5b+D5bCd6K+V5Yqp5Lq66ICF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iw6Ieq5bex55qE44CCPC9wPjxwPjxlbT43NS48L2VtPuS4jeWkp+WPr+iDve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WkqeWunueOsO+8jOagueacrOS4jeWPr+iDveeahOS6i+S5n+iuuOaYjuWkq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zYuPC9lbT7kurrnlJ/vvIzkuI3lj6/og73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pflsLHmnInlpLHvvIzmnInniLHlsLHmnInmgajvvIzmnInlv6vkuZDlsLH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mnInnlJ/lsLHmnInmrbvvvIznlJ/mtLvlsLHmmK/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75pyJ5LiA5aSp5L2g5Lya57yF5oCA6L+Z6Ium6Zq+77yM55yL5a6D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Q5Li66L+H5Y6744CCPC9wPjxwPjxlbT43OC48L2VtPuWAkuaVsOesrOS4ie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p+WutumDveW+iOajku+8jOS4jeimgeW/mOS6hu+8jOaEn+aBqeWKquWKm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kuPC9lbT7kurrkurrpg73ku6XkuLrlj5foi6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o6jpmr7jgIHmiZPlh7vlkozmjZ/lpLHvvIzkuI3nn6XpgZPlj5foi6b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rflvpfjgIHpoobmgp/kuI7nlJ/lkb3nmoTlho3pgK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qKm77yM5LuW5Lus6K+06L+Z5Liq5qKm5LiN55yf5a6e44CC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R5LiA55u06YO95rKh5pyJ5pS+5byD77yM5oiR5Li66Ieq5bex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oOayuem4re+8jOWdmuaMgeWKquWKm++8jOi1sOi/h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sOi+m+eahOi3r++8jOS8muacieeUnOeUnOeahOaenOWun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j43mg5zkvaDmiYDmnInlkKfvvIzotoHkuIDliIfov5jpg73mnaXlvpf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6B5oS/6LeR6LW35p2l6KKr5ouM5YCS5peg5pWw5qyh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eE6KeE55+p55+p6LWw5LiA6L6I5a2Q44CC5bCx566X6LeM5YCS5Lmf6KaB6LGq6L+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b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5d2gzLmh0bWwiPmh0dHBzOi8vZHVhbmp1emlrdS5jb20vZHVhbmp1emkvb29pMDNtOXdo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514CD65D774397CE79EC9686F0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