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191A1AF3D77E5ED5D6787AFEF7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191A1AF3D77E5ED5D6787AFEF7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oOF5L6j5Liq562+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/mei+iOWtkOWViu+8jOacieS4p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bruagh+aYr+S4lueVjOWSjOW5s++8jOWkp+ebruagh+aYr+iuqeS9o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u+acieS6uu+8jOWxsemrmOi3r+i/nO+8jOS4uuS9oO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DheaImOiDnOS4gOWIh+OAgueIseaDheayoeacie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aegemZkO+8jOS4jeS8muatu+S6oeOAgjwvcD48cD48ZW0+NC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S9oOaYr+Wcn++8jOaIkeaYr+mHkeWtkOmHjOmdouWf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eIseS9oOeahOS4gOWkqe+8jOaXqeWuieWRgO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uOemj++8jOWkp+amguWwseaYr++8jOS9oOWWnOasoueymOed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wuOi/nOmDveS4jeWrjOS9oOeDpuOAgj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e7j+i2hei/h+S4pOWIhumSn+S6hu+8jOS4jeiDveaSpOWb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h+mHjOaxn+ays+WFpeaipu+8jOS4jeWmguS9oOmdkuS4neWmgue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mgeWcqOS9oOW5s+a3oeaXoOWlh+eahOeUn+a0u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XqumXquWPkeWFieeahOelnue7j+eXheOAgjwvcD48cD48ZW0+MT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lj5jlvpfmuKnmn5TlloToia/lj4jli4fml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77yM5oiR6YGH5Yiw55Sf5ZG96YeM55qE6Ziz5YWJ77yM6IC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6/5piv5oiR5pyA576O55qE6aOO5pmv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i6suWcqOmjjumHjO+8jOWWnOasoueahOS6uuiXj+WcqOaipumHjO+8jOS9oOi/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MTMuPC9lbT7kvaDorrDlvpfkvaD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5TkvaDmm7Tpmr7ov4fvvIzogIzkuJTlpb3kvKT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ip5p+U55qE55y856We6YeM77yM5pyJ5LiA56eN5reh5reh55qE56m6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IkeS7rOS4jeiDveWGjeS4gOi1t++8jOeUn+a0u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W5uuaEj+S5ieWRoui3n+aIkeS4gOi1t+i1sOWQp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vvIzmiY3mmK/mnIDlubPlh6HnmoTlpYfov7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6m35p6B5omA5oCd77yM5Y+v6LW0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4jOacm+WIsOaIkea7oeiEuOiktuWtkOeahOaXtuWAmeOAg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S+neaXp+aYr+S9oOOAgjwvcD48cD48ZW0+MTkuPC9lbT7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lbTkuKrkurrvvIzmlbTpopflv4P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K5pel77yM5Lul5Y+K5omA5pyJ55qE5piO5pe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mBl+aGvu+8jOS9oOWni+e7iOayoeacieeci+ingeaIkeS4uuS9oOWLh+aV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vaDov5jljaDmja7miJHlv4PkuK3nmoTmiYD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YbmiJHljbTlt7Lnu4/miJDkuLrkvaDlv4Pph4znmoTkuIDkuKr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4ix55qE6YKj5Liq5aeR5aiY77yM5peg6K665Zyo5ZO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yNC48L2VtPuW8oOW8gOWPjOiHgui/juaOpeedg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quadpeS8muabtOWlveOAgjwvcD48cD48ZW0+MjUuPC9lbT7miJHnmoTlpb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lL7ns5bkuobvvIzkvaDlj6/kuI3lj6/ku6Xlr7nmiJHnrJ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WM6LWi6YKj5byg6Ii556Wo77yM5piv5oiR6L+Z6L6I5a2Q5py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yNy48L2VtPuWSjOS9oOeahOS4gOeCueS4gOa7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UqOWWnOasouWhq+a7oeOAgjwvcD48cD48ZW0+MjguPC9lbT7miJHlj6rmg7Plg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kvaDor7TniLHkvaDnmoTkurrjgII8L3A+PHA+PGVtPjI5LjwvZW0+5pi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5pa55ZCR6L+Y5piv5b+D5Lit5pys5bCx5rKh5LqG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iQveaXpeW8pea8q+eahOapmO+8jOWkqei+uemAj+S6rueah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6DkuLrniLHvvIzmiYDku6XniLHvvIzlm6DkuLr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zmraLlr7nkvaDnmoTmgJ3lv7XjgII8L3A+PHA+PGVtPjMyLjwvZW0+5Zac5q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77yM5pu05Zac5qyi6KKr5L2g54m55q6K5a+5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WBmuS7gOS5iO+8jOWHoeaYr+S4uuiHquW3seiAjOWBmu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AqOiogOOAgjwvcD48cD48ZW0+MzQuPC9lbT7kuIDotbfmi4nnnYDmiY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o47jgII8L3A+PHA+PGVtPjM1LjwvZW0+5oS/5L2g6Ziz5YWJ5Li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YOP5Liq5aSn5Lq644CCPC9wPjxwPjxlbT4zNi48L2VtPuaIkeS7r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mHjOingei/h++8jOaYr+aipumHjO+8jOaYr+i/memHjO+8jOaYr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iJHnlKjniLHkvaDkuIDljYrnmoTlv4PmnaX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iJDlrabpnLjjgII8L3A+PHA+PGVtPjM4LjwvZW0+5aW95YOP77yM5oiR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pyJ5a+55LiN6LW344CC5Y+v5piv77yM5oiR55qE6Lqr5LiN55Sx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C+6K+J44CCPC9wPjxwPjxlbT4zOS48L2VtPuaIkeiusOW+l+S9o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iusOWPjeS6huOAgjwvcD48cD48ZW0+NDAuPC9lbT7miJHph47om67nlJ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JDkuLroh6rlt7HnmoTmnIjkuq7vvIzog73pgYfliLDkvaDmmK/pk7bmsrP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5bjgII8L3A+PHA+PGVtPjQxLjwvZW0+5q2M5b6I5aW95ZCs77yM6aOO5Lm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pif5pif5Lmf5b6I576O77yM5L2G5pu05aSa55qE5byA5b+D5piv5p2l6Ie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veWlveeUn+a0u++8jOaFouaFoueIseS9oO+8jO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ImuWlveaYr+S9oOOAgjwvcD48cD48ZW0+NDMuPC9lbT7mm77nu4/ov7fmg5j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K/kvaDnibXlvJXmiJHotbDlh7rlr4Llr57vvIE8L3A+PHA+PGVtPjQ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Y+q5piv6ZKx5aSa77yM5LiN55+l77yM5aiY5a2Q5Y+v5ZCm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WrgeS9oO+8jOaYr+WboOS4u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moTnrJHpnaXvvIzkvb/miJHpmr7ku6Xlv5jmg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kvaDnvo7lppnnmoTpo47lp7/mt7Hmt7HlkLjlvJ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6p5oiR77yM5pKR6LW35LqG5LiA5Liq6K6p5oiR77yM5o+h5LiN5L2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OC48L2VtPuWWhOaEj+WPr+S7pee7meaJgOacieS6uu+8jOS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OAgjwvcD48cD48ZW0+NDkuPC9lbT7miJHov5jmmK/lvojllpzmrKLkvaD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muZvmtbfvvIzmuLrov5zmvoTpn7PjgII8L3A+PHA+PGVtPjUwLjwvZW0+5Lul5ZC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YO95LiN55So5ZCD57OW5LqG77yM5Zug5Li65L2g5aSq55S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Qm+S7peWkqeS4i+W+heaIke+8jOaIkeS7peebm+S4lui/mO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I7kuYjlip7vvIzllpzmrKLkvaDov53lj43lpKnop4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2h5LiN552A5LqG77yM6ZqP5pe257uZ5oiR5omT55S1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Lq6552A5ZCs44CCPC9wPjxwPjxlbT41NC48L2VtPumAgeS4iuaIk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iusOacrO+8jOiuqeS9oOeahOeUn+WRveaXpeiusOWGmea7oea1k+aDheicn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gTwvcD48cD48ZW0+NTUuPC9lbT7miJHmnJvkuobmnJvov5zlpIT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vojok53jgII8L3A+PHA+PGVtPjU2LjwvZW0+5oiR56Gu5a6a5piv55uQ5ZC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qC35oC75piv6Zey55qE5oOz5L2g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qOaPoeedgOWPpuS4gOWPquaJi++8jOaIkeWwseWPr+S7peeUqOS4gOWPquaJi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OAgjwvcD48cD48ZW0+NTguPC9lbT7pmarkvaDnl7Tni4LljYPkuJb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ova7lm57jgII8L3A+PHA+PGVtPjU5LjwvZW0+5ZCT552A5L2g5LqG5ZCX77y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46p56yR77yM5Yir5LuL5oSP5ZOm77yBPC9wPjxwPjxlbT42M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umuS4gOS4quWuueW6pu+8muW/g+acieWkmuWkp++8jOeIse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iJHniLHkvaDvvIzmiJHmhL/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iIbnprvvvIzmiqTkvaDnlrzkvaDkuIDovojlr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v5Lul552h5b6X5b6I5pep77yM55m95aSp5pyJ6KaB5b+Z56K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yJ6KaB5oOz5b+155qE5Lq644CCPC9wPjxwPjxlbT42My48L2VtPu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i/mOacieS7gOS5iOS4jeaEv+aEj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lmJvvvIzmiJHlvojmg7PkvaDvvIzlpKnlhrfkuoborrDlvpfliqD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u05ru055qE55Sc6Jyc77yM5Y+q5Li65L2g6YWd6Y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cqOWkqeepuuS4rea8q+atpe+8jOeci+edgOmBjeWcs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g4XmmK/kuIDlpKnkuIDlpKnmjaLmnaX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kuIDngrnlpITlh7rmnaXnmoTjgII8L3A+PHA+PGVtPjY4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K5bid5Zyo5oiR6ICz6L656K+05LqG5Zub5Liq5a2XJmxkcXVvO+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yZyZHF1bzvjgII8L3A+PHA+PGVtPjY5LjwvZW0+5LiA5YiH6YO9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A5ZCO5piv5L2g77yM5bCx5aW944CCPC9wPjxwPjxlbT43MC48L2VtPuS9oO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aequS4jeWFpeeahOagt+WtkO+8jOWwseimgeWBmuWlveS4h+eureepv+W/g+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EuPC9lbT7miJHmg7Plj5jmiJDpo47vvIzmkqnkvaD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cyLjwvZW0+5oiR5Zac5qyi5L2g77yM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K+05Ye65p2l77yM5Zug5Li65bey57uP54OZ5Zyo5oiR5b+D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WuoOa6uueahOaDheS4neS4iu+8jOWPquiDveeUq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dpeWPluS7o+OAgjwvcD48cD48ZW0+NzQuPC9lbT7lj6rmnInkuKTkuKr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+PGVtPjc1LjwvZW0+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M5Y2055So5L2Z5YWJ5omr5LqG5Y2D5LiH6YG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eIseaDheWNgeacieS5neaCsu+8jOS9oOWNtOaYr+aIkemCo+S4gO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47mnaXmsqHmnInlkI7mgpTvvIzlm6DkuLrlroPmm77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jgII8L3A+PHA+PGVtPjc4LjwvZW0+5L2g5Lul5ZCO6LWw6Lev6IO9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ZWK77yM6YO95pKe5Zyo5oiR5b+D5LiK5LqG44CCPC9wPjxwPjxlbT43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7juadpemDveWmguawtO+8jOe9lemhu+azqu+8jOS9leWwveS4gOeUn+aDhe+8n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aDheS8pOW3seOAgjwvcD48cD48ZW0+ODAuPC9lbT7mg7PlkozkvaDmiJD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pu4TmmI/kuYvpmYXkuLrkvaDlhpnkuIDlsIHlrrbkua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oOF5LqL5aSq5L+X77yM5oOz5ZKM5L2g5LiA6LW355yL55yL5pel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Ds+acieS4gOS4quS6uu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RpMTN1OXQx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aTEzdTl0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191A1AF3D77E5ED5D6787AFEF7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