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3:0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2035393E1E262731EAD80CF99C7F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2035393E1E262731EAD80CF99C7F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CB5aW955qE55+t5Y+l5a2Q5q2j6IO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cvOazque7iOeptua1geS4jeaI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+8jOS6uuaAu+imgeS4jeaWreaIkOmVv+OAgjwvcD48cD48ZW0+Mi48L2VtPuWIq+aA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+8jOWIq+aUueWPmOiHquW3seOAguWIq+WcqOaEj+WIq+S6uuaAjuS5iOaDs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huWOu+i/veaxguiHquW3seaDs+imgeeahOOAgjwvcD48cD48ZW0+My48L2VtPuaXoueE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uuS7gOS5iOS4jeivtOWHuuWPo++8jOacieS6m+S4nOilv+WkseWOu+S6hu+8jO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+WbnuS4jeadpeS6hu+8gTwvcD48cD48ZW0+NC48L2VtPuWkqeWGjemrmOWPiOaAju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rui1t+iEmuWwluWwseabtOaOpei/kemYs+WFieOAgjwvcD48cD48ZW0+NS48L2VtP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eeahOi3r++8jOi3quedgOS5n+imgei1sOWujOOAgjwvcD48cD48ZW0+Ni48L2VtP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+8jOeIseedgOeCueS7gOS5iOOAgjwvcD48cD48ZW0+Ny48L2VtPueIseS4iuWGheW/g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aXtu+8jOWBj+WcqOaTpui6q+iAjOi/h+WQjuOAgjwvcD48cD48ZW0+OC48L2VtPuW/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r+S4gOenjeS4jeWFrOW5s+eahOWWhOiJr++8jOaIkOWFqOS6huWIq+S6uu+8jO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iHquW3se+8jOWNtOiiq+WIq+S6uuW9k+aIkOS6huWCu+Wtk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iiq+aJk+eiju+8jOaIkeWwsemaj+mjjumjnuOAguWPquimgeayoeiiq+aJ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Wwsei/mOWcqOi/memHjO+8jOi/juaOpeeUn+a0u+e7meaIkeeahOS4gOWIh+aJ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AuPC9lbT7lv5jmjonkvaDnmoTlraTni6zml6XlrZDvvIzkvY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5jorrDkvaDlvpfliLDnmoTlj4vlloTnmoTlvq7nrJ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pyA5aW955qE5L+d6bKc5bCx5piv5LiN5pat6L+b5q2l77yM6K6p6Ieq5bex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u05aW95ZKM5pu05YC85b6X54ix55qE5Lq644CC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Au+S8muaciemCo+S5iOS4gOS4quS6uu+8jOe7meS9oOS4gOWMheegkumcn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9k+icnOezluS4gOagt+WGsuawtOWWneaOieOAgjwvcD48cD48ZW0+MTM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nl5vkuI3mrLLnlJ/nmoTmtJfnpLzvvIzmgI7kvJrmnInohLHog47mjaLpqqjnmoT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J88L3A+PHA+PGVtPjE0LjwvZW0+55Sf5rS755qE576O77yM5p2l5rqQ5LqO5L2g5a+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4Ot54ix77yb5Y+L5oOF55qE57qv55yf77yM5p2l5rqQ5LqO5L2g5a+55pyL5Y+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5u45b6F44CCPC9wPjxwPjxlbT4xNS48L2VtPuWyguiDveWwvemaj+S6uuaE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guaXoOaEp+aIkeW/g+OAgjwvcD48cD48ZW0+MTYuPC9lbT7kurrnlJ/lsLHmmK/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ph4zlpLHljrvkuobvvIzlvoDlvoDkvJrlnKjpgqPph4zlvpfliLDlm57miq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+h5b+D5p2l6Ieq5LqO5a6e5Yqb77yM5a6e5Yqb5p2l6Ie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44CCPC9wPjxwPjxlbT4xOC48L2VtPuS6uuWkmuS4jei2s+S7peS+nei1lu+8jO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mOWPquaciemdoOiHquW3seW9k+ijpOWtkOWkseWOu+earuW4pu+8jOaJjeaHguW+l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q+WBmuS+nei1luOAgjwvcD48cD48ZW0+MTkuPC9lbT7lj6ropoHkvaDnmoTku4rlpKn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mmKjlpKnvvIzmmI7lpKnog73otoXov4fku4rlpKnvvIzpgqPlsLHmmK/miJD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k56eN5Lq65peg6I2v5Y+v5pWR77ya5LiA5piv5LiN5pyN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uk55qE5Lq677yM5LqM5piv5ZSv5ZG95piv5LuO55qE5Lq6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jeecgeS4jeaYr+WOu+WQjuaClO+8jOaYr+S4uuWJjei/m+mTuu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rrnlJ/msqHmnInlvanmjpLvvIzmr4/kuIDlpKnpg73mmK/njrDlnLr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jgII8L3A+PHA+PGVtPjIzLjwvZW0+5rWB6L+H5rOq55qE55y8552b5pu05piO5Lqu77yM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KGA55qE5b+D54G15pu05Z2a5by677yBPC9wPjxwPjxlbT4yNC48L2VtPuS9oOiKs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muS7gOS5iOS6i++8jOS9oOWwseS8muaIkOS4uuS7gOS5iOagt+eahOS6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nKjkvaDkuIvlrprlhrPlv4PljrvlgZrkuYvliY3vvIzkvaDkvJr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ph43ph43vvJvkuIDml6bkvaDkuIvlrprlhrPlv4PvvIzlsLHkvJrop4nlvpfpgq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g73kuI3pmr7jgII8L3A+PHA+PGVtPjI2LjwvZW0+5LiH5LqL6YO96KaB5YWo5Yqb5Lul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ous5byA5b+D44CCPC9wPjxwPjxlbT4yNy48L2VtPuavj+S4quS6uueUn+S4i+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oh+WrqeaAleeXm+eahO+8jOWPquacieWQg+i/h+iLpueahOS6uuabtOiDveW/jeiA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jeeXm++8jOiAjOaYr+abtOiDveW/jeiAkO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mo/mhI/mlL7lvIPvvIzlkKbliJnnnJ/nmoTlr7nkuI3otbfoh6rlt7HvvIzpgIP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vvIzlj6rkvJrorqnlm7Dpmr7mhIjmnaXmhIjlpJr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YGa5by65Yq/55qE5aWz5Lq677yM5omN6IO95oul5pyJ5by65Yq/55qE5ZG96L+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mguaenOS9oOi/mOiupOS4uuiHquW3sei/mOW5tOi9u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i5iei3juWygeaciOeahOivne+8jOS9oOe7iOWwhuS4gOS6i+aXoOaIkO+8jOi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ueaBr+OAgjwvcD48cD48ZW0+MzEuPC9lbT7ku4DkuYjmmK/lpKnmiY3vvIHmiJH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Y3lsLHmmK/li6TlpYvnmoTnu5PmnpzjgII8L3A+PHA+PGVtPjMyLjwvZW0+5Zug5Li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aW977yM5omA5Lul6KaB5q+U5Yir5Lq65YGa55qE5pu05aW9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doOWxseWxseWAku+8jOmdoOS6uuS6uui3ke+8jOS4h+S6i+WPquiDve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QuPC9lbT7or7fkvaDnlKjmhYjmgrLlv4PlkozmuKnlkoznmoT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miorkvaDnmoTkuI3mu6HkuI7lp5TlsYjor7Tlh7rmnaXvvIzliKvkurrlsLHlrrn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jgII8L3A+PHA+PGVtPjM1LjwvZW0+546w5a6e5Lya5ZGK6K+J5L2g77yM5Li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6KKr55Sf5rS757uZ6Lip5q2777yM5peg6ZyA5om+5LuA5LmI5YCf5Y+j77yM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77yM5bCx5piv5ou855qE55CG55Sx44CCPC9wPjxwPjxlbT4zNi48L2VtP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nemdoOWIq+S6uue7meS4jeS6hu+8jOmdoOiHquW3se+8jOWTquaAleiMleiMleWtkeer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jOacm+mDveiDvei1sOWHuuWbsOWig+WQp+OAgjwvcD48cD48ZW0+MzcuPC9lbT7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I3nvo7vvIzlj5blhrPkuo7kvaDnjrDlnKjmi7zkuI3mi7z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pyA5bmz5bi455qE5LqL5oOF5Lit77yM6YO95Y+v5Lul5pi+56S65Ye6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855qE5Lyf5aSn5p2l44CCPC9wPjxwPjxlbT4zOS48L2VtPuWmhOiHquWwiuWkp+S4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iPsuiWhO+8jOmDveaYr+S4pemHjeeahOmUmeivr+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lL7lvIPkuIDmrKHvvIzlsLHkvJrmu4vnlJ/mlL7lvIPnmoTkuaDmgKfvvIzljp/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p6PlhrPnmoTpl67popjkuZ/kvJrlj5jlvpfml6Dms5Xop6Plh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q+P5Liq5Lq66YO95oOz5ZKM5Yir5Lq65LiN5LiA5qC377yM57uT5p6c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LiA5qC344CCPC9wPjxwPjxlbT40Mi48L2VtPum7keWknOe7meS6huaIkem7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m8oOagh++8jOaIkeWNtOeUqOWug+a4uOaIj+WIsOWkqeaYj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sLHlg4/lnZDkupHpnITpo57ovabvvIzkuIDkuIvlrZDmhaLvvIzkuI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rqnmjqrmiYvkuI3lj4rjgII8L3A+PHA+PGVtPjQ0LjwvZW0+6KGM5Yqo5piv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qKv77yM6KGM5Yqo6LaK5aSa77yM55m75b6X6LaK6auY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WlveeahOWHoeS6i+mdoOiHquW3se+8jOaAjuS5iOmBh+WIsOS6i+i/mOaYr+acn+W+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4ruW/meWRou+8n+iwgeS8muiuvui6q+WkhOWcsOS4uuS9oOedgOaDs+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pLHotKXlubbkuI3mhI/lkbPkvaDmtarotLnkuobml7bpl7Tlko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lpLHotKXooajmmI7kvaDmnInnkIbnlLHph43mlrDlvIDlp4v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pyA5Y+v56yR55qE5piv6Ieq5bex5LiN6IO96LaF6LaK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BmuS4gOS4quWQkeaXpeiRteaXj++8jOmdouWvuemYs+WFie+8jO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vuiHquaAnO+8jOavj+Wkqea0u+WHuuacgOeBv+eDgu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hqzov4fov5nmrrXngbDmmpfnmoTml7blhYnvvIzkvYbmhL/oh6rlt7Hog73l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sL3nlJjmnaXjgII8L3A+PHA+PGVtPjUwLjwvZW0+5aSn5aSa5pWw5Lq65oOz6KaB5pS5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77yM5L2G5Y20572V5pyJ5Lq65oOz5pS56YCg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AkeW4g+aYr+ays+awtOi1sOaKleaXoOi3r+eahOWlh+i/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l7bpl7TmmK/lsI/lgbfvvIzku5bmnaXml7bmgoTml6Dlo7Dmga/vv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jZ/lpLHmg6jph43vvIzmnLrkvJrkuZ/mmK/lpoLmraT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K6o5Y6M6Ieq5bex77yM5omN5oOz6JGX6KaB5pS55Y+Y6Ieq5bex77yb5Zug5Li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Ieq5bex77yM5omN5oOz6KaB5Y675ouv5pWR6Ieq5bex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gOS4qumdkuaYpeaYr+S4iuW4nee7meeahO+8m+esrOS6jOS4qumdkuaYpeaYr+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quWKm+eahOOAgjwvcD48cD48ZW0+NTUuPC9lbT7liKvkurrlj6/ku6Xmm7/kvaD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vYbkuI3og73mm7/kvaDmhJ/lj5fjgILkurrnlJ/nmoTot6/opoHpnaDoh6rlt7H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miJDlip/opoHpnaDoh6rlt7Hljrvkuonlj5bjgII8L3A+PHA+PGVtPjU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b+r5LmQ77yM5LiN5piv5Zug5Li65LuW5oul5pyJ55qE5aSa77yM6IC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6K6h6L6D55qE5bCR44CCPC9wPjxwPjxlbT41Ny48L2VtPuWlue+8jOacieedgOS4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S4juS8l+S4jeWQjOeahOWdmuW8uuS4juWImuavhe+8jOS9huWPiOacieiwgeiDvein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mCo+aKlei2s+mXtOeahOWtpOeLrOS4juWvguWvnu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jKvotKXmiY3mnInmiJDplb/jgII8L3A+PHA+PGVtPjU5LjwvZW0+55Sf5ZG9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LWb6LeR77yM6ICM5piv5LiA5qyh5peF6KGM44CC5q+U6LWb5Zyo5LmO57uI54K5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Zyo5LmO5rK/6YCU6aOO5pmv44CCPC9wPjxwPjxlbT42MC48L2VtPuS4gOS4q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eahOacgOWkp+WOn+WboO+8jOaYr+WvueiHquW3seeahOiDveWKm+e8uuS5j+WFhe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W/g++8jOeUmuiHs+S7peS4uuiHquW3seW/heWwhuWksei0peaXoOeW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j6ropoHkvaDov5jmhL/mhI/liqrlipvvvIzkuJbnlYzkvJrnu5nkvaD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I8L3A+PHA+PGVtPjYyLjwvZW0+6ZSy6ICM6IiN5LmL77yM5py95pyo5LiN5oqY77yb6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6IiN77yM6YeR55+z5Y+v6ZWC44CCPC9wPjxwPjxlbT42My48L2VtPueWsuWAp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HjO+8jOaAu+imgeacieS6m+a4qeaflOeahOaipuaDs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kvaDniKzliLDlsbHpobbkuobvvIzov5nluqflsbHmiY3kvJrmlK/mkpH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5Sf5rCU5piv5ou/5Yir5Lq65YGa6ZSZ55qE5LqL5p2l5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a6Ieq5bex44CCPC9wPjxwPjxlbT42Ni48L2VtPuS6uueUn+acgOWkp+eahOWWnOaCpu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ivtOS9oOWBmuS4jeWIsO+8jOS9oOWNtOWujOaIkOWug+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vaDov7fojKvnmoTljp/lm6DlvoDlvoDlj6rmnInkuIDkuKrvvIz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nKzor6Xmi7zlkb3ljrvliqrlipvnmoTlubTnuqrvvIzmg7PlvpflpKrlpJr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lsJHjgII8L3A+PHA+PGVtPjY4LjwvZW0+5rKh5pyJ5omA6LCT5aSx6LSl77yM6Zmk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aN5bCd6K+V44CCPC9wPjxwPjxlbT42OS48L2VtPuWwseeul+WFqOS4lueVjOm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aIke+8jOi/mOacieaIkeiHquW3seebuOS/oeaIke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7bkuovmg4Xpg73lv4XpobvmnInkuIDkuKrmnJ/pmZDvvIzlkKbliJnvvIzlpKflpJ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kvJrmnInlpJrlsJHml7bpl7TlsLHoirHmjonlpJrlsJHml7b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uK5aSp5LiN5Yqq5Yqb77yM5piO5aSp5Y+Y5Z6D5Zy+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puaDs+aYr+S4gOS4quWkqeecn+eahOivje+8jOWunueOsOaipuaDs+aYr+S4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t+eahOivjeOAgjwvcD48cD48ZW0+NzMuPC9lbT7kvaDmiYDmnInnmoTlgJ/lj6P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nu5nmi5blu7blkozmh5Lmg7Dmib7nmoTnkIbnlLHvvIzlk6rmnInpgqPkuYjlpJr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rYnnnYDkvaDvvIzkvaDlj6rmnInnjrDlnKjjgII8L3A+PHA+PGVtPjc0LjwvZW0+5aS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Kf77yM5qKm5pyJ5omA5oOz44CCPC9wPjxwPjxlbT43NS48L2VtPuavj+WkqemDveWG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WkmuW/teWktO+8jOmCo+S6m+S4jeatu+eahOaJjeWPq+WBmuaipu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iJHlgJHnmoTmnKrkvoblvojovJ3nhYzvvIzlm6DngrrmiJHlgJHnj7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ubTovJXvvIzpgoTlj6/ku6XmiZPmi7zvvIzlho3kuI3nmIvni4LmiJHlgJHlsLHogI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2G6KGM5aW95LqL77yM6I6r6Zeu5YmN56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IkOWKn+eahOazleWImeaegeS4uueugOWNle+8jOS9hueugOWNl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o+ihqOWuueaYk+OAgjwvcD48cD48ZW0+NzkuPC9lbT7pnaDlsbHlsbHkvJrlgJLvvIzp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LTkvJrmtYHvvJvpnaDlupnlupnkvJrloYzvvIzpnaDnpZ7npZ7kvJrot5HvvJv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Ljov5zpnaDlvpfniaLvvIE8L3A+PHA+PGVtPjgwLjwvZW0+5LuA5LmI5oOF5Ya15Li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ix6Ieq5bex44CCPC9wPjxwPjxlbT44MS48L2VtPuWWnOasoueahOS4nOilv+W+iO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eahOS6uuW+iOWujOe+juOAgjwvcD48cD48ZW0+ODIuPC9lbT7lpoLmnpzkvaD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uIDkuKrlnZrmjIHkuIvljrvnmoTnkIbnlLHvvIzpgqPlsLHmib7kuIDkuKrph4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nmoTnkIbnlLHjgII8L3A+PHA+PGVtPjgzLjwvZW0+5LiA5Lu96ICV6ICY77yM5Lu9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M5Yqq5Yqb6LaK5aSn77yM5pS26I636LaK5aSa44CCPC9wPjxwPjxlbT44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e8mOS6juW/veinhue7huWkhO+8jOaIkOWKn+Wni+S6jumHjeinhuWwj+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ku47mnaXkuI3poqDku4bkuI3nrpfojaPogIDvvIzmr4/mrKHpoqDk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g73lho3nq5notbfmnaXvvIzmiY3mmK/mnIDlpKfnmoTlhYnojaP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m35piv5LiA56eN5b+D5oCB77yM5L2g6Iul5LiA6L6I5a2Q5Z2a5oyB6Ieq5be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Lq677yM5oul5pyJ5aSn6YeP6YeR6ZKx5Lmf5pWR5LiN5LqG5L2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/l+S5i+aJgOi2i++8jOaXoOi/nOWLv+Wxiu+8m+W/l+S5i+aJgOWQke+8jOaX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aRp+OAgjwvcD48cD48ZW0+ODguPC9lbT7miJHku6zopoHkuIDmrKHlj4jkuIDmrKH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Y/miZPlh7vvvIzlj4jopoHkuIDmrKHlj4jkuIDmrKHmu6HooYDlpI3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bCx6YKj5LmI56qB54S255qE77yM56qB54S255qE77yM5r+A5Yqo5Yiw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5qE5LiN6KGM77yM6KGA6ISJ5byg5byA77yM6Lqr5L2T5Y+R54Ot77yM5oOz6KaB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5MC48L2VtPuWls+S6uuimgeS5iOe+juS4gOeCue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uWKm+S4gOeCue+8jOWmguaenOWPiOe+juWPiOWKquWKm++8jOmCo+WwseWPr+S7pea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OAgjwvcD48cD48ZW0+OTEuPC9lbT7ml4Hoi6Xml6DkurrotbDoh6rlt7HnmoT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kp7liLDliKvkurrvvIzlsLHmmK/ooqvliKvkurrmkp7liLDjgII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6YO95Lya57Sv77yM5rKh5Lq66IO95Li65L2g5om/5ouF5omA5pyJ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Lq65oC75pyJ5LiA5q615pe26Ze06KaB5a2m5Lya6Ieq5bex6ZW/5aS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WtpuS5oOimgeWKoO+8jOmqhOWCsuimgeWHj++8jOacuuS8muimgeS5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kuaDsOimgemZpOOAgjwvcD48cD48ZW0+OTQuPC9lbT7mtLvnnYDnmoTml7blgJnmg7P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vIDlv4PngrnvvIzlm6DkuLrmiJHku6zopoHmrbvlvojkuYXvvIE8L3A+PHA+PGVt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rS75b6X6Laz5aSf5LyY56eA77yM5L2g5Lya5Y+R546w77yM5pyJ5Lq6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2g55qE5b2x5a2Q77yM6ICM5L2g5oiQ5LqG5LuW5Lus55qE5pa55ZC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i48L2VtPuaUvuW8g+WwseS4jeivpeWQjuaClOOAguWkseWOu+WwseS4jeivpe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UvuS4i+ivpeaUvuS4i++8jOmAgOWHuumCo+ayoee7k+WxgOeahOWJ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cuPC9lbT7nvo7lpb3nmoTkuIDlpKnvvIzkuonmsJTmsLjov5zmr5TnlJ/msJTnrqH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nlJ/mtLvlvq7nrJHvvIzmr4/kuIDlpKnlj6rkuLrmm7Tlpb3nmoToh6rlt7H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E8L3A+PHA+PGVtPjk4LjwvZW0+5YGa5pyJ55So55qE5LqL77yM5oOz576O5aW9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5a6J56iz55qE6KeJ44CC5oqK5pe26Ze05Y+R55Sf5Zyo6L+b5q2l5LiK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x5oCo5LiK44CCPC9wPjxwPjxlbT45OS48L2VtPuaIkOeGn+S4jeaYr+W/g+WPm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ecvOazquWcqOecvOmHjOaJk+i9rOWNtOi/mOS/neaMgeW+r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wLjwvZW0+5Y2D5LiH5Yir6L+35oGL572R57uc5ri45oiP77yM6KaB546p5bCx546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+Z5Zy65aSn5ri45oiP44CCPC9wPjxwPjxlbT4xMDEuPC9lbT7mnInkuIDnp43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mmK/vvIzkvaDphY3kuI3kuIroh6rlt7HnmoTph47lv4PvvIzkuZ/ovpzotJ/kuobmiYD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pmr7jgII8L3A+PHA+PGVtPjEwMi48L2VtPuS4jeimgeWkquWcqOS5juiHquW3se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+8jOWboOS4uuiDveWKm+S4jeS8muWGmeWcqOiEuOS4iuOAgjwvcD48cD48ZW0+MTA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Zyo5Yir5Lq655qE55y85YWJ6YeM5om+5b+r5LmQ77yM5ZCm5YiZ5rC46L+c5oKy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KaB5Zyo5Yir5Lq655qE5Zi05be06YeM5om+5bCK5Lil77yM5ZCm5YiZ5rC46L+c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44CCPC9wPjxwPjxlbT4xMDQuPC9lbT7kuIDku73kv6Hlv4PvvIzkuIDku73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iJDlip/vvJvljYHliIbkv6Hlv4PvvIzljYHliIbliqrlipvvvIzljYHliIb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NS48L2VtPui3kei1t+adpeWwseaciemjjuWV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LjwvZW0+5Y+q5pyJ55u45L+h6Ieq5bey77yM5omN6IO96LWi5b6X5Yir5Lq655qE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Kv5a6a77yM5Li66LWw5ZCR5oiQ5Yqf57yp55+t6Led56a744CCPC9wPjxwPjxlbT4x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oi6XliaXljrvnkIbmg7PjgIHmoqbmg7PjgIHlubvmg7PvvIzpgqP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j6rmmK/kuIDloIbnqbrmnrblrZ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lsc25jZjFxM2k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5bHNuY2YxcTN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2035393E1E262731EAD80CF99C7F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