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2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E9BE815065DD86EE2D78A089F3C5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BE815065DD86EE2D78A089F3C5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bex5ou85pCP5Yqq5Yqb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W3peS9nOi2iuiDve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/meeijOi2iuiDveWIm+mAoOWHuumXsuaah+OAgjwvcD48cD48ZW0+Mi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sOmavumZqemYu+OAgumDveS4jeiDvemYu+aMoeaIkeWunueOsOaipuaDs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y48L2VtPuejqOe7g++8jOS9v+S6uumavuS7peW/jeWPl++8jO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peWxpee7tOiJsO+8jOS9huWug+iDveS9v+W8uuiAheermeW+l+abtOaMuu+8jOi1s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s++8jOS6p+eUn+abtOW8uueahOaWl+W/l+OAgjwvcD48cD48ZW0+NC48L2VtP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r+S6huWkmuWwkemUme+8jOaIluiAhei/m+atpeW+l+acieWkmuaFou+8jOS9oOmDve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mCo+S6m+S4jeabvuWwneivleeahOS6uueahOWJjemdo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WQkeWIq+S6uuOAgeWQkeS4lueVjOivgeaYjuiHquW3seiAjOWKquWKm+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gOaXpuS9oOecn+eahOWPluW+l+S6huaIkOe7qe+8jOaJjeS8muaYjueZve+8m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WQkeWIq+S6uuivgeaYjuS7gOS5iO+8jOWPquimgeS9oOiDvei2hei2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+8jOWPr+S7peS4jeivu+Wkp+Wtpu+8geS9huS9o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Pr+S7peS4jeaLvOaQj++8gTwvcD48cD48ZW0+Ny48L2VtPuiHquS/oeaYr+S6uu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WloOWfuuefs++8jOS6uueahOaIkOWKn+S5i+i3r+W/hemhu+i4j+edgO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mYtuatpeatpeeZu+mrmOOAguacieS6huiHquS/oe+8jOS6uuaJjeiDvei+vu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gOacn+acm+i+vuWIsOeahOWig+eVjO+8jOaJjeiDveaIkOS4uuiHquW3seaJg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ahOS6uu+8jOWdmuaMgeiHquW3seaJgOi/veaxgueahOS/oeS7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ayoeacieW/q+i9pumBk++8jOW5uOemj+ayoeaciemrmOmAn+i3r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iAleiAmOaAu+S8muacieaUtuiOt++8jOS7u+S9leeahOaIkOWKn+mDveadpeiHq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KquWKm+WSjOWllOi3ke+8jOS7u+S9leW5uOemj+mDveadpeiHquW5s+WHo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dmuaMgeOAgjwvcD48cD48ZW0+OS48L2VtPuiAkOW/g+S4gOeCue+8jOWIq+iuq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Jk+S5seiHquW3seeahOiKguWlj+OAgjwvcD48cD48ZW0+MTAuPC9lbT7np6/ph5H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rZDlrZnvvIzlrZDlrZnmnKrlv4Xog73lrojvvJvnp6/kuabkuo7lrZDlrZnvvIzlrZDl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og73or7vjgILkuI3lpoLnp6/pmLTlvrfkuo7lhqXlhqXkuYvkuK3vvIzmraTku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KDlrrbkuYvlrp3orq3kuZ/jgII8L3A+PHA+PGVtPjExLjwvZW0+5a2m5Lya5om/5Y+X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C5pyJ5Lqb5LqL5oOF77yM5Y+q6YCC5ZCI54OC5Zyo5b+D6YeM77yM6YCC5ZCI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55qE5b+Y6K6w44CCPC9wPjxwPjxlbT4xMi48L2VtPuWlveWlveeIseiHquW3s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freaaguiAjOe+juWlve+8jOayoeaXtumXtOe6oOe7k++8jOayoeaXtumXtOiuoei+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iKvor7Tor7vkuaboi6bvvIzpgqPmmK/kvaDljrvnnI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t6/jgII8L3A+PHA+PGVtPjE0LjwvZW0+6Z2i5a+55oKs5bSW5bOt5aOB77yM5LiA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f55yL5LiN5Ye65LiA5p2h57yd5p2l77yM5L2G55So5pan5Ye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+8jOW9k+S9oOaEj+ivhuWIsOiHquW3sea0u+edgOeahOaXtuWAme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Ds+WIsOatu+S6oe+8jOeEtuWQjuWGjeWKquWKm+WOu+aOouWvu+WmguS9leaJje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WlveOAgjwvcD48cD48ZW0+MTYuPC9lbT7kvaDkuI3liqrlipvvvIz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nInkurrlr7nkvaDlhazlubPvvIzlj6rmnInkvaDliqrlipvkuobvvIzmnInkuob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nInkuobor53or63mnYPku6XlkI7vvIzkvaDmiY3lj6/og73kuLroh6rlt7Hkuon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nmoTmnLrkvJrjgII8L3A+PHA+PGVtPjE3LjwvZW0+5Y+q6KaB5oul5pyJ5b+X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qq5Yqb55qE5Li65a6D5aWL5paX77yM6YKj5LiN5Y+v6IO95Lmf5Lya5Y+Y5oiQ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Z2a5oyB5LiN5oeI77yM6YKj5L2g5LiA5a6a6IO95aSf6L6+5Yiw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xOC48L2VtPuWkqumYs+iZveaciem7keeCue+8jOWNt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eHg+eDp+S4reagkeeri+S6huWFiei+ieeahOW9ouixo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sLHlg4/kuIvpm6jkuIDoiKzvvIzkuYXkuobmmK/kvJrlgZ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Yir5Lq654ix5oCO5LmI5oOz6YKj5piv5LuW5Lus55qE5LqL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5q+P5b2T5L2g5oOz5pS+5byD55qE5pe25YCZ77yM5oOz5LiA5oOz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pKR552A5L2g5LiA6Lev5Z2a5oyB44CCPC9wPjxwPjxlbT4yMS48L2VtPuS4gOWkq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1sOi/h+iUk+iNieiNkueDn++8jOaIkeS+v+WcqOmCo+mHjOWQkeS9oOi9u+WjsOWR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mjjuWjsO+8jOS7peawtOWTjeOAgjwvcD48cD48ZW0+MjIuPC9lbT7lhL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ku7blrp7nianvvJvplb/lpKfkuYvlkI7vvIzlubjnpo/mmK/kuIDnp43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LnhLblkI7mnInkuIDlpKnvvIzmiJHku6zmiY3lj5HnjrDvvIzlubjnpo/ml6L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ianvvIzkuZ/kuI3mmK/nirbmgIHvvIzlubjnpo/mmK/kuIDnp43poobmg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655Sf55qE5pyA6auY5aKD55WM77yM5LiN6L+HJmxkcXVvO+S4je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ZHF1bzvkuInkuKrlrZfogIzlt7LjgILlj6rkuLroh6rlt7HmsqHmnInlgZrov4f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I7mgpTvvIzkuI3kuLroh6rlt7HlgZrov4fnmoTkuovmg4XlkI7mg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Lq655qE5LyY6ZuF5YWz6ZSu5Zyo5LqO5o6n5Yi26Ieq5bex55qE5oOF57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i05Lyk5Lq65piv5pyA5oSa6KCi55qE5LiA56eN6KGM5Li644CC5LiA5Liq6IO9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N6Imv5oOF57uq55qE5Lq677yM5q+U5LiA5Liq6IO95ou/5LiL5LiA5bqn5Z+O5rG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5by65aSn44CC5rC05rex5YiZ5rWB57yT77yM6K+t6L+f5YiZ5Lq66LS1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/g+aAgeWGs+WumuWRvei/kO+8jOiHquS/oei1sOWQk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pLHotKXlj6rmmK/kuIDnp43lv4PnkIbnirblhrXvvIzlhbb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jgILkurrnlJ/otbfokL3oia/lpJrvvIzkuI3og73lm6DkuLr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lpLHor6/lsLHkvY7msonkuIvljrvjgILkurrmtLvnnYDlsLHmmK/kuLrkuo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KPku7vjgII8L3A+PHA+PGVtPjI3LjwvZW0+562J5b6F5pyJ5Lik56eN5pa55rO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iv5LuA5LmI5LqL5Lmf5LiN5YGa55qE56m6562J77yb5Y+m5LiA56eN5piv5LiA6L65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oqK5LqL5oOF5ZCR5YmN5o6o5Yqo44CCPC9wPjxwPjxlbT4yOC48L2VtPu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eahOi3neemu++8jOimgeS/neaMgeWlve+8jOWkqui/keS6huS8muaJj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S6huS8muS8pOS6uuOAgjwvcD48cD48ZW0+MjkuPC9lbT7lvoDliY3vvIzlhYjlvpf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rLnl5vvvIzmtYHlsL3nnLzms6rjgILlj6/mmK/ov5nmoLfmmK/lpb3nmoTvvIz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jgII8L3A+PHA+PGVtPjMwLjwvZW0+5oiQ5Yqf5qC55pys5rKh5pyJ56eY6K+A5Y+v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yJ55qE6K+d77yM5bCx5pyJ5Lik5Liq77ya56ys5LiA5Liq5bCx5piv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rC45LiN6KiA5byD77yb56ys5LqM5Liq5bCx5piv5b2T5L2g5oOz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Zue6L+H5aS05p2l55yL55yL56ys5LiA5Liq56eY6K+A77yM5Z2a5oyB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KiA5byD44CCPC9wPjxwPjxlbT4zMS48L2VtPuaKiuWRvei/kOaJk+WA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Km+WBmuS6uuW6lOivpeWBmueahOS6i+aDhe+8gTwvcD48cD48ZW0+MzI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b/nlKjmiJHku6znmoTlpKfohJHvvIznm7jkv6HlpYfov7nlsLHkvJrmnaXku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ZOq5oCV5piv5pyA5rKh5pyJ5biM5pyb55qE5LqL5oOF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YuH5pWi6ICF5Y675Z2a5oyB5YGa77yM5Yiw5pyA5ZCO5bCx5Lya5oul5pyJ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zNC48L2VtPuS4gOS4quS4sOWvjOeahOS6uu+8jOWGheW/g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cieS4gOS6m+WPr+S7peS7pOiHquW3seaEn+WIsOiNo+iAgOS4jumqhOWCs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Fp+S6ruS9oOWJjeaWueeahOi3r+OAguS5n+W6lOacieS6m+S4jeWuieS4juitpu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pOS9oOS4jeaYk+i/t+WkseOAguWPquacieS4pOiAhemDvemAmuaZk+S6h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W+l+eos+OAgei1sOW+l+i/nOOAgjwvcD48cD48ZW0+MzUuPC9lbT7lnZrmjI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mbrmhafvvIzlm7rmiafmmK/kuIDnp43mrbvmnb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6aOe5b6X6auY77yM5bCx6K+l5oqK5Zyw5bmz57q/5b+Y5o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n+a0u+WwseWDj+WHj+azle+8jOavj+S4gOmhteaSleWOu+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jeadpe+8jOaJgOS7peePjeaDnOavj+S4gOWkqe+8jOaYjuWkqeS9oO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LvOWRveeahOiHquW3se+8geW/g+iLpeWcqO+8jOaipuWwseWcqO+8geWBmuS4gO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aDs+eahOS6uu+8jOWKquWKm+WllOi3kei/juaOpeWxnuS6juiHquW3se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guPC9lbT7or5rlrp7mmK/miJDlip/ogIXmnIDnj43otLXnmoTlk4H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CR5biD5Li65LqG5aWU5ZCR5rGf5rKz5rmW5rW3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2i5Li055m+5LiI5rex5riK77yM5LuN54S25ZG85ZW45YmN6KGM77yM5Yaz5LiN6YCA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boOS4uuaHguW+l++8jOaJgOS7peaFiOaCsu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guW+l++8jOi/meS4luS4iuaJjeS8muaciemCo+S5iOWkmueahOaXoOaAqOaXoOaCl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OaDheaEv+OAgjwvcD48cD48ZW0+NDEuPC9lbT7og73lipvphY3kuI3kuIrph47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nInng6bmibDnmoTmoLnmupDjgILov5nkuKrkuJbnlYzmmK/lhazlubP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vpfliLDvvIzlsLHlvpflrabkvJrku5jlh7rlkozlnZrmjIHjgIL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ov4foh6rlt7HnmoTliqrlipvvvIzljrvlhrPlrprnlJ/mtLvnmoTmoL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pyJ5Lqb5Lq66K6k5Li65Z2a5oyB5Lya6K6p5oiR5Lus5Y+Y5b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J5pe25YCZ77yM5pS+5LiL5omN5piv44CCPC9wPjxwPjxlbT40My48L2VtP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at+Wat+i/meS4quS4lueVjOaKm+W8g+S6huS9oO+8jOS4lueVjOWOn+acrOWws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DQuPC9lbT7lvaLmiJDlpKnmiY3nmoTlhrPlrprlm6Dn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mK/li6TlpYvjgII8L3A+PHA+PGVtPjQ1LjwvZW0+5pKR5LiN5L2P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6Ieq5bex6K+05aOwJmxkcXVvO+aIkeWlvee0ryZyZHF1bzvvvIzkvY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v4Pph4zmib/orqTor7QmbGRxdW875oiR5LiN6KGM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6zmnIDnu4jpg73opoHov5zooYzvvIzmnIDnu4jpg73opoHot5/nq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nmoToh6rlt7HlkYrliKvjgILkuZ/orrjml4XpgJTmnInngrnoibDovpvvvIzmnInngrn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kvYbnhqzov4fkuobnl5voi6bvvIzmiJHku6zmiY3og73lvpfku6X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mN5Lik5qyh6K+05Yiw55qE6Ieq5bex6YO95YGa5Yiw5Lq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5biM5pyb5oiQ5Li65pu05aW955qE5oiR44CC5ZKM6Ieq5bex55qE57qm5a6a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Yqg5rK577yM5bCP6IOW6L+q44CCPC9wPjxwPjxlbT40OC48L2VtPu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WIq+S6uuaNouS4jeaOieeahO+8jOmCo+S9oOWBmuS4jeWIsOaAquiw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iHquW3seayoeeUqO+8gTwvcD48cD48ZW0+NDkuPC9lbT7kuIDkuKrkurrnmoT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pKrlpJrkuobvvIzkuI3kuIDlrprkvJrlvpfliLDlv6vkuZDvvIzlj43ogIzpkrHls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uIDlrprlsLHkvJrkuI3lv6vkuZDjgII8L3A+PHA+PGVtPjUwLjwvZW0+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qE6Ium44CB5ZCD55qE5LqP44CB5ouF55qE6LSj44CB5omb55qE572q44CB5b+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w5pyA5ZCO6YO95Lya5Y+Y5oiQ5YWJ77yM54Wn5Lqu5L2g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n+WRveaYr+avjeS6suWhkemAoOWHuuadpeeahO+8jOaYr+S4iuW4ne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avj+S4quS6uueahOOAguWcqOaIkeeci+adpeeUn+WRveaYr+aXoOazleihoemH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NTIuPC9lbT7lnKjkurrkuYvkuIrvvIzopoHnnIvlvpfotbf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kurrkuYvkuIvvvIzopoHnnIvlvpfotbfoh6rlt7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LWL5LqI5L2g6LSj5Lu75LiO5L+h5b+D5Y676L+95rGC55Sf5rS75LiO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5omA5oGv77yM5qKm5oOz5LiN5byD44CC5LiN5piv5q+P5LiA5p2h5rKz5rWB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Wl5aSn5rW377yM5L2G5piv5Y+v5Lul5oiQ5Li65rex5rKz5aSn5rmW77yb5LiN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6eN5a2Q6YO96IO96ZW/5oiQ5aSn5qCR77yM5L2G5piv5Y205piv5Y+v5Lul5Y6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Y+R6Iq944CCPC9wPjxwPjxlbT41NC48L2VtPuaIkeS4jeebuOS/oeaJi+aOjOeahOe6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ebuOS/oeaJi+aOjOWKoOS4iuaJi+aMh+eahOWKm+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I3opoHorqTkuLroh6rlt7HogIHkuobjgILlj6ropoHmnInkurrmr5TkvaD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vaDlsLHmmK/lubTovbvnmoTjgII8L3A+PHA+PGVtPjU2LjwvZW0+5Lq65omA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Zuw6Zq+5aeL57uI5piv6Ieq5bex77yM5pyJ5pe25YCZ5piv5LiA5qC55769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p2l5bCx5LiN6KGM5LqG77yM5pyJ5pe25YCZ5rOw5bGx5Y6L5LiL5p2l6YO95rKh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44CCPC9wPjxwPjxlbT41Ny48L2VtPua0u+edgOeahOaXtuWAmeaDs+W8gOeCue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ue+8jOWboOS4uuaIkeS7rOimgeatu+W+iOS5he+8gTwvcD48cD48ZW0+NTg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oi6bnl5vvvIzmiJHku6zmnInlubjmnaXov4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b+D5oOF5beu55qE5pe25YCZ5Zad6YWS77yM5Yir5Zyo6KaB6LWw55qE5pe25YC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2MC48L2VtPuS4gOS4quS6uu+8jOimgeaYr+S4jemAv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+8jOagueacrOS4jeefpemBk+iHquW3seacieWkmuS8mOeng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lpJrkuovmg4Xpg73mmK/ov5nmoLfvvIzlvZPkvaDov4jlh7rnrKzkuIDmr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Dlm7Dpmr7nmoTpg6jliIblsLHlt7Lnu4/lrozmiJ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Li65aSx6LSl5om+5YCf5Y+j77yM5Y+q5Li65oiQ5Yqf5om+5pa5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mhvuWuouWQjui/mOaciemhvuWuou+8jOacjeWKoe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jeaYr+mUgOWUrueahOW8gOWni+OAgjwvcD48cD48ZW0+NjQuPC9lbT7kvaDkuI3og73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I7lpKnvvIzkvYblj6/ku6Xnj43mg5zku4rlpKnjgII8L3A+PHA+PGVtPjY1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+v5Lul5byl6KGl6IGq5piO55qE5LiN6Laz77yM5L2G6IGq5piO5peg5rOV5byl6KGl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w55qE57y66Zm344CCPC9wPjxwPjxlbT42Ni48L2VtPuaDs+S4gOWNg+asoe+8j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S4gOasoe+8m+acgOaAleS9oOS4jeeUmOW5s+W6uO+8jOWNtOWPiOS4jeWOu+ihjO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sqHmnInlkIjmoLznmoTpu5HlpJzvvIzkuZ/lsLH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nJ/mraPnmoTpu47mmI7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kwNTVwdGIye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5MDU1cHRiMnh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E9BE815065DD86EE2D78A089F3C5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