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5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01CF8F324216CFBDEA457D32B32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1CF8F324216CFBDEA457D32B32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YS/56ul6IqC5b+r5LmQ57uP5YW4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utuWutu+8jOWbnuaDs+W9k+W5tOebvOaUvuWBh++8m+Wwj+mVv+Wkp++8jOS4j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OWkqeWcqOWkluaJk+aJk+aetu+8m+efreS/oeiHs++8jOe/u+e/u+eci++8jOeM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KiumUruebmOaMie+8m+S4jeacjeawlO+8jOWbnuefreS/oe+8jOWbvemZheWEv+er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W6hu+8gTwvcD48cD48ZW0+Mi48L2VtPuaUtuWIsOi/meadoeefreS/oe+8jOW4he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WreWHuueOsO+8jOWkqeS4iuS8muacieelnuS7me+8jOS9oOiuuOS4i+eahOaEv+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gOWunueOsO+8jOWmguaenOS9oOS/oeS7peS4uuecn++8jOivtOaYjuS9oOerp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OAguelneWFreS4gOW/q+S5kOOAgjwvcD48cD48ZW0+My48L2VtPumAgeS9oOS4gOWP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ezlu+8jOiuqeS9oOeahOeIseaDheWFhea7oeeUnOicnO+8m+mAgeS9oOWNiuWPqu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sO+8jOWlveS4nOilv+aIkeS7rOimgeaHguW+l+WIhuS6q++8m+mAgeS9oOS4gOWPquWw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+8jOaUvumjnuiHquW3seaUvuadvui6q+W/g++8geWFreS4gOWEv+erpeiKg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/q+S5kOWTpu+8gTwvcD48cD48ZW0+NC48L2VtPuWFreS4gOS6hu+8jOS4ju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WBmuW/q+S5kOeahOa4uOaIj++8jOS4juaXoOW/p+aXoOiZkeaLieaLieWLvuWL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puaBvOWQteWQteaetu+8jOWGjeS4juasoueskeW+iOW/q+WSjOWlve+8jOWBmu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tqeWtkOWQp++8jOiHqueUseiHquWcqOWcsOeOqeWQp++8jOelneS9o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S48L2VtPumAgeS9oOS4gOmil+ajkuajkuezlu+8jOeU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WsuWApueahOmdouWuue+8m+mAgeS9oOS4gOeJh+Wwv+S4jea5v++8jOWQuOW5s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ecvOazqu+8m+mAgeS9oOS4gOS4quWwj+S5puWMhe+8jOaJk+WMheS9oOeDp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+8m+mAgeS9oOS4gOadoeefreS/oe+8jOelneS9oOWEv+er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jXliIbpkrHkuIDluKblvpfokJ3ljZzlubLjgIHlpKflpLToj5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op5LpkrHkuIDluKblvpflsI/lhrDvvIzlkIPkuIDmoLnlpKflpLToj5zllp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I/lhrDvvIzpgqPmr5Tov5nkvJrlhL/lkIPlt6flhYvlipvlhrDmt4fmt4vov5jlt7T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cuPC9lbT7ku47nlJ/nkIblubTpvoTkuIrmnaXor7TvvIzkvaD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obvvJvku47lv4PnkIblubTpvoTkuIrmnaXor7TvvIzkvaDov5jmmK/lhL/nq6X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vIDlv4PvvIzmsLjokYbkuIDpopfnq6Xlv4PvvJvosIHopoHor7TkvaD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obvvIzmiZHkuIrljrvlkqzosIHjgILnpZ3kvaDlhL/nq6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omb3nhLbku47lubTpvoTkuIror7TkvaDotoXpvoTkuobvvIzkvY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v53mjIHnnYDkuIDpopfnq6Xlv4PvvIzmmbrlipvmjqXov5HmiJbotbbotoX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vvIznu4/kuKXmoLznrZvpgInvvIzkvaDlt7LmiJDlip/lhaXpgInlhajlm7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5WZ5a6I5YS/56ulJnJkcXVvO++8jOiwqOihqOelnei0uu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elneemj+WFiOadpeWIsO+8jOelneaCqOWFqOWutumDveWuieWlve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aIkOmVv+WtpuS5oOWlve+8jOiAgeS6uuWvv+avlOWNl+Wxsei6q+S9k+Wlv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W5s+W5s+WuieWuieS6i+S4muWlve+8jOWFqOWutuW8gOW/g+acgOmHjeimg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awuOaKseeJouOAgjwvcD48cD48ZW0+MTAuPC9lbT7miJHlhrPlrprpgIHnu5nk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ZKx77yM5LiN6KaB5bCP556n77yB5aW5562J5LqOMTDliIbvvIwx5YiG5oOz5b+1MeWI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jHliIblhbPlv4Mx5YiG55a854ixMeWIhuecn+ivmjHliIbkvZPotLQx5YiG6Zeu5YCZ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+aAgDHliIbnpZ3npo/vvIzov5jmnInkuIDliIbnlZnnnYDlha3kuIDpm7b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Wt5LiA77yM5YWt5LiA77yM5pyA5aW95YGa5Yiw5YWt5Liq5L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K75LiA54K577yM5aup5LiA54K577yM56yo5LiA54K577yM5bm856i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ix5LiA54K577yM5byA5b+D5LiA54K544CC6Jm954S25aSn6b6E5Lq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p6B6ZmQ77yM56Wd6ICB5bCP5a2p5Lus5byA5b+D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WEv+erpeiKguWIsOS6hu+8jOWFreWNgeWygeS7peS4iueahOiAgeWwj+Wt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lneS9oOS7rOerpeminOWkp+aCpuOAgeerpeW/g+iNoea8vuOAgeerpemfs+e7leai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peaEj+aYgueEtuOAgeerpei2o+aXoOmZkOOAgeerpeW/g+S4jeaUueOAgei/lOiAgei/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WEv+erpeiKguW/q+S5kO+8gTwvcD48cD48ZW0+MTMuPC9lbT7puJ/or63oirHppp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pmLPlhYnngb/ng4LoirHlrpzkurrvvIzoio3oja/nm5vlvIDnh5Xpo57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lkKvnrJHmqLHmoYPnhp/vvIzlro/kvJ/nkIbmg7PpvJPmlpflv5fvvIzlo67lv5fl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iJvlpKfkuJrvvIzlubzlsI/lv4PngbXlvIDnuqLoirHvvIzmrYzoiJ7mrKLohb7luob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E8L3A+PHA+PGVtPjE0LjwvZW0+5bKB5pyI5peg6KiA77yM55WZ5LiL55qE5Y+q5piv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6ul5bm05bey6L+c77yM6ZW/5aSn5LqG5rKh5pyJ6YGX5oa+44CC6LWw6L+H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77yM55y85YmN5oiR5Lus6L+Y5pyJ6Z2S5pil44CC5YS/56ul6IqC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+d5oyB56ul5b+D77yBPC9wPjxwPjxlbT4xNS48L2VtPuaDs+W/t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s+W/teS9oOeahOiCuu+8jOaDs+W/teS9oOepv+W8gOijhuijpOaXtueahOiFv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ahOaDhe+8jOelneemj+S9oOeahOeIse+8jOelneemj+S9oOa1gem8u+a2l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OAguWEv+erpeiKguWIsOS6hu+8jOaEv+S9oOW/q+W/q+mVv+Wkp+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ku4rlpKnmmK/kvaDnmoToioLml6XvvIzln7rkuo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mZrkuIrnmoTkuIDotK/ooajnjrDvvIznjrDnibnnu5nkvaDlpZblirHkuIDliIb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nKznpLzlk4HlsIbkvJrorqnkvaDnmoTlpJznlJ/mtLvmm7Tovbvmnb7mm7ToiJL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zlk4HlsLHmmK/vvJrlsL/kuI3mub/kuIDljIXvvIHnpZ3lhL/nq6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Wt5LiA5Yiw5LqG77yM6aKE56Wd5ZKx5Lus6L+Z5Lqb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YaF5b+D5b235b6o77yM5a656aKc5pyq6ICB5Lq65bey5rKn5qGR77yM5oiQ5bC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OB6Ze357uP5bi477yM5q+U6aqh5a2Q57Sv5q+U6JqC6JqB5b+Z77yM5q+U5bKz6aO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Imv55qE6ICB5Lit6Z2S5bm05YS/56ul5Lus77yM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eCueS5hei/neeahOerpei2o++8jOS6jOeCuee+juWlve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CuemavuW+l+eahOWkqeecn++8jOWbm+eCueW5tOWwkeeahOaXoOmCqu+8jOS6l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skeWYu+WYu++8jOWFreeCueW5uOemj+S5kOWRteWRte+8jOelneS9oO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reS4gOWEv+erpeiKguW/q+S5kO+8gTwvcD48cD48ZW0+MTkuPC9lbT7lhL/nq6X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LDlsLHliLDkuobvvIznu5nkvaDkubDns5blj6PooovmsqHpkrHkuobvvIzpgIHkvaD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jmgJXot5HlgY/kuobvvIzov5jlpb3or53otLnliankvZnlh6Dop5LkuobvvIz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HkuI3ooYzkuobvvIzor7fkvaDkuI3lk63kuI3lk63kuobvvIzlha3kuIDpq5jlhb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obvvIE8L3A+PHA+PGVtPjIwLjwvZW0+5YS/56ul6IqC6YKj5aSp77yM6LWw5Lii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M54m55b6B5aaC5LiL77ya54Or552A5Y235Y+R77yM5YWJ552A5bGB6IKh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W/552A57+F6IaA77yM5omL6YeM5ou/552A5byT566t44CC6KaB5piv5L2g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77yM5Yir6KeJ5b6X5aWH5oCq77yM5LuW5piv5oiR5rS+5p2l5om+5L2g55qE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ieWPquWwj+idjOiaquWIsOmlreW6l+WQg+mlre+8jO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RmOS4uumalOWjgeahjOerr+S4iuS4gOebmOe6oueDp+eJm+ibmeaXtu+8jOS4ie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jOiaquaKseWcqOS4gOi1t++8jOS8pOW/g+WcsOWUse+8miZsZHF1bzvmiJHkuI3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vvIzkuI3mg7Pplb/lpKfjgII8L3A+PHA+PGVtPjIyLjwvZW0+6Ziz5YWJ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77yM5rip5pqW5L2g5oiR5b+D5oi/77yb5b6u6aOO6L276L275ZC55ouC77yM5ou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Ky5Lyk77yb6Iqx5YS/576O576O57u95pS+77yM6K+J6K+05b+r5LmQ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u05ru05Lyg6L6+77yM6YCB5LiK5oiR55qE56WI56W344CC5pyL5Y+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b+r5LmQ77yBPC9wPjxwPjxlbT4yMy48L2VtPumau+imgeW/g+aZtOac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kuaciemZsOmbqOWkqe+5lOmau+imgeW/g+W/q+aogu+8jOS6uueUn+aykuacieeF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gu+5lOmau+imgeW/g+Wkqeecn++8jOS6uueUn+aykuaciemZsOaal+mdouOAguWFkuer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WIsOS6hu+8jOmhmOS9oOawuOiRhuerpeW/g+OAgjwvcD48cD48ZW0+Mj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v5jorrDlvpflhL/ml7bnmoTmrYzosKPvvJvmmK/lkKbov5jorrDlvpfmr43ku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JvmmK/lkKbov5jorrDlvpfmuIXohIbnmoTlj6Plk6jvvJvmmK/lkKbov5j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nmoTlopnop5LjgILku4rlpKnmmK/lhL/nq6XoioLvvIzmhL/kvaDph43mi77nq6X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pnZLmmKXmsLjokYbvvIE8L3A+PHA+PGVtPjI1LjwvZW0+5YWt5LiA5b+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+35L2g5ZCD5ruh5rGJ5YWo5bit5oCV5L2g5Y+N6IOD77yM5oOz6YCB5L2g6Le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Lu35qC85aSq6LS177yM5oOz6YCB5L2g5bC/5LiN5rm/5oCV5L2g5LiN55So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p2l5oOz5Y6777yM5Y+q5Ymp5Y+R5p2h55+t5L+h6K6p5L2g6Zm26YaJ77y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i48L2VtPui/meWtpuacn++8jOS9oOWQhOaWu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S7peWJjemCo+S5iOeqgeWHuu+8jOWPr+aYr+S9oOaYr+elluWbveeahOiKseac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keaXj+eahOacquadpe+8jOWmiOWmiOebuOS/oeS9oOW+iOaciea9nOWKm+OAgu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kqeWkqeWQkeS4iuWQp+OAgjwvcD48cD48ZW0+MjcuPC9lbT7kuIDkuKrnmq7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vJXlvpfmtbfosZrot4PmsLTogIzlh7rvvIzkuIDkuKrpppnolYnlsLHog73pgJf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Dlvpfmu6HkuJbnlYznv7vot5/mlpfvvIzpgJfkvaDkuZDlj6rpnIDkuIDmiorms6X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kuIDlhL/nq6XoioLnpZ3kvaDmsLjov5zmi6XmnInkuIDpopfnq6X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Wt5LiA5YS/56ul6IqC77yM5oS/5rC46L+c5L+d5oyB57qv55yf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LiO5b+r5b+r5LmQ5LmQ55u45oqx77yM54Om5oG86LW26LeR77yM5bm456aP5rC4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5u45oul77yM5ZCJ56Wl5rC4572p77yM56Wd5L2g5YS/56ul6IqC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Gh5a2p5a2Q6Iis55qE56yR5Y+j5bi45byA44CCPC9wPjxwPjxlbT4y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IsO+8jOiJs+mYs+eFp++8m+mUo+m8k+WWp+WkqeWWnOm5iuWPq++8m+mHkembg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qee/qeS/j++8m+erueadv+a4heiEhuWjsOWjsOmrmO+8m+atjOWjsOWpiei9rOiiheii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eZvuiKseWbreS4reWQkemYs+iKse+8m+acteacteiKseWEv+WQkemYs+eskeOAg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iKguaXpeW/q+S5kO+8gTwvcD48cD48ZW0+MzAuPC9lbT7pgIHkvaDkuIDlj4znq6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jliLbmmI7lpKnnmoTkuIPlvanpmLPlhYnvvJvpgIHkvaDkuIDlj4znq6XnnLz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JbnlYznmoTlpJrlp7/lpJrlvanvvJvpgIHkvaDkuIDlsIHnn63kv6HvvIzmhL/kvaD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nq6Xlv4PkuZDlk4jlk4jvvIzkuJbnlYzlhL/nq6Xml6XvvIznu5noh6rlt7HkuIDkuK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nqbrpl7TjgII8L3A+PHA+PGVtPjMxLjwvZW0+5Lq65Lq66YO95piv5YS/56ul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Ge5LqO5L2g77yM5YS/56ul6IqC5bGe5LqO5oiR77yM5YS/56ul6IqC5bGe5Lq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6IqC5bGe5LqO5oiR5Lus5aSn5a6244CC5YWt5LiA5YS/56ul6IqC5p2l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6Wd56aP5oiR77yM56Wd56aP5LuW77yM56Wd56aP5oiR5Lus5aSn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7iuWkqeaYr+WFreS4gO+8jOelneS9oO+8muW8gOW/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ZHF1bzvnlZnkuIAmcmRxdW875Liq77yM5o6l5Y+X5aW96L+QJmxkcXVvO+eVmeaE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vvvIzlkInnpaXlsLHmnIkmbGRxdW875YWt57+8JnJkcXVvO+m4n++8jOWBpeW6t+aX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ZHF1bzvmupzkuIDmupwmcmRxdW8744CC54Om5oG85b+n5Lyk6YO9JmxkcXVvO+a1gei1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E8L3A+PHA+PGVtPjMzLjwvZW0+5YWt5LiA6YCB5L2g5YWt5Liq5LiA77ya5aS0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6Wl5LqR77yb6ISa6Lip5LiA6Lev5aW96L+Q77yb5LqL5Lia5LiA5biG6aOO6aG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LiA5rS+5rip6aao77yb5oOF6J6N5LiA54mH5qyi5LmQ77yb5b+D5oCA5LiA6aK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S/56ul6IqC5pel56Wd56aP5Yiw77yM5pS25Yiw55qE5Lq65LiN5Lya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Un+a0u+WkseWOu+S6huerpeecn++8jOiEuOS4iuWkseWOu+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aipuaDs+WkseWOu+S6huerpeivneiIrOeahOiJsuW9qe+8jOS6uueUn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Dgua8q+eahOW5tOWNju+8jOS9oOaIkeS5i+mXtOeahOaEn+aDheWNtOS+neeEtu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S4jeWGjeWxnuS6juaIkeS7rO+8jOS7jeelneS9o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ha3kuIDliLDmnaXoibPpmLPnhafvvIzlsI/lsI/lsJHlubTkuZDmt5jmt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lnLrph4zmnKjpqazot7PvvIzliqjnianlm63ph4zlkIjlvbHnhafvvIznp6/mnKjl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I/ln47loKHvvIzmsJTnkIPmlL7po57moqbmg7Ppq5jvvIzlm57mg7Pnq6XlubT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Dotbflv6vkuZDkuobpgI3pgaXjgII8L3A+PHA+PGVtPjM2LjwvZW0+6YeR6ZK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yq5b+F5b+r5LmQ77yb5Zyw5L2N5YaN6auY77yM5pyq5b+F5aaC5oSP77yb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77yM5pyq5b+F5bi45YW077yb6Lev6YCU5YaN6aG677yM5pyq5b+F5rC45LmF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77yM6Zq+5YWN56OV57uK77yM5rC46JGG56ul5b+D77yM5pa55Y+v5Z2m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b+r5LmQ77yBPC9wPjxwPjxlbT4zNy48L2VtPuelneemj+efreS/oeWI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S4juS9oOi9u+i9u+aLpeaKse+8jOiuqeWbsOmavuingeS9oOS5luS5luiuq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DpuaBvOWBt+WBt+i1sOaOie+8jOiuqeWQieelpeWvueS9oOagvOWkluWFs+eF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WvueS9oOawuOi/nOW+rueske+8geWFreS4g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vvIzlsI/ml7blgJnlpKrkuJHvvIzplb/lpKfkuoblpKrnmKbvvIzohLj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KrljprmjaHkvr/lrpzmsqHlpJ/jgILlt6XkvZzml7blpKrovbTvvIzlvIDovabml7b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LmiZPpurvlsIblpKroh63vvIzorrLnrJHor53kuI3pgJfjgILlk4jlk4j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oioLlv6vkuZDvvIE8L3A+PHA+PGVtPjM5LjwvZW0+5YWt5LiA5ZWm77y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pS+5Liq5YGH5ZCn44CC5bu66K6u5LiA77ya5Zyo5oi/6Ze06KO454is77y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a5Zyo5bqK5LiK6KO46Lmm77yb5bu66K6u5LiJ77ya5bCd6K+V56m/5byA6KOG6KO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qP5oSP5rqc6L6+44CC56Wd5L2g5YWt5LiA5b+r5LmQ77yB5aSp5aSp6YO95piv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PC9wPjxwPjxlbT40MC48L2VtPuWPquWwj+idjOiaquWIsOmlreW6l+WOu+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cjeWKoeWRmOS4uumalOWjgeahjOerr+S4iuS4gOebmOe6oueDp+eJm+ibme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Wwj+idjOiaquaKseWcqOS4gOi1t++8jOS8pOW/g+WcsOWUse+8miZsZHF1bzv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JHkuI3mg7PvvIzkuI3mg7Pplb/lpKcmcmRxdW8756Wd5YWt5LiA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S48L2VtPuWFreS4gOWEv+erpeiKguWwhuiHs++8geaIk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uuWwj+iKseW4g+e7meS9oOWBmuS4quW8gOijhuijpO+8jOiuqeS9oOi/iOed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eJueatpe+8jOmcsuedgOaAp+aEn+eahOWwj+WxgeiCoe+8jOiuqeS9oO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qeWPiOmFt++8jOaPkOWJjeelnei2hem+hOWEv+erpeW/q+S5kO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hL/kvaDluKbnnYDnq6XnnJ/ljrvnnIvnlJ/mtLvvvIzluKbnnYDnq6XotqP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JbkuovvvIzluKbnnYDnq6Xlv4Pljrvmgp/kurrnlJ/vvIzluKbnnYDnq6XosKP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kuI7lv6vkuZDkuIDot6/lkJHliY3jgII8L3A+PHA+PGVtPjQzLjwvZW0+5aW96I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95pS+77yM5rqq5rC05oC75piv5rWB5reM77yb6Lqr5oqr5LqU5Zub6Z2S5pil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5o+j5YWt5LiA5YS/56ul5bm75oOz77yb5peg6ZyA6KeC5pyb77yM5peg6ZyA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L2g55qE5qKm5oOz77yM6aOe6L+b55CG5oOz5aSp5aCC77yB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C48L2VtPuWwj+WFlOWtkOS5luS5lu+8jOaKiumXqOWEv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q+eCueWEv+W8gOW8gO+8jOelneemj+imgei/m+adpe+8jOW/q+W8gOW/q+W8g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+8jOW5uOemj+W3suWbnuadpeOAguWFreS4gOWEv+erpeiKgu+8jOW8gOmXqOi/juaO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TpuOAguelneS9oOW8gOW/g+W/q+S5kOOAgjwvcD48cD48ZW0+NDUuPC9lbT7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oioLml6XliLDvvIzmiJHnmoTnpZ3npo/ml6nmnaXliLDvvIzmhL/kvaDnq6X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ZDmt5jmt5jvvIznpZ3kvaDmr4/np5LlvIDlv4PvvIzmr4/liIblubjnpo/vvIzmr4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l7bml7bliLvliLvpg73ngb/ng4LjgII8L3A+PHA+PGVtPjQ2LjwvZW0+56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6yo5bCP5a2p77yM56yo5aS056yo6ISR55yf5Y+v54ix44CC5p6d5LiK5pyJ6Iq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H77yM5qCR5LiK5peg5p6c5LuW5oOz5pGY44CC6Zey5p2l5peg5LqL5Y+N5bqU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ZmN5Li05oWi5Y2K5ouN44CC5b+D6Iul5Zyo77yM5qKm5bCx5Zyo77yM5bmz5Ye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7K+5b2p77yBPC9wPjxwPjxlbT40Ny48L2VtPuWEv+erpeiKguWNs+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Ev+erpeS4gOagt+a0u+azvOWPr+eIse+8jOWmguWEv+erpeS4gOagt+ivmuWun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guWEv+erpeS4gOagt+e6r+ecn+WlveWlh++8jOWmguWEv+erpeS4gOagt+Wkq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S9huWNg+S4h+S4jeiDvea3mOawlO+8jOabtOS4jeWHhuWknOmHjOWwv+eC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l6Dnn6XvvIzlubbkuI3lj6/mgJXvvIzlj6/mgJXvvIzliJ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LvvvJvotKvnqbfvvIzlubbkuI3lj6/mgJzvvIzlj6/mgJzvvIzliJnmmK/mh5Lmg7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vvIzlubbkuI3lj6/nrJHvvIzlj6/nrJHvvIzliJnmmK/ml6Dnn6XjgILlha3kuI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vvIznpZ3kvaDlvIDlv4Plv6vkuZDjgII8L3A+PHA+PGVtPjQ5LjwvZW0+NuaciD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pgIHkvaDkuIDljIUmbGRxdW875bm46L+Q6I2JJnJkcXVvO++8jOeU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ijueWug++8jOeUqOW/q+S5kOaMgui1t+Wug++8jOe7meS9oOW5uOemj+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Oe7leedgOS9oO+8jOelneS9oOS4gOWIh+mhuuWIqe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rp3lrp3kuZbkuZbvvIzmiYvmnLrlvIDlvIDvvIznn63kv6Hmna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LzmraTlha3kuIDlhL/nq6XoioLliLDmnaXkuYvpmYXvvIznibnmhI/lkJHlub/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HlubTmnIvlj4vvvIzpnZLlsJHlubTmnIvlj4vvvIzku6Xlj4rlsI/mnIvlj4vmlL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YfvvIzmhL/kvaDlvIDlv4Pov4foioLml6XvvIE8L3A+PHA+PGVtPjUxLjwvZW0+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iv5LiA55Sf5pyA576O5aaZ55qE6Zi25q6177yM6YKj5pe255qE5a2p5a2Q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mf5piv5LiA6aKX5p6c5a2Q77yM5piv5LiA54mH5pym5pym6IOn6IOn55qE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rC45LiN5oGv55qE5rS75Yqo77yM5LiA6IKh5by654OI55qE5qyy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9oOWktOS4iuaItOedgOS4gOacteWwj+e6ouiKse+8jOWYtO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S4gOaUr+Wkp+WGsOajku+8jOi6q+S4iuepv+edgOS4gOS7tuiKseiCmuWFnO+8jO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+l+a7tOa7tOWXku+8jOaIkeWlh+aAquWcsOmXruS9oOaAjuS5iOWVpu+8jOS9oOWu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bnuetlO+8muS6uuWutuS5n+aDs+i/h+WEv+erpeiKguWYm+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vnkoPlvLnnj6Dmu5rpk4Hnjq/vvIzmoYPmnKjnpZ7liZHkuIPlt6fmnb/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6XlubTljYPoiKzlpb3vvIzkuIPoibLnq6Xlv4PmnIDmtarmvKvjgILlhL/nq6X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h4rmlL7oh6rlt7HvvIzmipXlhaXoh6rnhLbvvIzlsL3mg4XmlL7mrYzvvIz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gI3vvIzorqnnq6Xlv4PmsLjmgZLvvIE8L3A+PHA+PGVtPjU0LjwvZW0+5oiR5oOz6LW3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p+z5qKi77yM5a625Lmh55qE5bCP6bif77yM5YS/5pe255qE5LyZ5Ly077yM5ZK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u56yR44CC5LuK5aSp5piv5YS/56ul6IqC77yM6YCC5ZCI5bqG56Wd77yM5Lmf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A5pen5ZOm44CC56Wd5omA5pyJ55qE5pyL5Y+L5LuK5aSp5b+r5LmQ5ruh5rqi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ul6Laj77yBPC9wPjxwPjxlbT41NS48L2VtPnjpgJrnn6XvvJrlhL/nq6XoioL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kvaDov5nmoLfnmoTlj6/niLHlsI/lranvvIzpg73lj6/ku6Xojrflvpfmo5Lmo5Lns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vvIzpvLvmtpXmiYvluJXkuIDmnprvvIzlsL/kuI3mub/kuIDlvKDjgIL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pLnm7jovazlkYrvvIzlpoLkuI3lkKzor53vvIzorqnkvaBQUOW4pu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v5nkuIDlpKnkvaDnmoTmoqbmg7Plhajlrp7njrDkuobvvJrkvY/oi7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vvIzmiLTnkZ7lo6vmiYvooajvvIzlqLbpn6nlm73nvo7lpbPvvIzlvIDlvrflm73o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lp3ms5Xlm73nuqLphZLvvIzpm4foj7Llvovlrr7lpbPkvaPjgILlhL/nq6Xnjqn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nJ/mmK/lpKrlpb3njqnkuobvvIzlha3kuIDlv6vkuZD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S/56ul6IqC5Yiw77yM5Li65LqG562U6LCi5L2g6L+Z5LmI5aSa5bm0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62U6LCi5L2g6L+Z5LmI5aSa5bm05a+55oiR55qE5YWz54Wn77yM5oiR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95YS/56ul6IqC56S854mp77yM5byA6KOG6KOk5LiA5p2h77yB56Wd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b+r5LmQ77yBPC9wPjxwPjxlbT41OC48L2VtPueUn+a0u+S4jeiiq+W3peS9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u+8jOW3peS9nOS4jeiiq+mHkemSseadn+e8muOAguW/q+S5kOS4jeiiq+W/meeijOad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h+iKguS4jeiiq+W5tOm+hOadn+e8muOAguWPquaEv+i2hem+hOWEv+erpe+8m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aLpeacieiHquWcqOeUn+a0u+avj+S4gOWkqe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mmK/kvaDnmoTnq6XlubTvvJvpspzoirHmmK/kvaDnmoTnrJHohLjjgILkvaD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mlZnor7LosaHnuqLpooblt77miLTlnKjog7jliY3vvIzkvaDmiorlpogqKuWU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j+WcqOS5puWMhemHjOmdouOAgum7keadv+S4iuiAgeW4iOeahOeyieeslOWGmeedg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S9oOWEv+erpeiKguW/q+S5kOW5s+Wuie+8gTwvcD48cD48ZW0+NjAuPC9lbT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q6XnnJ/nu5noh6rlt7HvvIznlZnkuIDku73nq6Xlv4PniLHku5bkurrvvIzllL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q6XosKPnu5nmr43kurLvvIzorrLkuIDmrrXnq6Xor53nu5nlhL/lpbPjgILlha3kuI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iLDkuobvvIzmhL/kvaDpuaTlj5Hnq6XpopzvvIzov5TogIHov5jnq6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Ziz5YWJ54Gr6L6j6L6j5Zyw54Wn6ICA77yb5b6u6aOO5rip5p+U5p+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ouC77yb6Iqx5YS/55Sc6Jyc6Jyc5Zyw57u95pS+77yb56Wd56aP5b+Z56KM56KM5Zyw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77yb55+t5L+h5ru0562U562U5Zyw5oOz6LW344CC5oiR5Zyo54Ot6IW+6IW+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t5LiA5YS/56ul6IqC77yM5b+r5LmQ5peg6ZmQ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erpeW/g++8jOeDpuW/g+S4jeWGje+8m+S/neaMgeerpeecn++8jOaEgeaAne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/hui1t+erpeW5tO+8jOerpei2o+mHjeeOsO+8m+WFreS4gOWEv+erp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tuWIu+aAgOacieS4gOmil+erpeW/g++8jOaXoOW/p+aXoOiZk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ov5nmmK/miJHnu5nkvaDkuIDlpKnlkI7nmoTkv6Hmga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LDkuoblho3nnIvvvIHlgbfnnIvmmK/lkKfvvJ/mt5jmsJTvvIzlj6vkvaDliKvnnI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g7PnnIvvvJ/lha3kuIDlhL/nq6XoioLlv6vkuZD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YCZ77yM5L2g6L+Y5bCP77yM57uZ5L2g5Y+R55+t5L+h5L2g5rKh5pS25Yiw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aSn5LqG77yM5Lmf5oeC5LqL5LqG77yM6L+Y5piv57uZ5L2g5Y+R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ir55qE5oSP5oCd77yM5bCx5piv5oOz6Zeu6Zeu77yM5L2g6L+Y5bC/5bqK5Z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6sueIseeahOWunei0neWFreS4gOWEv+erpeiKgu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WBpeW6t+avj+S4gOWkqeOAguaEv+S9oOWcqOacquadpeeahOaXpeWtkOer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a3s+actO+8jOWKquWKm+iAjOWli+i/m++8gTwvcD48cD48ZW0+NjYuPC9lbT7lsI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vojlsJHng6bmgbzvvIzmi43mi43miYvlvK/lvK/ohbDvvIzml6Dlv6fml6DomZ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mbbvvIHlsI/lsI/lsJHlubTmsqHmnInng6bmgbzvvIzkuJznnqfnnqfopb/mnJv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nnJ/lpYflppnvvIHnpZ3kvaDlhL/nq6XoioLlv6vkuZDlpaXvvI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otJ3vvIE8L3A+PHA+PGVtPjY3LjwvZW0+5YWt5LiA5YS/56ul6IqC5Yiw5LqG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CB5Y675oiR5rip6aao55qE56Wd5oS/77ya56Wd56ul6Laj5peg56m35YaN5Zue5Yi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6ul5b+D5LiN5pS55L6d5pen5peg6YKq54OC5ryr77yM56ul6aKc5qyi5Zac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yA44CC5oS/5bm456aP5b+r5LmQ55Sc576O44CCPC9wPjxwPjxlbT42OC48L2VtP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njeWtkO+8jOW/q+S5kOaYr+Wcn+WjpO+8jOS9v+erpeW5tOiMgeWjruaIkOmVv+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Yr+Wwj+iNie+8jOWFs+eIseaYr+Wkp+agke+8jOS4uuerpeW5tOmBrumjjuaMo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peW5tOaYr+Wwj+ays++8jOiusOW/huaYr+Wkp+a1t++8jOaKiuWwj+ays+aPveWFpe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veW/hua6kOWktOeahOaso+WWnOOAgjwvcD48cD48ZW0+NjkuPC9lbT7kuID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v6vllYrvvIzlgZzlgZzotbDotbDnvJjku73llYrvvIzkvaDkuIDmnaHmiJH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lmaLvvIzov4fkuIDlpKnkuZDkuIDlpKnlk7LlrabllYrvvIzotbDkuKTmraXmmK/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vIDlv4PlmaLvvIzoi43lpKnllYrlpKflnLDllYrvvIznpZ3kvaDlhL/nq6XoioL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mjqXlj5fllYrvvIE8L3A+PHA+PGVtPjcwLjwvZW0+5LiA5bm05LmL6K6h5Zyo5Lq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W5Zu95pyq5p2l5bGe5YS/56ul77yM5aW95aW95pWZ6IKy5aSa5ZG15oqk77yM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yJ5bel5aSr44CC5YGl5YWo5Lq65qC86ZuE5b+D5Zyo77yM57uY5Yi26JOd5Zu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s44CCPC9wPjxwPjxlbT43MS48L2VtPuaIkeS7rOeahOeUn+a0u+avj+Wkqe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HuueUn+aIkOmVv+aIkOeGn+ihsOiAgeatu+S6oeaYr+S4jeWPr+mAhui9rO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hOW+i++8jOS9huWmguaenOaXtuWFieWAkua1ge+8jOiwgeWPiOS8muaLkue7nei/me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rpeW5tOeahOe+juWlve+8n+WEv+erpeiKguWIsOS6hu+8jOelne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lha3kuIDliLDvvIznpZ3npo/liLDvvIzlv4Pmg4X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vIDlv4PljrvnjqnogI3vvIzlgaXlurfmiormiYvmipPvvIzlubjnpo/lvID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ZjmnaXpgIHkvaDov5nkuKrlsI/lgrvnk5zvvIzlm6DkuLrkvaDkurrop4HkurrniL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pLjjgILlhL/nq6XoioLlv6vkuZDlk5/jgII8L3A+PHA+PGVtPjczLjwvZW0+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7u95pS+55qE6bKc6Iqx77yM6YKj5piv5ZOI5ZOI5ZOI55y8552b44CC5Zyo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5L2g5rC46L+c5piv5aaI5aaI5bCP5a6d6LSd44CB5bCP5aSp5L2/77yB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77yB5YS/56ul6IqC5b+r5LmQ77yBPC9wPjxwPjxlbT43NC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pOmGkuayieedoeeahOerpeW/g++8jOWbnuW/humBl+W/mOeahOe+juWlve+8jOS4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mVv+eahOeDpuaBvO+8jOaJvuWbnuW/q+S5kOeahOePjeWune+8jOS6uuiAgeW/g+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nei2hem+hOWwj1Dlranku6zvvIzlhL/nq6XoioLlv6vkuZD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5LqG77yM55WZ5oSP5LqG77ya5b+r5LmQ5byA5aeL5Yqg5oGv5Lq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yA5aeL5aKe5YC85LqG77yM5YGl5bq35byA5aeL5omT5oqY5LqG77yM576O5Li9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qG77yM5oiR5Li65L2g5YWo5a6a5LqG77yM5bm06b6E5LiN6ZmQ77yM5pe2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b+r5p2l6aKG5Y+W77yM56Wd5YWt5LiA5b+r5LmQ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wj+aci+WPi+iKguaXpeW/q+S5kO+8jOiMgeWjruaIkOmVv+OAguWlveWlv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QkeS4iuOAguiAg+WMl+Wkp+S4iua4heWNju+8jOS4uueItuavjeS6ieWF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r7fph4rmlL7kvaDnmoTnq6Xlv4Pnu5nnlJ/mtLv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t6blj7PvvIzor7for6Dph4rnq6XotqPnu5nlv4Pmg4XvvIzlvIDlv4Pnu5Xkva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or7fop6Por7vnq6XnnJ/nu5nmgJ3nu6rvvIzlpoLmhI/lm7TkvaDouqvovrn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L/nq6Xml6XliLDkuobvvIzmhL/kvaDlubjnpo/lv6vkuZD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oiR5pyJ6ZKx5LqG5oiR6KaB55SoWE/nu5nkvaDlhrLljpXmiYDvvIznlKjnvo7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grnng5/vvIzkubDmnLXnjqvnkbDnu5nkvaDmspDmtbTvvIzmib7njq/nj6DmoLz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gZrkuKvnjq/vvIznlKjogq/lvrfln7rmiorkvaDlloLog5bvvIznhLblkI7nlKj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gIHkvaDliLDmnYDnjKrlnLrjgII8L3A+PHA+PGVtPjc5LjwvZW0+5b+D5oS/5piv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biG77yM56Wd56aP5piv6Ii577yM5b+D5oS/55qE6aOO77yM5ZC5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77yM6L29552A5a+55bCP5pyL5Y+L56Wd56aP55qE6Ii577yM5ryC5ZCR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276L275Zyw6Zeu5YCZ77yM5YWt5LiA5YS/56ul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Ev+erpeiKguWwhuS4tO+8jOiBquaYjueahOS4gOS8keS4uuS9oOeVm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m5hemDveWPmOaIkOS4keWwj+m4re+8m+m7keeMq+itpumVv+WPmOWCu+eTnO+8m+eB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vOS4uuS9oOmAgeiKse+8m+WWnOa0i+a0i+mAgeS9oOWTh+WTiOWTiOOAguelneS9o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WTiOWTiO+8gTwvcD48cD48ZW0+ODEuPC9lbT7ov5nkuKrkuJbnlYzkuIrmnIn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armmI7lj6/niLHnmoTlsI/mnIvlj4vvvIzkvYbmmK/lnKjniLjniLjnmoTlv4PkuK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nIDmo5LnmoTjgILnpZ3kvaDlhL/nq6XoioLlv6vkuZD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W5Zu96Iqx5py155qE57ua5Li977yM6Z2S5qKF56u56ams55qE5Zue5b+G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Sp55yf55qE56ul6Laj77yM5Lik5bCP5peg54yc55qE5oOF5oSP77yM5aaC5q2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77yM5aSa5b2p5Lq655Sf55qE6Laz6L+577yM56ul5b+D56ul6Laj5bi4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6YeN5Y+L6LCK5aKe5a+/55uK44CCPC9wPjxwPjxlbT44My48L2VtPuerpeW5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mmeeahO+8jOWFhea7oeiHquS/oe+8m+erpeW5tOaYr+acgOW8gOW/g+eahO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OAguerpeW5tOaYr+iKseacte+8jOerpeW5tOaYr+enjeWtkO+8jOWFhea7o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jOaciea0u+WKm++8jOi/veW/huerpeW5tO+8jOWbnuWRs+erpeW5tO+8jOW/q+S5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+8gTwvcD48cD48ZW0+ODQuPC9lbT7pgqPml7blgJnvvIzkvaDov5jlsI/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nn63kv6HkvaDkuZ/msqHmlLbliLDjgILnjrDlnKjkvaDlpKfkuobvvIzkuZ/mh4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mmK/nu5nkvaDlj5HmnaHnn63kv6HvvIzmsqHliKvnmoTmhI/mgJ3jgIL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l67pl67vvIzkvaDov5jlsL/luorlmJvjgILlhL/nq6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YWt5LiA5YS/56ul6IqC5Yiw77yM5b+Y5LiN5LqG5YS/5pe255qE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ul5bm05rC45L+d77yb5b+Y5LiN5LqG5YS/5pe255qE6Laj6Ze777yM6K6p6K6w5b+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b5YWt5LiA5Yiw77yM56Wd56aP55qE55+t5L+h6YGT5LiA5aOw77ya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byA5b+D5rC46L+c5rC46L+c44CCPC9wPjxwPjxlbT44Ni48L2VtPuaM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eJqeWQg++8jOaJvuWWnOasoueahOa4uOaIj+eOqe+8jOiHqueUseWPkeaMp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gvOOAguWwj+aci+WPi+WPr+S7peS4uuaJgOassuS4uu+8jOWkp+aci+WPi+S5n+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S4gOWbnuOAguS7iuWEv+WPiOaYr+WEv+erpeiKgu+8jOaIkeS7rOS5n+S4gOi1t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iKguaXpeW/q+S5kO+8gTwvcD48cD48ZW0+ODcuPC9lbT7kuI3nrqHkvaDmib/orqT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vIzmiJHnn6XpgZPkvaDlv4Pph4zkuIDnm7TkvY/nnYDkuKrlsI/lranvvJrkuI3mg7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kuI3mg7PkuIrnj63vvIzkuI3mg7Plvqrop4TouYjnn6nvvIzkuI3mg7PmjqXlj5f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maGVsbGlwO+aJgOS7peS4jeeuoei2hem+hOWkmuWwke+8jOaIkemDveimgeelneS9oO+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/q+S5kO+8gTwvcD48cD48ZW0+ODguPC9lbT7npZblm73nmoToirHmnLXvvI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mmJ/mmJ/vvIzniLfniLflpbblpbbnmoTlv4Pogp3vvIzlpJblhazlpJblqYb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ku4rlpKnkuIDlrprmmK/kvaDmnIDlubjnpo/nmoTml6XlrZDjgILlrp3otJ3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v6vkuZDvvIE8L3A+PHA+PGVtPjg5LjwvZW0+5YWt5LiA5p2l5LqG77yM5biM5p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q+P5aSp5b+r5LmQ55qE6LGh5bCP6Iy25aO25LiA5qC377yM6Jm954S25bCP5bGB5bG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qE5rua54Or5rua54Or77yM5L2G5L6d54S25ZC5552A5byA5b+D55qE5Y+j5ZOo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55qE5rOh5rOh77yM5LmQ55qE5bGB6aKg5bGB6aKg77yB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muefpe+8mumJtOS6juS9oOS4gOWQkeS/neaMgeWEv+erpeeahOe6r+a0ge+8jOaK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ahOeJueacieeahOihjOS4uuS5oOaDr+WPkeaMpeW+l+a3i+a8k+WwveiHtO+8jOeO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meS9oOaOiOS6iO+8mueUu+WcsOWbvuWkp+W4iOiNo+iqieensOWPt++8geelneS9o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W/q+S5kO+8gTwvcD48cD48ZW0+OTEuPC9lbT7lhajmsJHliqjlkZj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vvJrlhL/nq6Xov4foioLmnInnq6XotqPvvIzlsJHlubTov4foioLkuZ/lvID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ov4foioLmt7vlm57lv4bvvIzkuK3lubTov4foioLlv5jljovlipvvvIzogIHlubT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rJHnnK/nnK/vvIzlpKfkurrlsI/lranpvZDmrKLllpzvvIE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4ug54ug5Zyw5Lmw5Lmw5Lmw77yM5Lmw6YKj5Lqb5bCP5pe25YCZ5Lmw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p5YW377yM6Jm954S25pe25YWJ5LiN6IO95YCS5rWB77yM5YS/5pe255qE6YGX5oa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l6KGl77yM5L2G6Iez5bCR5oiR5Lus5Y+v5Lul5YCf5q2k5om+5Zue5bCP5pe25YC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bCP5bm456aP44CCPC9wPjxwPjxlbT45My48L2VtPuWEv+erpeiKgu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Dj+WEv+erpeS4gOagt+a0u+azvOWPr+eIse+8jOWDj+WEv+erpeS4gOagt+ivmu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WDj+WEv+erpeS4gOagt+e6r+ecn+WlveWlh++8jOWDj+WEv+erpeS4gOagt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keS4iuOAgjwvcD48cD48ZW0+OTQuPC9lbT7lhL/nq6XoioLlsIboh7PvvIHmiJHnlKj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sI/oirHluIPnu5nkvaDlgZrkuKrlvIDoo4boo6TvvIzorqnkvaDov4jnnYD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ibnmraXvvIzpnLLnnYDmgKfmhJ/nmoTlsI/lsYHogqHvvIzorqnkvaDop4n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j4jphbfvvIzmj5DliY3npZ3otoXpvoTlhL/nq6Xlv6vkuZDlk6bvvIE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f5pyJ6aOO6IyD77yM55qE6KGM5Li677yM5oCd5oOz5LuO5p2l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CO5LmI55yL5L2g77yM5aSf5rSS6ISx77yb5LuK5aSp5piv5L2g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O5LmI5LiN5Zyo5LmO5Lmf5oqK6by75raV5pOm5LiA5LiL5ZCn77yM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Ni48L2VtPuWFreS4gOWEv+erpeiKgu+8jOmAgeS9oOS4gOS7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+8jOS/neS9oOW/g+aDhee+juS4ve+8jOW/g+eQhuasouWWnO+8jOaooeagt+eln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minOeskeecr+ecr++8jOS7juatpOWkqeWkqemAjemBpeWPiOS5kOmZtumZtuOAguel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avlOOAgeW5uOemj+aXoOavlOOAgeeUnOicnOaXoOavlO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HkuIHns5bmmK/miJHnq6XlubTniLHlkIPnmoTlsI/pm7bpo5/vvIzlnKjmlL7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orqnlsI/otKnmlbLkuIvkupTliIbpkrHnmoTkuIHkuIHns5bvvIzlkIPlnKj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JznlJznmoTjgIHova/ova/nmoTvvIznm7TmtYHlj6PmsLT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CU6aKE5oql77ya5Zug5YWt5LiA5YS/56ul6IqC5a2j6aOO5p2l5Li077yM5oi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m66KaG55uW5by654OI55qE5bm856ia5LqR5bGC77yM6aKE6K6h5Zac576K576K6aO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U57qn77yM6ZqP5pe25Y+v6ZmN57OW5p6c5Yaw5r+A5reL5ZKM5ben5YWL5Yqb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qs5aS077yM5Y+v5Yir6ZSZ5aSx6Imv5py677yBPC9wPjxwPjxlbT45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iKguaXpeWIsO+8jOWEv+erpeiKgumHjOaKiuiur+aNju+8jOeUnOiogOicnOiv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TqO+8jOWQieelpeivneWEv+WkquS/l+Wll++8jOe7meS4quicnOe9kOWwhuS9oO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ouWRteaKpOS4jeWPr+Wwke+8jOezluiho+eCruW8ueW3suW8gOeCru+8jOW9k+W/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q+iZq+ibgOaOie+8gTwvcD48cD48ZW0+MTAwLjwvZW0+5aSa5b2p55qE5a2j6IqC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77yB5LiA6L2u5pyd6Ziz5LuO5Lic5pa55Y2H6LW377yM6YKj5piv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6ICA77yB5YWt5LiA6IqC5Yiw5LqG77yM5YS/56ul5piv5Lq657G7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5bu257ut77yM5oiR5Lus5YWx5ZCM56Wd5oS/5YWt5LiA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x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MWpxLmh0bWwiPmh0dHBzOi8vZHVhbmp1emlrdS5jb20vZHVhbmp1emkvcTU1NDAyZzFq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1CF8F324216CFBDEA457D32B32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