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40A94059DEE43A9CCFD38020D5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40A94059DEE43A9CCFD38020D5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id5aSP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o+WNiO+8jOmqhOmYs+S8vOeB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ahOawtOWIhuiiq+iSuOW5suS6hu+8jOefpeS6hueGrOS4jeS9j+S6hu+8jOWPq+Wj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S9juS6hu+8jOiuqeS6uuWQrOedgOaYj+aYj+assuedoe+8jOWxseael+S4r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m4n+WEv+S5n+WPl+S4jeS6hu+8jOS4gOWjsOWjsOWTgOWTgOWcsOm4o+WPq+edg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HhOWIh+WKqOS6uu+8jOS8vOS5juWcqOivieivtOedgOS4gOS4quS4juWkj+Wkq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HhOWpieeahOaVheS6i+OAgjwvcD48cD48ZW0+Mi48L2VtPuihl+S4iueahOafs+ag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S6huS8vOeahO+8jOWPtuWtkOaMguedgOWwmOWcn+WcqOaeneS4iuaJk+edgOWN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S4gOWKqOS5n+S4jeWKqOOAgumprOi3r+S4iuWPkeedgOeZveWFie+8jOWwj+aRiui0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QhuWWne+8jOWVhuW6l+mXqOWPo+eahOacieacuueOu+eSg+aLm+eJjO+8jOS5n+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aZkuWMluS6huOAgjwvcD48cD48ZW0+My48L2VtPuWIneWkj+W5tumdnuaIkeacg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o+iKgu+8jOS9huWug+WNtOiuqeS6uuS9qeacje+8jOWug+eahOWuueminOOAge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yvuelnua3sea3seaEn+afk+S6huaIke+8jOaIkeS8mueUqOeomuWrqeeahOeUu+es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j+e7mOWkj+eahOa1k+e7v+OAgeWkmuWnv+OAgeeLrOeJueeahOWkj+mf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qgeeEtu+8jOi9sOmahumahu+8jOi9sOmahumahiZoZWxsaXA7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opoHoo4LlvIDkuIDmoLfjgILpm7flo7Dpl6rnlLXkuIDpmLXlpKflkLXlpKfpl7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YblpKfnmoTpm6jngrnlsLHmtJLkuobkuIvmnaXjgILlh6Dnp5LkuYvlkI7vvIzlpK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L7nm4bogIzkuIvjgILkuI3nn6Xlk6rph4zmnaXnmoTpo47vvIzmiorpm6jlkLn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pI/lpKnlt7LliLDvvIzngavovqPovqPnmoTlpKrpmLP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vvIzlpb3lg4/opoHmiormiYDmnInnmoTkuJzopb/pg73nhpTljJbmjonkvL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XkuoblnKjkuI3lgZzlnLDlj6vnnYDvvIzlnKjov5nmoLfnmoTkuIDkuKr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nliKvllpzmrKLlroPnmoTlpJzmmZrvvIzlm6DkuLrlj6rmnInlpJzmmZrmiY3mnI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IDkuJ3muIXlh4njgII8L3A+PHA+PGVtPjYuPC9lbT7nq5nlnKjov5nph4z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KrvvIzlsbHnroDnm7Tlj5jkuobmoLfvvIzlroPku6znmoTlvaLnirbkuI7ln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iJbljYrlsbHmnJvkuIrmnaXlpKfkuI3nm7jlkIzvvIzlroPku6zlj5jlvpfljYHliIb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HmnYLkubHvvIzpm4TkvJ/ogIzlpYfnibnjgILlvoDkuIrku7DmnJvvvIzlsb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KnkuZ/mmK/lsbHvvIzliY3lkI7lt6blj7PlsL3mmK/lsbHvvIzlpb3lg4/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Dpg73lj6/pmo/ml7bop6bliLDlsbHjgII8L3A+PHA+PGVtPjcuPC9lbT7lpJzm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mmJ/mmJ/mm7TliqDnqKDlr4bkuobvvIzku5bku6zpg73kuInkupTmiJDnvq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kuIDluYXluYXnvo7kuL3nmoTlm77moYjvvIzlj5Hlh7rkuIDpgZPpgZPok5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lg4/kuIDkuKrkuKrok53lrp3nn7PplbbltYzlnKjlroflrpnpl7TvvIz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oDnkqjlpLrnm67jgII8L3A+PHA+PGVtPjguPC9lbT7mnKbog6fnmoTliJ3lpI/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ms7zjgIHlv6vkuZDjgIHml6Dlv6fml6DomZHvvJvlroPnmoTng6bouoHjgIHmson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PnmoTkvKTlv4PjgIHlk63ms6Ppg73mt7Hmt7HljbDlnKjmiJHnmoTlm57lv4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sLjov5zmirnkuI3ljrvnmoTkuIDpg6jliIbjgII8L3A+PHA+PGVtPjkuPC9lbT7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l6Dpo47vvIzmn7PmnaHml6Dnsr7miZPph4fnmoTlnoLnnYDvvIzmlofpo47kuI3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Xot6/kuIrooqvmmZLnmoTms5vlh7rngrnngrnpk7blhYnvvIzkvLzkuY7kuIDliI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ojono3kuobvvIzov5nlj6rmmK/mn5DkupvkuK3lpK7jgILmsZ/ljZfnmoTlpI/lpK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73mmK/lpoLmraTvvIzlsLHlg4/mraTliLvlnKjov5nlj6Tln47lhoXvvIzlpKnmsJT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nlm5vmnIjvvIzkuI3ng63kuI3lhrfvvIzmgbDlpoLlhbbliIbvvIzop4bph47miY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mK/mma/oibLvvIznnIvnnYDpgqPpnZLlsbHnu7/msLTlv4Pph4zpobvoh77pl7T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nkuobkuIrljrvvvIzmtojono3ov5vov5nniYflpKnlnLDku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YeN6YeN5Y+g5Y+g55qE6auY5bGx77yM55yL5LiN6KeB5LiA5Liq5p2R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LiA5Z2X56i755Sw77yM6L+Z5Lqb5bGx5bCx5YOP5LiA5Lqb5Zad6YaJ5Lq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7+B77yM5LiA5Liq6Z2g552A5LiA5Liq77yM5rKJ552h552A5LiN55+l5Ye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LuO5p2l5pyJ5oOK6YaS5a6D5Lus55qE5qKm77yM5LuO5p2l5rKh5pyJ5Lq6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a6D5Lus55qE5b+D6ISP77yM5bCx5piv6YKj5pyA54ix5YaS6Zmp55qE54y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Yiw5a6D5Lus55qE6ISa5LiL77yM6L+96YCQ6YKj5Lqb5LuO5bGx5LiK6LeR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76K44CB6YeO54yq5ZKM6aOe6bif77yM5LuO5LiN5pSA55m75a6D55qE5bOw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mZouWtkOWJjeeahOWwj+ays++8jOays+i+ueWHgOaYr+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iNieOAgeagkeacqOe7v+WMluOAguWIneWkj+eahOWwj+ays++8jOaXtuW4uOS8oOad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sO+8jOWwj+Wwj+eahOmdkuibme+8jOS4jeWmguaDs+ixoeS4reW6nuWkp++8jOWug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Oa4uuWwj++8jOeYpueYpueahO+8jOWwj+Wwj+eahO+8jOWug+eahOiCmuearueZveWr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S8vOS5juW+iOiWhO+8jOS4gOaIs+WwseegtO+8jOWug+iEiuiDjOaYr+iNi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Wug+eLrOeJue+8jOS4jeWDj+erpeivneS4reivtOeahOmCo+agt++8jOWug+i3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mrmO+8jOW3ruS4gOeCueeCueWwseiDve+8jOWwseiDvei3s+S4iuWyuOS6hu+8jOmC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iOmrmOOAguicu+ick++8jOWug+aYr+Wkj+WtoyZsZHF1bzvmrYzliacmcmRxdW87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a6D5LqU5b2p57yk57q377yM5a6D55qE57+F6IaA77yMJmxkcXVvO+aJkemXquaJ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ZHF1bzvvvIzlroPnmoTlsL7lt7TmnInpu4TnmoTvvIznu7/nmoTvvIznuqLnmoTvvIz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ibLlvankuLDlr4zjgII8L3A+PHA+PGVtPjEyLjwvZW0+5Lit5Y2I6Ziz5YWJ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aa55a2Q77yM6ZW/5b6X5Y2B5YiG56eA576O77yM5oCn5qC85Y2054Gr6L6j6L6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7G75LiN5b6X5LiN5bGI5pyN5LuW55qE6auY5rao55qE5LmQ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kqumYs+mAkOa4kOeUseWkp+e6oueahOminOiJsuWPmOS4uuapmOe6o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eahOS4i+WNiOS9v+S6uuWPmOW+l+eWsuWApuS6hu+8jOWkqumYs+S5n+a4kOa4kOih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S6hu+8jOWug+S4jeWGjeaYr+mCo+S5iOeahOa4qeeDre+8jOWug+S4jeeul+Wk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luaYr+agueacrOS4jeeDre+8jOS9huWug+eahOmcnuWFieS+neeEtui/mOWcq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WAkuaYoOWcqOa5lumdouS4iu+8jOa5luawtOa2jOi1t+S4gOmBk+mBk+awtOazo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cqOa5lumdoueahOmcnuWFieS4jeWBnOWcsOWcqOW3puWPs+enu+WKqO+8jOWwse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gt++8jOeHg+eDp+edgOS4jeeos+WumueahOeBq+eEs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jlkI7nmoTlpKnnqbrvvIzok53lpKnpgqPmoLfnmoTmuIXmvojvvIzkupHmnLXmra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po5jpgLjvvIzmiJHnm7jkv6HvvIzmgLvmnInkuIDmnaHot6/vvIzmmK/nlZ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uqvlkI7nmoTvvIzlj6ropoHkuIDovazouqvvvIzkvr/og73mib7lvpfliLD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m7jkv6HvvIzmr4/kuKrkurrnmoTlv4Pph4zvvIzpg73mnInkuIDpnaLlopn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jqjlvIDvvIzlsLHog73nnIvop4HpmLPlhYnjgII8L3A+PHA+PGVtPjE1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W6L656JCn5p2h55qE5pmv6Imy77yM5LiN5pWi5Ye65Y675oSf5Y+X6YKj5Yeb5Ya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LqG77yM5LqO5piv5byA5aeL55u85pyb5aSP5aSp5LqG77yM5aSP5aSp5oC7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qyi5LmQ55qE77yM6YKj5Lqb5qyi56yR5aOw5Zyo5aSP5aSp5oC75piv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aSa44CC6L+Y6K6w5b6X6YKj5Liq5qyi5LmQ55qE5Y2I5ZCO77yM6YKj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aSp55qE5LiA5Liq5Y2I5ZCO77yM5ZCD5a6M5Y2I6aWt55qE5oiR5LiO5LyZ5Ly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iw5LiA54mH6Z2g6L+R5pON5Zy655qE56m65Zyw546p44CC5aS05LiA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LiL6L+H5LiA5Zy66Zuo44CC6Jm954S254OI5pel5b2T56m677yM5L2G6Zuo5rC0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my77yM6YO956ev5Zyo5Zyw6Z2i55u45a+56L6D5L2O5Ye5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IneWkj+eahOmbqOi1sOS6hu+8jOS5n+eVmeS4i+S6huS6m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n+W+heOAguWFiea1heWkj++8jOmbqOi/h+WkqeaZtOOAgui/mOacquaVo+W8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OS4reS8oOadpeS4gOWjsOm4n+WVvO+8jOS4jeefpeS9leWkhO+8n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o7lpI/vvIzmoJHnmoTlj7blrZDplb/nmoTlr4blr4bpurvpurvnmoTvvIzkuID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73mvI/kuI3ov5vmnaXvvIzlg4/kuIDmiormkpHlvIDnmoTlpKfkvJ7vvIzmkp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moTojavlh4norqnkurrku6zkvJHmga/jgII8L3A+PHA+PGVtPjE4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77yM5L2g5piv5LqU5b2p5paR5paT55qE77yM5L2g5piv5oKg5oms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LiA6aaW5r+A5piC55qE5LmQ5puy77yM5aWP5ZON5oiR55qE5b+D5Lit77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pu054ix6L+Z5aSP5pel6YeM55qE5LiA5YiH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kj+WcqOWTqumHjOWRgO+8n+WIneWkj+WcqOWTqumHjO+8n+WIneWkj+WcqOmCo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oOa6j+mHjOOAguS9oOeci++8jOiNt+iKseacieeZveeahO+8jOS5n+acieey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acieeahOWQq+iLnuassuaUvu+8jOacieeahOi/mOaYr+iKsemqqOacte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3suebm+W8gOOAguS4gOmYteW+rumjjuiireadpe+8jOiNt+iKseS4juiNt+WPtu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nui5iO+8jOWpgOWonOWkmuWnv+OAguS9oOWGjeWQrO+8jOaxoOWhmOmHjOibmeWjs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4n+m4o+WVvuWVvu+8jOagkemfs+mjkumjkuOAgui/memHjOeahOWjsOmfs+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IneWkj+aCpuiAs+eahOaXi+W+i+OAgjwvcD48cD48ZW0+MjAuPC9lbT7ppa7lsL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YjpmLPlhYnnmoTphaPnlYXpppnmga/vvIzljbTluKbmnaXml6DpgZDnmoTmg7rlv6r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7ouqvovbvml6DlipvvvIznurXkvb/pmLPlhYnkvZXnrYnku6Tkurrlv4PphonnpZ7o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phpLlkI7nmoTpgqPku70mbGRxdW875aSx5oGL55qE5ruL5ZGzJnJkcXVvO+WNt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S6uuWGheW/g+aEgeiLpuOAguS7v+S9m+aJgOWWnOS5i+eJqeW3sueEtua2iOiejeW9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gOect+S5i+aDhemfs+WuueW3suads+OAguaIkeaWueW9u+aCn+WwveS4gOWI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mVnOiKseawtOaciO+8jOe7iOWwhuauhuS4p+eahuepu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kKblkKzliLDliJ3lpI/nmoTnrJHlo7DvvIzkvaDmmK/lkKbmhJ/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I/nmoTlvq7po47vvIznnIvliLDliJ3lpI/ph5Hpu4ToibLnmoTpmLPlhY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rCU5rip6aqk54S25LiK5Y2H77yM56m65rCU54K954Ot5b6X6K6p5Lq6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rC05rOl6Lev6Z2i5Yeg5LmO6b6f6KOC77yM6Ziz5YWJ5rSS5Zyo5LiK6Z2i55m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peg5q+U5Yi655y844CC5aSP5aSp55qE5Y2I5ZCO5rWB5LqO5b+n6YOB5ZKM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05Liq5Z+O5biC5pyJ5LiA5Y2K6YO96Lqy5Zyo5qCR5pyo55qE6Zi05b2x6YeM77yM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LuO57mB55ub55qE5qCR5Y+25Lit5Lyg5p2l77yM5aaC5ZCM5pS26Z+z5py66Ye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p2C6Z+z44CCPC9wPjxwPjxlbT4yMy48L2VtPuWPtuWtkOS4iumbqOa7t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ug+mCo+aYjuWHgOeahOeskeWuue+8jOa3sea3seWQuOS4gOWPo+awlO+8j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peWcn+eahOiKrOiKs+iuqeS6uuW/jeS4jeS9j+WBnOS9j+iEmuatpe+8jOW8oOW8g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Ksemjju+8jOmdmemdmemXreS4iuecvOedm+S6q+WPl+edgOi/meS4gOWIh++8jO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+rueskeS4jee7j+aEj+mXtOaMguWcqOWYtOinku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K/pgqPmoLfngo7ng63vvIzku7/kvZvkuIDngrnmmJ/ngavlsLHkvJrlvJXotbf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vLznmoTjgII8L3A+PHA+PGVtPjI1LjwvZW0+6Ziz5YWJ5pqW5rSL5rSL5Zyw54Wn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/5Lq66Zm26YaJ44CC5Yid5aSP55qE5aSq6Ziz5YOP5Liq5rip54Ot55qE54K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Zyo57u/6Imy55qE5aSn5Zyw5LiK77yM6YeR5YWJ57K857K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neWkj++8jOWGnOawkeS7rOiHqueEtuaYr+W+iOe5geW/meeahO+8jOS7lu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gveenjeS6m+eTnOaenOiUrOiPnO+8jOi/mOimgeWvueawtOeou+iCsuenjei/m+ih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eWFqOmdouWcsOeFp+mhvu+8jOi/meagt++8jOmCo+S6m+mhveearueahOenje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OouWHuuWktOadpeWBpeW6t+aIkOmVv+OAgjwvcD48cD48ZW0+MjcuPC9lbT7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lnKjljrvnmoTovabkuIrvvIzmiJHkuZ/nibnliKvlhbTlpYvvvIzkuIDnm7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pflpJbnmoTmma/oibLjgILlpI/lpKnliLDkuobvvIzngavovqPovqPnmoTvvIzlpJ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qoTpmLPvvIzpmLPlhYnlvLrng4jlvpforqnkurrnnYHkuI3lvID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SP5aSp77yM5p+z5qCR6ZW/5Ye65LqG5aup5Y+277yM6YKj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6L2v55qE5p+z5p6d77yM6ZqP6aOO6aOY5Yqo552A44CC5amA5aic55qE6Iie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76O77yM6YKj5LmI6Ieq54S244CC5bCP6I2J5Lmf6ZW/5aSn5LqG77yM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B6L655oKg54S26Ieq5b6X55qE5ZSx552A5q2M44CC6Iqx5Zut6YeM55qE6Iqx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LiA5py15py155qE6Iqx5LqJ5aaN5paX6Imz77yM6YO95Zyo5oqi552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j6LWP44CCPC9wPjxwPjxlbT4yOS48L2VtPui/meaXtuato+aYr+aZjOWNi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S4gOWboueBq++8jOaZkuWcqOays+mdouS4iu+8jOi/nua1geWKqOedgOeahOays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7meaZkuW+l+eDreawlOiSuOS6uuOAgjwvcD48cD48ZW0+MzAuPC9lbT7pqoTpmL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g4jml6Xngo7ngo7nmoTlpI/lpKnvvIzmgLvmmK/pgqPkuYjnmoTngo7ng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mnInmuIXlh4nnmoTkuIDpnaLlk6bvvIHkvaDnnqfvvIzku4rlpKnnmoTkuIDln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LHmiormiazln47mtYfkuobkuKrnl5vlv6vvvIE8L3A+PHA+PGVtPjMxLjwvZW0+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76k6bij6J2J5Lus5Zyo6auY5qCR5LiK5LiA6L655q2H552A5YeJ5LiA6L655ZO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bCP5pel5a2Q6L+H5b6X55yf5oKg6Zey44CCPC9wPjxwPjxlbT4zM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mCoyZsZHF1bzvkuI3nprvkuI3lvIMmcmRxdW8755qEJmxkcXVvO+aBi+S6u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aiuWtkO+8jOWug+S4gOmBjeWPiOS4gOmBjeeUqOWug+mCo+S9ju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9jumfs+S4uuS9oOa8lOWlj+S4gOabsu+8jOiuqeS9oOS4jeW+l+S4jeS4uuWug+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MuPC9lbT7lvZPoirHnv4XohoDnmoTpuqbpm4DlrZDmiorkuaH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6XlrZDlj6vnlJznmoTml7blgJnvvIzmiorpu5HlnJ/lnLDnmoTmuLTnm7zlj6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vvIzlj6vmiJDotbfkvI/kuI3lubPnmoTms6LmtarlvaLvvIzkuIDkuKrmnI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i6jluoTnqLzkurrnmoTml7bku6TvvIzlj4jku47plbDliIDkuIrlkoznuqLnvKjpnq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kL3kuobvvIzlj4jku47pgqPkupvlj6Tpk5zoibLnmoTog7jlpKfogozjgIHogrHkuoz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kozphonmhI/mnKbog6fnmoTlvq7nrJHkuIrnhp/okL3kuob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6Lev5Lik5peB55qE5qCR5pyo6aG2552A5by654OI55qE6Ziz5YWJ77yM56uZ5b6X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bCx5YOP5LiA5Liq5Liq5Z2a5by655qE5YuH5aOr77yM5Y+q5pyJ5qCR5LiK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5riQ5riQ5omT5oiQ5LqG5bCP5Y235YS/44CC5oiR5Lus6L+Y6IO95ZCs5Yi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yJ5rCU5peg5Yqb55qE6J2J5Y+r77yM5aW95YOP5a6D5Lus5Lmf5Y+X5LiN5LqG6L+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qG44CCPC9wPjxwPjxlbT4zNS48L2VtPuWkj+Wkqeecn+WDj+S4gOW5hee+juS4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+8muWwj+a6qumdmemdmeWcsOa1ge+8jOWwj+mxvOWEv+mrmOWFtOeahOaRh+WktOaR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j+i3r+aXge+8jOS4gOacteactemHjuiKseecn+Wlveeci++8mue6oueahOOAg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0q+eahOOAgeiTneeahO+8jOaIkeaRmOS6huS4gOWwj+aKiuS8uOWIsOWQjOWtp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u+WtkOaXge+8mummme+8jOecn+mmme+8gTwvcD48cD48ZW0+MzYuPC9lbT7mraT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I/lsLHlg4/kuIDkuKrmt5jmsJTnmoTlsI/lqIPlqIPvvIzkuIDkvJrlhL/mmb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pm6jvvIzlrrPlvpfkurrku6zkuI3kvJrlhL/nn63oopbvvIzkuIDkvJrlhL/plb/o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zlj5joo4XjgII8L3A+PHA+PGVtPjM3LjwvZW0+5pm05pyX55qE5Yid5aSP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oiR55qE77yM5piv6YKj5piO5pyX5LmL5LiL55qE5LiA5Lid5Lid55qE5reh5a6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zOC48L2VtPuiNt+iKseWcqOi/meenjeiKguWlj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+S4gOeTo+aFouaFouW8oOW8gO+8jOmcsuWHuueskeiEuOWDj+S6reS6reeOieer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OAguWPiOWDj+Woh+e+nueahOiInuWomO+8jOaFouaFouWcsOWkp+iDhuWxleeOsO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muS4veeahOacjeijhe+8jOS7peWPiuWpgOWonOWkmuWnv+eahOi6q+aute+8jOmaj+mj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numjnuaJrOOAgjwvcD48cD48ZW0+MzkuPC9lbT7pm6jotorkuIvotorlpKf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4bvvIzljYPkuIfmnaHpm6jkuJ3lnKjlpKnlnLDpl7Tnu4fotbflr4blr4bnmoTpm6jl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kuK3lvaLmiJDnmb3ojKvojKvnmoTpm6jpm77vvIzlrpvlpoLnvKXnvIjnmoT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gII8L3A+PHA+PGVtPjQwLjwvZW0+6Iqz6I2J5aa75aa75aaC6Iy144CC6YKj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Zyo5qCR5bmy5LiK77yM6IGG5ZCs6L+f5p2l55qE5biD6LC36bif5Yqo5Lq655qE5Z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aSE55qE5bGx5bKa6Zu+6Zyt6L+36L+36Iyr6Iyr77yM6YaJ6YWS6Iis55qE5p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eM5pKe5pKe5Z2g5YWl6KW/5bGx77yM6YGX6JC95Y2K5aSp5b2p6ZSm77yM5oiQ5Li6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OM5pmv77yM6bif6ZuA5ZKM6L+c5bGx6L+R5qCR77yM5Lul5Y+K5Yqz5Y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a5qC85Zyo6L+Z5bmF5Y+55Li66KeC5q2i55qE5rK555S7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j+edgOaYpeWnkeWomOmCo+S8mOe+jueahOiInuWnv+OAgeaVo+WPkeedg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awlOeahOaChOaXoOWjsOaBr+WcsOi/nOWOu+S6hu+8jOWkj+Wkqeepv+edgOS4gOi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bjueEtueahOacjeijhe+8jOW4puS4iueBq+aXpeeCmeS6uueahOecvOelnu+8jO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iemHjeeahOiEmuatpeadpeWIsOS6uumXtOOAgjwvcD48cD48ZW0+NDIuPC9lbT7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lpzmrKLmjYnlvITkurrku6zvvIzlh7rpl6jml7bmmK/kuIDniYfoibPpmLPlpKn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rot6/kuIrvvIzni4Lpo47ljbfmnaXkuIDniYfkuYzkupHvvIzkvr/lk5fllablla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bflpKfpm6jmnaXkuobjgILlhpzmsJHkvK/kvK/liJrliJrlsIbmmb7mmZLnmoTosY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m57mnaXvvIzmmI7mmYPmmYPnmoTlpKrpmLPlj4jnrJHnnK/nnK/lnLDku47kupHlsYL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sIblpKnkuIrnmoTkuYzkupHpqbHmlaPlvpflubLlubLlh4Dlh4D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rJHkuI3lvpfjgII8L3A+PHA+PGVtPjQzLjwvZW0+5aSP6aOO5ouC6L+H5L2g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YCN5oSf5oOs5oSP77yb5aSP6aOO5ZC56L+H5LiA54mH6bqm55Sw77yM5L2/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u05Yqg5qyi5Zac77yb5aSP6aOO6aOY5ZCR5Yac5aSr55qE6IS46aKK77yM57uZ5Ya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YeJ54i977yM5b+D6YeM5YCN5aKe5Liw5pS255qE5Zac5oK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j+WkqeeahOWknOiJsu+8jOaAu+aYr+aMguedgOi/t+S6uueahOiJsuW9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3seayieWNtOW4puedgOa1qua8q+OAguWkqeepuueahOS6keacteWcqOaZmumcn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OS4i++8jOS6lOW9qee8pOe6t++8jOW5veaCoOeahOaYjuiJs+edgOiHquW3s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UuPC9lbT7msrPkuKTlsrjvvIzkuIDmjpLmjpLlnoLmn7P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6Dnu7/nmoTmnp3oir3vvIzluIPosLfpuJ/jgIHllpzpuYrvvIzlnKjmnp3lpLTouab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h7rmuIXohIblqYnovaznmoTmrYzvvIzlnoLmn7PnmoTmnp3mnaHkvLjov5v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srPph4zvvIzlpb3kvLzopoHmioroh6rlt7HmiZPmia7kuIDnlarvvIznm5voo4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Q2LjwvZW0+5Yid5aSP77yM5pyJ552A6IiS55WF5b+r5LmQ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5bCx5YOP6bif5YS/6LaB552A6aOO5Zyo5aSp56m65Lit5ruR57+U77yb5bCx5YOP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ux5YCf6aOO5Zyo6Ieq55Sx5Zyw6aOY6I2h77yb5bCx5YOP6bG85YS/6aG6552A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46p6Ze544CCPC9wPjxwPjxlbT40Ny48L2VtPumCo+WlveWDj+e7uOW4pueah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r+W8r+absuabsuWcsOa1geedgO+8jOS9oOWQrOmCoyZsZHF1bzvlk5fllabvvIzlk5fl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aOw6Z+z5aSa5LmI5Yqo5ZCs5ZWK77yM6L+Y5LiN5pe25Y+R5Ye6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u+8jOWPruWSmiZyZHF1bzvnmoTot7Pot4Plo7DvvIzlpb3kvLzkuLrmsrPmsLTkuZD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pY/vvIzlpY/otbfpgqPlpI/lpKnnmoTotZ7mrYzjgII8L3A+PHA+PGVtPjQ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KO54Ot55qE5aSq6Ziz5oqK5aSn5Zyw5LiK55qE5LiH54mp6YO954Ok5b6X54G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77yM6ICM5p+z5qCR5Y2055So5aW56YKj5p6d5p2h5Li65Lq65Lus6YGu6aOO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kj+WkqeeahOWknOaZmu+8jOWcqOaZtOacl+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WHuueOsOS6huiuuOiuuOWkmuWkmueahOaYn+aYn+OAguWug+S7rOacieeahOmXqu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+8jOacieeahOaXtumakOaXtueOsO+8jOacieeahOe7hOaIkOS4gOS4quS4ieink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btOaIkOS4gOS4quWwj+WchuWciO+8jOecn+aYr+WNg+Wlh+eZvuaA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nIjkuIvngbDmmpfnmoTojbfoirHpnZnpnZnlnLDlkYblnKjmsL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lj7bmiZjotbfojbfoirHvvIzlsLHlg4/kuIDkuKrkuKrlnIbnm5jpq5jpq5jlnLD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spLnspLku5nmoYPvvIzmraPlh4blpIfmlaznjK7nu5nlpKnkuIrnmoTnpZ7ku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KnkuIrnmoTmnIjkuq7mraPnrJHnnK/nnK/lnLDnnIvnnYDvvIznrYnnnYDlkaL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uZbovrnotbDnnYDvvIzkuI3ml7bpl7vliLDlkajlm7TnmoTojbfoirHjgIHojbf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JTvvIzmgKrkuI3lvpfmgLvmnInonLvonJPlnKjlm5vlkajpo57mnaXpo57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7+M5pel5riF5pmo77yM56ys5LiA57yV6Ziz5YWJ6JC9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6bif6bij5aS5552A6Iqx5byA55qE5aOw6Z+z5Zyo6ICz6L6555ub5byA77yM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h6ZuF44CB5rKB5Lq65b+D6IS+44CCPC9wPjxwPjxlbT41Mi48L2VtPuWkj+Wkq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cvOS4reS5n+iuuOaYr+S4queDpueHpeeahOWto+iKgu+8jOS9huWc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4reS7luWNtOS7o+ihqOedgOi/h+eoi+OAguaYpeWkqeaYr+S4h+eJqeWkjeiLj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ug+ixoeW+geedgOW8gOWni+OAgueni+WkqeWImeaYr+aUtuiOt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cqOmlseWwneaUtuiOt+eahOaso+WWnOaXtu+8jOaYr+WQpuaDs+WIsOi/h+Wk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PkeeOsOS4gOS4i+Wkj+WkqeaKiu+8jOWFtuWunuWug+aJjeaYr+acgOe+ju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MuPC9lbT7lsbHlnaHkuIrvvIzmoJHmnKjplb/lvpfokbHokbHo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vIzoirHlhL/nu73lvIDkuobnrJHlrrnvvIzlsI/ojYnplb/lvpfnnJ/nu7/vvIz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nLDmiqvkuIrkuobkuIDku7bkupTlvannvKTnurfnmoTooaPmnI3vvIzlkLjlvJ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sI/liqjnianjgILonLvonJPlnKjojYnkuJvph4zouabmnaXot7PlvoDvvIz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haXkuoblsI/msLTlnZHvvIzlg4/lh6DmnrblpLHmjqfnmoTpo57mnLrmjonkuoblhaX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vJrlhL/vvIzkuIDlj6rkuIPmmJ/nk6Lomavpo57lhaXkuobmiJHku6znmoTop4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aLmhaLlnLDliLDkuoblj7blrZDkuIrvvIzlg4/kuIDmnrbnm7TljYfpo57mnLrnnYD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oPkuJzlvKDopb/nnoXkvLzkuY7lnKjkvqbmjqLmlYzmg4X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5qE5rmW5rOK6YeM77yM6I236Iqx5YOP5LiA5L2N5L2N5bCR5aWz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6KGj6KOZ44CC5rmW6Z2i5LiK5ryC552A5b6I5aSa55qE5rWu6JCN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Ii55ryC5rOK5Zyo5aSn5rW35LiK44CCPC9wPjxwPjxlbT41NS48L2VtP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epv+i/h+agkeWPtumXtOeahOepuumame+8jOmAj+i/h+aXqembvu+8jOS4g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a0kua7oeS6huagoeWbreOAguWkqumYs+abtOS9juS6hu+8jOihgOS4gOiIrOeah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mdouS4iuS4gOadoeiAgOS6uuecvOedm+eahOW5v+mYlOeahOWFieazou+8jOS7j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+uemZheebtOS8uOWIsOWwj+iIuei+ueayv+OAgjwvcD48cD48ZW0+NTY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u7/oibLnmoTojYnlnLDvvIzpo47mi4Lov4fpm6jlkI7nmoTojYnlnLDvvIz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LnmnYLnnYDpnZLojYnnmoTmuIXpppnjgILourrlnKjojYnlnLDkuIrvvIznirnlpoL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nLXkupHmnLXkuIrvvIzok6zmnb7mn5Tova/jgILlsI/ojYnlg4/mmK/lnKjmipr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hLjpoorvvIzorqnkvaDnmoTohLjnl5Lnl5Lnmo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77yM5q2j5piv6buE6KeS5qCR5p6d57mB5Y+26IyC55qE5pe25YCZ44CC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OP5LiA5oqK5aSn5Lye77yM5Li65oiR5Lus6YGu6I2r77yM5oiR5Lus5bCx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95oOF5Zyw546p6ICN77yM546p5b6X5b6I5byA5b+D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a4kOWcsO+8jOaui+aYn+mXreS4iuaYj+aYj+assuedoeeahOecvOedm++8jOWcqOaZ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AgOmakOa2iOWkseOAgjwvcD48cD48ZW0+NTkuPC9lbT7ml6nkuIrphpLlvpfml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naHkuI3lpJ/vvIzlpI/lpKnmnaXliLDvvJvlt6XkvZzlv5nkuZ/ouoH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Z/ng6bvvIzlraPoioLljp/lm6DvvJvppa7po5/lrpzmuIXmt6HvvIzov5Dliqjmtoj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pZ3kvaDmjaLlraPlpb3lv4Pmg4XvvIznrJHohLjmsLjkuI3np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5ub5aSP55qE5YKN5pma44CC5LiA6Zi16Zi16L275p+U55qE5ZKM57yT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77yM6aOY5Ye65a6M6L6+5bGx6LC377yM5o6g6L+H54mh5Li55rGf6Z2i77yM5oqK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5qE6aaZ5ZGz77yM5oqK5aSn5rGf5LiK55qE5rOi5rWq55qE5riF5YeJ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LiA6IKh6IKh5Zyw5ZC56YCB6L+b5rGf5Y2X5bK455qE6b6Z5rOJ6ZWH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ZWH5a2Q6YeM55qE5pq054Ot5ZKM5Zan6Ze55raI5q2H5LqG44CC6ams6Lev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2o44CB5Z6C5p+z77yM5bqt6Zmi5Lit55qE5LiB6aaZ77yM5rW35qOg77yM5Lmf5YW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55qE5Zuw5YCm5Lit6YaS5LqG5p2l44CC5riF6aOO5Zyo57u/5Y+26Ze057CM57C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qx6aaZ5Zyo5bGL5qqQ5LiL5oKE5oKE6aOY6I2h44CC5LiA5YiH6YO95piv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B6Z2Z55qE44CC5pW05Liq5rK/5rGf5o6S5byA55qE5bCP5Z+O77yM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w6Z2i6Z2Z5Y2n55qE5beo5Lq677yM5q2j55So5a6D5YWo6YOo6Lqr5b+D5Y67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5qE5oGp5rO977yM5Y675bC95Lqr6aOO5Lit6YKj5reh5reh55qE5bm96aaZ5ZKM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4i95oSP44CCPC9wPjxwPjxlbT42MS48L2VtPuWkj+Wkqe+8jOWcqOaIkeeah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aYr+a4heaZqOaZtuS6rueahOmcsuePoOWSjOWknOaZmue5geWkmueahOaYn+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uqLoibLnmoTmnIjlraPoirHnmoTpopzoibLmnID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LoibLvvIzmnInnsonnuqLvvIzov5jmnInlpKfnuqLjgILkurrku6zniLHmiorlroP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nKjlrrbph4zlkozllYblnLrph4zjgII8L3A+PHA+PGVtPjYzLjwvZW0+5aSP5aSp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2J5Zyw55ub5byA552A6aKc6Imy5ZCE5byC55qE6YeO6Iqx77yM6Jyc6JyC5LqJ5YWI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w6YeH552A6Iqx57KJ77yM6J206J225Zyo57+p57+p6LW36Iie77yM6Jy76JyT5Lmf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qg5YWl6L+Z55m+6Iqx5LqJ6Imz55qE55ub5Lya44CC5b2T57qi5pel54Wn5Zyo6L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L5pe277yM5LiA5qCq5qCq5bCP5qCR5YOP552A5LiK5paw6KOF55qE5YS/56ul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Wx5ruh44CC6Ziz5YWJ6ZqU552A5bCP5qCR54Wn6L+H5p2l77yM6JC95LiL5Y+C5beu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5qE5b2x5a2Q44CC5YKN5pma77yM5LiH6YGT6Zye5YWJ5pig552A6L+Z54mH57u/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iA5Liq5Liq576O5Li955qE5YWJ546v44CCPC9wPjxwPjxlbT42N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agkeacqOeUn+mVv+eahOagvOWkluiLjee/oOiMguebm++8jOWkj+aXp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S4gOS4quS4quiwg+earueahOWwj+eyvueBteWcqOagkeaioui3s+iInu+8jOasoues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eskeWYu+WYu+ezu+W/q+eahOabsuiwg++8jOWcqOagkeS4i+aKleWHuuaWkemps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S5n+i3n+edgOWKqOi1t+adpeOAgueci+WIsOS4gOWkp+eJh+W8gOeahOmyn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Ev++8jOminOiJsuW8oOaJrO+8jOWmguWQjOiOq+WliOmaj+aEj+eUu+S4iueah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nOaWmeS4gOiIrOOAgjwvcD48cD48ZW0+NjUuPC9lbT7lpI/lpKnvvIzlnKjmiJH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h4zmmK/muIXmmajmmbbkuq7nmoTpnLLnj6DlkozlpJzmmZrnuYHlpJrnmoTmmJ/mm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moTlhYnovonnrLznvannu4bnurHvvIzpmLXpmLXlkozpo47luKbnnYDoirHppp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HmnaXvvIzpgIHnu5nkvaDkuIDliIbmg6zmhI/jgII8L3A+PHA+PGVtPjY2LjwvZW0+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bCx5piv5Zyo5ryU5aWP6Z+z5LmQ77yM5a6D6YKj5LmI5bCP5Y20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6uf5ZON5b275LiA5Liq5aSP5aSp77yM6Jm954S25LuW5Y+q5pyJOTDlpJ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vYblroPkuJ3mr6vmsqHmnInmlL7lvIPjgII8L3A+PHA+PGVtPjY3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76O5aW955qE5a2j6IqC44CC5rip5p+U55qE5pyI5YWJ5rSS5ruh5aSn5Zy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OP5oqr5LiK5LqG5LiA5bGC6ZO257qx44CC6YKj5pi+5b6X5rex6L+c55qE56u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R5Ye6JmxkcXVvO+aymeaymSZyZHF1bzvnmoTlk43lo7DvvIzojYnlnLDph4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43otbflsI/omavnmoTlj6vlo7DvvIzmsaDloZjovrnvvIzkuI3ml7bkvKDmnaXpnZLo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Gx5ZGxJnJkcXVvO+eahOWPq+WjsOOAguS6uuS7rOacieeahOiwiOWPpOiuu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9juWQn+a1heWUse+8jOasouWjsOeskeivreWcqOWwj+mZoumHjOmjmOiNo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mDvea6tuWQiOWcqOi/mee+juS4veeahOWcqOWkj+Wkn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I/lpKnvvIzmgLvmmK/mnInkuIDnp43ms6HmsqvnmoTmhJ/op4nvvIz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ubLlh4DnmoTlpKnnqbrvvIznu7/lvpfmtZPpg4HnmoTmoJHvvIzph5Hngb/ng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sL3nrqHnnJ/lrp7lnLDlrZjlnKjnnYDvvIzljbTku6Tkurrop4nlvpflg4/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gqPmoLfomZrlubvjgII8L3A+PHA+PGVtPjY5LjwvZW0+576O5Li955qE5aSP5aSp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44CC5bGx5Z2h5LiK55qE5bCP6I2J5aSn5qCR6YO95Y+Y57u/5LqG44CC55m+6I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aX6Imz77yM576O5Li95p6B5LqG44CC6Iqx5YS/55m95b6X5YOP6Zuq77yb57K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b57qi55qE6aaZ54Gr77yM5py15py16Iqx5YS/5pWj5Y+R552A5riF6aaZ77yM5by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yc6JyC5ZKM5b2p6J2244CC5p+z5qCR5aeR5aiY6ZW/6ZW/55qE6L6r5a2Q6ZqP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GG5Yqo77yM5ryC5Lqu5p6B5LqG44CC6KGX5LiK55qE5bCP5aeR5aiY5Lus6YO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yC5Lqu55qE6KGj5pyN77yM576O5Li95Yqo5Lq644CCPC9wPjxwPjxlbT43M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gkeS4iue8gOa7oeS6huayieeUuOeUuOeahOafv+WtkO+8jOi/meS6m+e6ouW+l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fv+WtkO+8jOWDj+S4gOS4quS4quWwj+e6oueBr+esvO+8jOWcqOe5geWvhuiAjOWP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oOeahOWGrOmdkuagkeeahOaYoOihrOS4i++8jOaYvuW+l+abtOWKoOmynOiJs+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I/lpKnmmK/kuIDkuKrng63mg4XmtIvmuqL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nibnliKvovr3pmJTvvIzpmLPlhYnlvLrng4jvvIzojYnmnKjnuYHnm5vvvI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sbHosLfnmoTmuIXms4nlhrDniL3nlJjnlJzvvIzlsI/puJ/mrKLlv6vnmoTlnKjmnpf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vvIznn6XkuoblnKjmoJHkuIrpuKPmj43nnYDlpI/lpKnnmoTov5vooYzmm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SP5aSp55qE5Lit5Y2I77yM5piv5pyA54Ot55qE5LqG44CC54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ZaY5LiN6L+H5rCU5p2l77yM5aSq6Ziz5aW95YOP55Sf5LqG5aSa5aSn5rCU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S45oaL5b6X6YCa57qi77yM5Y+R5Ye65Yi655y855qE5YWJ6IqS44CC6LWw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77yM5LiA5YiH55Sf54mp6YO95Y2B5YiG5a6J6Z2Z77yM5Zug5Li65a6D5Lus6YO9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Sq54Ot5LqG77yM5oiW6K6477yM5Y+I5piv6YO96Lqy5Zyo5a626YeM552h5Y2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qCR5p6d5LiK55qE5bCP55+l5LqG5LiN6IKv5a6J6Z2Z5LiL5p2l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seWQseWQseWQseWQseWQseWQseWQsSZyZHF1bzvlj6vkuKrkuI3lgZzvvIzlj6vlvp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mhI/ouoHjgILlpKflnLDml6LmsqHmnInojYnkuJvnmoTpga7mjqnvvIz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moTpga7mjKHvvIzlj6rlpb3ooqvlpKrpmLPmmZLnnYDvvIznnIvvvIzlpb3lg4/ooqv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bkvLznmoTjgII8L3A+PHA+PGVtPjczLjwvZW0+5aSP5aSp5Zyo5ZOq6YeM77yf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5+l6YGT44CC5Zyo6Zuo6YeM77yM5YWt5pyI55qE5aSp5rCU54q55aaC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5qE6IS477yM6K+05Y+Y5bCx5Y+Y44CCPC9wPjxwPjxlbT43NC48L2VtPuWkj+aX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LpeacieedgOWIhuWkluWugemdmeeahOaZr+iJsuOAgumCo+eajua0geeahOaciOWF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mTtuiJsueahOmVv+W4puWtkO+8jOWbtOe7leedgOeip+e7v+eahOWeguafs+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cqOW+rumjjueahOaKmuaRuOS4i++8jOi9u+i9u+WcsOaRhuWKqOi1t+Wug+eahO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3s+i1t+S6hui9u+aflOiAjOS8mOe+jueahOiInui5i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4jml6XlvZPnqbrvvIzpgZPot6/kuKTml4HvvIzmiJDnhp/nmoTosLfnianlnKjng6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IvohbDvvIzkvY7nnYDlpLTjgILomrHonKLlpJrlvpflg4/ojYnlj7bvvIzlho3lsI/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5HpuqblnLDph4zvvIzlnKjlsI/puqblkozpu5HpuqblnLDph4zvvIzlnKjlsrjov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4fkuJvkuK3vvIzlj5Hlh7rlvq7lvLHogIzlmIjmnYLnmoTpuKP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SP5aSp77yM6I2J5pyo6Iqx6Jmr55Sf5py65YuD5YuD44CC6I2J5Z2q57u/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e55u45ouU5Zyw77yM5Liq5q+U6LCB6auY77yb6Lev5peB5p+z5qCR77yM5pGH5puz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bem5Y+z5omt5o2P77yb6Iqx5Z2b6Iqx5YS/77yM5L2g5oyk5oiR5o6o77yM5o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576O77yb5qCR5LiK55+l5LqG77yM5omv6Laz5ZeT6Zeo77yM6auY5ZSx5oOF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IneWkj+eahOWkqeawlOW+iOWlh+aAqu+8jOS4gOS4i+aYr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eBq+eahOWkqumYs+WFrOWFrOadpeS6hu+8jOS4gOS4i+WPiOaYr+WHtuW3tOW3t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WphuWphuadpeS6hu+8jOW8hOW+l+aIkeS7rOS4gOS4i+WtkOepv+WHieW/q+eahOef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S4i+WtkOepv+WOmuWOmueahOmVv+iilu+8jOecn+aYr+W6lOmqjOS6humCo+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IPkuobnq6/ljYjnsr3vvIzov5jopoHlhrvkuInlhrsmcmRxdW8755qE5L+X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9k+S9oOi6q+S4tOaalumjjuaLgumdou+8jO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kuWxsee7v+awtO+8jOiJr+eUsOS4h+mht+eahOaYpeaZr+aXtu+8jOS4gOWumu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WFtuS4re+8m+W9k+S9oOmdouWvueWmgumHkeS8vOmTtu+8jOehleaenOe0r+e0r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Wto+iKguaXtu+8jOS4gOWumuS8muaso+WWnOS4jeW3suOAguS9oOWPr+abvuaD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bjueEtueahOaYpeiJsuWNtOaYr+WOhue7j+S4peWvkua0l+ekvOWQjueahOiLse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keeni+eahOe+juaZr+WNtOaYr+aOpeWPl+mFt+aakeeGlOeCvOWQjueahOe7k+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uIXmmajvvIzlpKnmiY3mnKbmnKbkuq7vvIzpmLPlhY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oloTnurHmnKbmnKbog6fog6fvvIzoi6XmnInoi6Xml6DvvIzlm5vlkajpnZnmn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ov5jmmK/pgqPml6Dlo7DnmoTjgIHmgazpnZnnmoTlpJzmmZrjgILkuK3ljY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pmLPlhYnlvojmmZLvvIzkurrku6zlvojlsJHlh7rpl6jvvIzlh7rpl6jkuZ/miZPk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oqjplZzvvIzpmLPlhYnkuZ/liLrnnLzjgILlgo3mmZrvvIzpmLPlhYnkuIDkuIvlrZDl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pJrvvIzlpKnmsJTlpb3lg4/kuIDkuIvlrZDlj5jkuobkvLznmoTvvIznqbrmsJ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IXniL3vvIzopb/pnaLnmoTlpKnovrnkuIrlpb3lpJrngavnuqLnmoTmmZrpnJ7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k53oibLnmoTvvIzlj6rkuI3ov4fpopzoibLlvojmt6HvvIzorqnkurrlv4Pmg4X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oiJLnlYXjgII8L3A+PHA+PGVtPjgwLjwvZW0+5aSP5aSp5Yiw5LqG77yM6bKc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qCR5pyo6IyC55ub77yM5oiR5Lus5qCh5Zut6YeM55qE5p+z5qCR5pu0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5qE6aOO5pmv44CC5pil5aSp5qCh5Zut6YeM55qE5p+z5qCR6ZW/5Ye65LqG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p2h77yM6Lqr5a2Q5byA5aeL6IyB5aOu5oiQ6ZW/77yM5Ly45byA5LqG5a6D55qE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5aaC5p6c5aSp5rCU54Ot55qE5pe25YCZ5oiR5Lus5bCx6LeR5Yiw5p+z5qCR5Li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M5a6D5Lus5LuO5LiN5oqx5oCo77yM6Jm954S25oiR5Lus5LuO5LiN57uZ5LiO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5piv5a6D5Lus5bCx5YOP5LiA5L2N5oWI56Wl55qE5q+N5Lqy5YWz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4MS48L2VtPuebm+Wkj+eahOWkqumYs+eFp+WcqOayiemb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veiwt+WFs+WktO+8jOWxi+iEiuS4iueahOmzjOmxvOWSjOWFs+mXqOa0nuWPo+S4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PjOWHpOmDveWlveWDj+WcqOWWmOaBr+S4gOagt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q5jpq5jnmoTmgqzlnKjnqbrkuK3vvIzmlaPlj5HnnYDml6DlsL3nmoTlhYnoi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g6TnnYDlpKflnLDvvIzlpKflnLDkuIrng63mtarnv7vmu5rjgILpmLPlhYnnu5nkuoj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kvb/lvpflpI/lpKnnmoTkuIDliIfmpI3nianpg73mmK/ljYHliIbml7rnm5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nmoTmnp3lj7bplb/lvpfpg4Hpg4HokbHokbHvvIzlj7blrZDnu7/lvpflj5Hpu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kuIDnnKjnnLznmoTlip/lpKvlsLHog73plb/ljYrlsLrpq5j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a54OC6Iqs6Iqz55qE5aSP5a2j77yM5b6u6aOO5Zyo56m65rCU5Lit5ryr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aOO5Lit5b6u56yR552A56Wd56aP6J206J225Zyo56m65Lit6aOe6Iie77yM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u55uY5LiK6Lez6LeD5oiR5Zyo6YKj5a2X6YeM6KGM6Ze06am76Laz6IuN55m9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t55yL5Yiw5p+U5oOF5YeE576O77yM5piv5q6L57+F55qE6Iie6J2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kj+mjjuW+iOWWnOasouS4juS6uuS7rOeOqeaNiei/t+iXj+OAguWug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i6suWcqOS4gOS4quWwj+eahOinkuiQvemHjO+8jOW9k+S6uuS7rCZsZHF1bzvmib7l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6D5pe277yM5a6D5L6/6L276L275Zyw5ZC55LqG5LiA5bCP5Y+j5rCU5L6/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uua6nCZyZHF1bzvkuIDkuIvot5HnmoTml6DlvbHml6DouKrkuobjgIL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wmbGRxdW875om+JnJkcXVvO+WIsOS6huWkj+mjju+8jOWug+WPiOi3k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iq+Wkj+mjjuWPjeWPjeWkjeWkjeeahOaKmOejqOedg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o7ng63nmoTlpI/lpKnliLDkuobvvIzmiJHnnIvop4HkuobvvIzngb/ng4LnmoT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lnKjnqbrkuK3vvIzlg4/kuIDkuKrlpKfoi7nmnpzjgILngavnuqLnmoTojbf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sLTkuK3vvIzlsLHlg4/kuIDkuKrlsI/mkYfnr67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P55qE576O77yM6L+c6L+c5LiN5q2i6L+Z5Lqb77yM5a6D6IO957uZ5Lq6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4G155qE6ZyH5pK844CCPC9wPjxwPjxlbT44Ny48L2VtPuafs+WPtuaJk+edgOWN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j+iKseiNieS9juedgOWktO+8jOWkp+WcsOWGkuedgOeDreawlO+8jOa5luawtO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q+aJi++8jOicu+ick+S9juS9juWcsOmjnuWcqOa5lumdouS4iuaJk+i9rO+8jOi/m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QkemxvOWEv+aKpeS/oe+8muWlvea2iOaBryZtZGFzaDsmbWRhc2g75bCx6KaB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OC48L2VtPuS6lOaciOeahOankOiKse+8jOW8gOWcqOiIjeWN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++8jOW8gOWcqOa8q+WxsemBjemHjuOAgumCo+aYr+eZveiMq+iMq+eahOS4gOeJ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1t+S8j++8jOWmgua9rua2jOeahOazoua1qu+8jOS7u+iKs+mmmemjmOiNoeWbm+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LguaflOaDheOAguWmguaenOacieeIse+8jOWlueS8muW8gOWcqOS9oO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WIsOS9oOeahOaipumHjOOAgjwvcD48cD48ZW0+ODkuPC9lbT7mmKXmnKvlpI/li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6DpmZDvvJvnqbrmsJTmuIXmlrDvvIzmtLvlipvml6DpmZDvvJvmma/oh7Tnp4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hInmgqbvvJvpgIHku73npZ3npo/vvIzmg4XnnJ/osIrliIfvvJvmhL/lkJ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rKLkuZDml6DpmZDvvJvmhL/lkJvpgI3pgaXvvIzlubjnpo/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LiD5pyI55qE5aSp77yM5YOP5a2p5a2Q55qE6IS477yM6K+05Y+Y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a5omN6L+Y5piv5pm056m65LiH6YeM77yM6Ziz5YWJ54G/54OC44CC5LiN5Li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2l5LiA5Zui5Zui6ZOF6Imy5Ly855qE5LmM5LqR77yM5aSp6Imy5riQ5riQ5pqX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6qB54S277yM5LiA6YGT6Zeq55S15YiS56C05LqG6ZW/56m677yM6Lef552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L2w6ZqG6ZqG55qE6Zu35aOw44CC6ZyO5pe26Ze077yM5bCx5LiL6LW35LqG5YC+55u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5MS48L2VtPuWIneWkj+eahOmjjuS4jeWQjOOAguWlue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mjjumCo+agt+acieaEn+afk+WKm+S4jueUn+WRveWKm++8jOS5n+S4jeWQjOS6j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agt+a4heWHie+8jOmrmOi/nO+8jOWGt+mdmeOAgjwvcD48cD48ZW0+OTIuPC9lbT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kuobvvIzkuIDogqHmsoHkurrlv4PohL7nmoTmuIXpppnov47pnaLmiZH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orqnkurrnpZ7muIXmsJTniL3jgILov5nmuIXpo47kvLzkuY7kuZ/mg4rphpL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LXlqIfnvp7lq6noibPvvIzlpoLog63ohILoiKznmoTojbfoirHvvIzlhbbpopz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lpYfnibnvvIznmb3kuK3luKbnsonvvIznsonkuK3pgI/nuqLvvIzpgqPlkKvoi5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oirHolb7vvIzlpoLlkIzkuIDkvY3nvp7mtqnnmoTlsJHlpbPvvIzpgqPmg4X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kuIDop4HvvIzlv4PnlJ/llpzmrKLjgII8L3A+PHA+PGVtPjkzLjwvZW0+5aSP5aS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GH5aaC5oiR5pyJ5LiA5Yy56aOe6ams77yM5pil5aSp5oiR5ZKM5a6D6KeC6LW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5aSP5aSp5oiR5ZKM5a6D5Zyo5qCR5bqV5LiL6YGu6Zi077yM5pmS5pel5YWJ5r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KW/5LiL55qE5pe25YCZ77yM5oiR5ZKM5a6D56uZ5Zyo5rKz6L655LiK77yM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S5b2x6YeM55yL5oiR5ZKM6ams5YS/5Lqy5pi155qE5b2x5a2Q77yM6KeC6LWP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44CC5pma5LiK77yM5oiR5Lya57uZ5a6D5rSX5r6h77yM6L+Y5Lya57uZ5a6D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qK5rip5pqW55qE6KKr6KSl77yM55Sf5oCV5a6D552A5LqG5YeJ44CC5oiR5ZK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ya5bu656uL5LiA56eN6K+05LiN5Ye655qE5Lqy6L+R77yM5oiR5ZKM5a6D5YOP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6a75LiN5byA6LCB77yBPC9wPjxwPjxlbT45NC48L2VtPuWkj+Wkq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kp+iHqueEtuWvueS6uuS7rOeahOiAg+mqjO+8jOWboOS4uuWPquacieW6pui/h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eahOWkj+Wkqe+8jOaJjeiDvei/juadpeWHieeIveeahOeni+Wkqe+8jOaIkeeIs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S7lueahOeCjueCjueDiOaXpe+8jOeIseS7lueahOmYtemYteidiem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pmLPlhYnnqb/ov4fkuJbnlYznmoTmr4/kuIDkuKrop5LokL3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gZznlZnlnKjmiJHnnLzph4zvvIzorqnmiJHnnIvliLDkuoblhYnmmI7vvIzorqn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JbnlYznmoTnvo7lpb3jgII8L3A+PHA+PGVtPjk2LjwvZW0+5rGg5aGY6YeM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Y+25pig6KGs552A576O5Li955qE6I236Iqx77yM5Ye65rek5rOl6ICM5LiN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qt546J56uL44CCPC9wPjxwPjxlbT45Ny48L2VtPiZsZHF1bzvovbDpmoYmcm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Zu36Zuo5p2l5Li05LqG44CC6Zuo5p2l5b6X5b+954S277yM57uZ5Yid5aSP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oq55rS75rO855qE6Imy5b2p44CCPC9wPjxwPjxlbT45OC48L2VtPuWkj+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WLg+WLg+eahOWwkeW5tO+8jOWBpeatpei1sOS4iuaXtuWHuueOsOS4gOeJh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Ys+WFieOAguWkp+agkeW8oOW8gOaXoOaVsOeahOiHguiGgO+8jOmBruS9j+Wkj+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ahOmYs+WFie+8jOa0kuS4i+S4gOeJh+e7v+iNq+OAguWkj+WkqeeahOmYs+WFi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qumHjOOAguWTqumHjOWwseaYr+S4gOeJh+mFt+eDreOAgeS4gOeJh+mqhO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lpI/lpKnmmK/kuIDkuKrngo7ng63ogIzlpJrlj5jnmoTlraPoi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or7TlpI/lpKnlg4/lqIPlqIPnmoTohLjor7Tlj5jlsLHlj5jjgILlroP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pmLPlhYnngb/ng4LmmbTnqbrkuIfph4zjgILlroPkvKTlv4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sLHourLliLDkupHmnLXph4zlgbflgbfnmoTlk63ms6PjgILlroPmhKTmg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YzkupHlr4bluIPjgIHnlLXpl6rpm7fpuKPvvIzkuIvnnYDlgL7nm4blpKf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Wkj+Wkqe+8jOmYs+WFieaCoOmXsuWcsOa8q+atpeWO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fpeS6huayoeWujOayoeS6huWcsOWUseedgOWug+eahOatjO+8m+idtuiZq+WcqO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iInu+8jOW/vemrmOW/veS9ju+8m+Wkp+eJh+Wkp+eJh+eahOeZveiKseWcqOWOn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kuaUvuedgO+8m+i3r+i+ueeahOS4gOaOkue7v+ayueayueeahOaip+ahkOaSkeedg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umYs+S8nue7mei/h+i3r+S6uuS5mOWHie+8jOmBruiNq+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aSP55qE6Ziz5YWJ77yM6YCP6L+H5p6d5Y+277yM54Wn5Zyo5LqG6YeO6Iq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Lus6YO957u95byA5LqG56yR5a6577yM5pyJ57qi55qE44CB57u/55qE44CB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55qE44CCJmhlbGxpcDsmaGVsbGlwO+WwseWDj+eUqOmSiOe7o+WcqOiNieWcs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TAyLjwvZW0+5Yid5aSP55qE5aSp5rCU6Jm954S25Y+Y5Yy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L2G6L+Y5piv5pyJ6K645aSa576O5Li955qE44CB5Luk5Lq65oOK5Y+5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bCx6K+06K+05pio5aSp55yL5Yiw55qE5b2p6Jm5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lpJzmmZrvvIznibnliKvnmoTlronosKfpnZnnvo7jgILnn6XkuobnnaHkuob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kuZ/nnaHkuobjgILlpKnnqbrkuK3vvIzmmI7kuq7nmoTmnIjkuq7lg4/kuIDkvY3ku5n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u5nlpKflnLDmiqvkuIrkuobkuIDlsYLpk7bnurHjgILpgqPkvY3ku5nlpbP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miJHvvIzlkJHmiJHnta7nta7kvY7or63jgILlnKjlpbnlkajlm7TvvIzorrjlpJ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sI/mmJ/mmJ/lkJHmiJHnnKjnnLzjgII8L3A+PHA+PGVtPjEwNC48L2VtPuS5o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avlOWfjumHjOeahOepuuawlOa4heaWsOWkmuS6hu+8jOayoeacieS4gOeCueW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qO+8jOS7v+S9m+aYr+eUqOa4heawtOa0l+i/h+eahOS4gOagt+OAguiNt+iKse+8j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tOS4quiNt+WhmOmDvemaj+edgOmCo+aflOaflOeahOaZmumjjue/qee/qe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nua3u+S6huWHoOiuuOWkj+eahOeLrOeJueeahOmjjuWRs+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Yia5Yiw77yM6YKj5peg55GV55qE6I236Iqx77yM5pyJ55qE57u9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+77yM5pyJ55qE5ZCr6Iue5qyy5pS+44CC5pyJ55qE57KJ57qi5YOP6Zye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m95YOP6Zuq44CC5Zyo56Kn57u/55qE6I235Y+255qE6KGs5omY5LiL77yM5pi+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Kj5oOv5pyJ55qE6aOO5qC877ya5Ye65rek5rOl6ICM5LiN5p+T77yM5r+v5riF5ra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W44CC6YKj5LmI6auY6LS177yM5Luk5Lq65pWs5L2p77yB6I236Iqx77yM5L2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L2/6ICF77yBPC9wPjxwPjxlbT4xMDYuPC9lbT7msrPkuK3nmoTojrLlj7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kuZ/kuI3nlJjnpLrlvLHvvIzojrLlj7bnu7/nmoTlg4/ol7vvvIzojbfoirHnuq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avvvIzkuIDotbfnp7DpnLjkuobmlbTkuKrmsrPpnaLjgII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mbqOWug+W+iOa4heWHieW+iOeDreeDiO+8jOacieS4gOenjemFo+eVhea3i+a8k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OAguWug+adpeWKv+WHtueMm++8jOW5suW5suiEhuiEhu+8jOS7juS4jeW4puazp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soeS4i+mbqO+8jOWug+WwseS4uuW+iOWkmuS6uuawkeW4puadpeS4neS4neWHie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4LjwvZW0+6YKj5Lqb6ZOB5Zmo77yM6KKr5aSP5aSp55qE5aSq6Zi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M5bCx5YOP5LiA5Liq5Liq54Ok54af55qE57qi6Jav77yM6K6p5Lq65LiN5pWi56K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MDkuPC9lbT7liJ3lpI/lqIflq6nnmoTojbfoirHlnKj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DloZjph4zljYrlvIDljYrmjqnvvIzlpoLor5flpoLnlLvjgILmiJHvvIzotbDlnKj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kuI3nn6XooqvlpJrlsJHkurrouKnlh7rnmoTlsI/ot6/kuIrvvIzpnZnpnZ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Wlj+i1t+S6huS4gOabsuasouS5kOeahOS6pOWTjeS5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bm+WkhOmjmOiNoe+8jOWcqOagkeWPtuS4iu+8jOWcqOWxsemXtO+8jOWcqOa1ge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ExLjwvZW0+5LiD5pyI55ub5aSP77yM55Om6JOd55Om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Kh5pyJ5LiA5Lid5LqR5b2p77yM54Gr54Ot55qE5aSq6Ziz54KZ54Ok552A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55qE5rC054Or5omL77yM5Zyw6YeM55qE5Zyf5YaS54O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Mjk5cDFkY25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TI5OXAxZGNu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40A94059DEE43A9CCFD38020D5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