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3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6B14596CDB959819D8D40A9ACDF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14596CDB959819D8D40A9ACDF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5pyA5paw5aWz5aO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S4jeaYk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An+mFkua1h+aEge+8jOmavui/h+S6huWwseaXqeeCueedoeinie+8jOmFk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mSse+8jOiDveecgeS4gOeTtuaYr+S4gOeTtuOAgjwvcD48cD48ZW0+Mi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aDs+W/teerpeW5tOaXtuWFie+8jOS4jeefpeaEgea7i+WRs++8jOS4jeeUqOaLhe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S8muS4uuWIq+S6uuW/g+eiju+8jOS4jeefpeS6uumXtOiLpu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bvue7j+WkquWkmuivneaDs+iusu+8jOe8uuWni+e7iOe8uuS5j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8gOW+l+S6huWPo+OAgjwvcD48cD48ZW0+NC48L2VtPuW5tOWwkeaXoOefpeaXt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En+aDheaYr+S4gOi+iOWtkOeahOS6i++8jOiAjOeOsOWcqOe7iOS6juiDv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En+aDheecn+eahOWPquaYr+S4gOmYteWtkOOAgj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re+8jOaAu+acieS4gOS6m+eerOmXtO+8jOiDvea4qeaaluaVtOS4qui/nOWOu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Ni48L2VtPuS4jeS4uuaooeeziuS4jea4heeahOacquadp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a4hea4healmualmueahOeOsOWcqOWKquWKm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mBk+atie+8jOS9huS9oOW/hemhu+i3quedgOWQr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5n+aDs+WlveWlveWtpuS5oO+8jOWPr+aYr+iAgeW4iOiusueah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QrOS4jeaHguOAgjwvcD48cD48ZW0+OS48L2VtPuaIkeeUqOaJgOacieeahOWLh+aw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S9oO+8jOS9oOeahOWlveS4juS4jeWlve+8jOaIkemDveWcqOS4jeaWreWcs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nOWcsOaOpeaUtu+8jOaIkeW/g+mHjOiDveWkn+ijheS4i+eahO+8jOWFqO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S4nOilv+OAgjwvcD48cD48ZW0+MTAuPC9lbT7kvaDor7TkvaDkvZXlvrf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orqnmiJHllpzmrKLkvaDov5nkuYjkuYXjgILlj6/miJHlj4jkvZXlhbbojaPlub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Yfop4HkvaDjgII8L3A+PHA+PGVtPjExLjwvZW0+5L2g5rC46L+c5LiN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yo5LmO77yM55u05Yiw5L2g5aSx5Y675a+55pa5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mHjeeahOaJjui1t+adpeWktOearuWPkem6u++8jOWktOeWvO+8jOaDs+aNouWPke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Zk+W+l+aNouaIkOS7gOS5iOagt+OAgjwvcD48cD48ZW0+MTMuPC9lbT7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b7kuIDkuKrmnIDlpb3nmoTkurrvvIzogIzmmK/mib7kuIDkuKrlr7n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LiN6KaB5Zyo5Yir5Lq655qE55y85YWJ6Ye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m5YiZ5rC46L+c5oKy5ZOA77yb5LiN6KaB5Zyo5Yir5Lq655qE5Zi05be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CK5Lil77yM5ZCm5YiZ5rC46L+c5Y2R5b6u44CCPC9wPjxwPjxlbT4xNS48L2VtP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i/h+S4gOmmluatjOWQrOS6huWGjeWQrO+8jOWQrOWIsOWOjOWApuWGjeaXoOWKm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eLoOeLoOWIoOmZpOOAgjwvcD48cD48ZW0+MTYuPC9lbT7kurrnlJ/lpoLlkIz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lubbkuI3lnKjmnInlpJrplb/vvIzogIzmmK/lnKjmnInlp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Y5a2X5LiK6Z2i5piv5Liq5Lqh77yM5LiL6Z2i5piv5Liq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b+Y6K6w6LCB77yM5Y+q5pyJ5q275LqG5b+D77yM5L2g5omN5b+Y5b6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suWVpeWVpeS4jeihjO+8jOWQg+mlreesrOS4g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ov5nkuIDlraPnmoTmmKXnp4vvvIzkvaDlronnhLbvvIz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8L3A+PHA+PGVtPjIwLjwvZW0+5pWF5LqL5b6I6ZW/57uT5bGA5b6I55+t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Y+R6LW377yM5pWF5LqL6Ieq5L2g57uT5p2f77yM57uZ5Liq57uT5bGA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yMS48L2VtPuaEn+aDhe+8jOaAleWkqua3se+8jOS8m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aDheaYr+mUpuS4iua3u+iKseS4jeaYr+S6uueUn++8jOaAleWkqua1he+8jOiup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iuqOWOjOS+v+iDveiNieiNieS6huS9meeUn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mK/ku4DkuYjvvIzlraTni6zlsLHmmK/mr4/lpKnmiYvmnLrkuI3nprvmiYv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nIvlj4vlnIjlj4jnnIvkuIDpgY3vvIzmrYzljZXph4znmoTmrYzlhajpg6jlkKzo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bPkvb/kuI3nn6XpgZPlubLku4DkuYjvvIzkuZ/kuI3mg7PmlL7kuIv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x5pyb5ZKM55Sf5rCU5piv5LiN5LiA5qC355qE77yM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oOz6KKr5Lq65ZOE5ZOE77yM6ICM5aSx5pyb5bCx5piv5L2g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Cs5LiN6L+b5Y6777yM5byA5aeL55CG5oCn5oCd6ICD6L+Z5q615oSf5oOF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yNC48L2VtPuWQrOivtOeOsOWcqOe7k+WpmuivgeW+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O+8jOi1sOOAguaIkeaMuuS9oOOAguWSseaKiuWpmue7k+S6h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ojlv4PphbjlkKfvvIzpgqPkuYjllpzmrKLnmoTkurrljbTmsqHlip7ms5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I2LjwvZW0+5aaC5p6c5oiR5bCP5pe25YCZ5LiN6YKj5LmI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a6J6Z2Z6Z2Z5Zyw5YGa5LiA5Liq6L2v5aa55a2Q77yM5Lmf5LiN6Iez5Lq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rKh5Lq66KaB44CCPC9wPjxwPjxlbT4yNy48L2VtPuivt+S4jeimgeaKi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W/je+8jOW9k+aIkOS9oOS4jeimgeiEuOeahOi1hOacr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mir3lsYnph4zvvIzpg73mm77mnInkuIDlsIHlhpnlpb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sJTlr4Tlh7rnmoTkv6HjgILmr4/kuKrkurrnmoTlv4PkuK3vvI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TmnJvvvIzljbTkuI3mm77nibXmiYvnmoTniLH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u56yR5ZGK6K+J5LiW5Lq677yM5LuK5aSp55qE5L2g5q+U5pio5aSp5pu05Yqg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/g+aDheS4jeWlve+8jOWOu2t0duWaju+8jO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q+aXoOWFs+ezu+eahOatjO+8jOWNtOWTreeahOWDj+S4quWCu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orqnmiJHlv5jorrDkuIDkuKrkurrlv5jorrDkuIDkuKr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6vkuI3nirnosavnmoTlv5jorrDkvaDjgII8L3A+PHA+PGVtPjMyLjwvZW0+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Y+q6KaB6Z2i5a+5552A6Ziz5YWJ5Yqq5Yqb5ZCR5LiK77yM5pe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Y2V57qv6ICM576O5aW944CCPC9wPjxwPjxlbT4zMy48L2VtPuWIq+adpe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j+aAneaYr++8jOS9oOWIq+adpe+8jOaIkeWwseaXoOaBm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mJ/vvIzlsLHlg4/nn63mmoLnmoTniLHmg4XvvIznvo7nmoTmmK/kuID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nmoTmmK/kuIDovojlrZDjgII8L3A+PHA+PGVtPjM1LjwvZW0+57uI5LqO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b+F6aG75pyJ6KOC57yd77yM6Ziz5YWJ5omN54Wn5b6X6L+b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4jOacm+S9oOWIsOWknOmHjOWwseWkseiQve+8jOWQjuaCl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PjeaDnOi/h+aIkeOAgjwvcD48cD48ZW0+MzcuPC9lbT7nnJ/mraPnmoTmiY3ljY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oiKzpmr7ku6XmlLbol4/vvIzmgLvkvJrnh47ljp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bCR55qE5pe25YCZ77yM5oiR5Lus6YO954ix6L+H77yM54ix55qE6YKj5Lm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YKj5LmI5b+n5Lyk44CCPC9wPjxwPjxlbT4zOS48L2VtPuaJi+acuuWFhea7oeeU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lv+aegeS6huWQg+S4gOWPo+Wkp+axieWgoe+8jOaatOmbqOaXtuWcqO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oOiBiuaXtuacieaci+WPi+maj+WPq+maj+WIsO+8jOi/meS6m+mDveavlO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acieWuieWFqOaEn+eahOWkmuOAgjwvcD48cD48ZW0+NDAuPC9lbT7ml6Dms5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h6rlt7HokL3kv5fvvIzkvYbmtarmvKvkuI3mrbvjgII8L3A+PHA+PGVtPjQx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26Ze05piv5LiA57KS5bCY5Z+D77yM55Sf5ZG95oC76L+Y5pyJ5L2g5a2Y5Zyo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KB5pyI5oqK5a656aKc56+h5pS577yM5oiR55qE54ix5aeL57uI6L+Y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Ou+ingeS9oOaDs+ingeeahOS6uu+8jOi2gemYs+WFieato+Wlv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mjjuS4jeWZqu+8jOi2geS7lui/mOWcqO+8jOi2geS9oOacqu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opoHlgZznlZnlnKjov4fljrvvvIzkuI3opoHljrvlm57lv4bku4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qzkurrvvIzkvaDkuI3otbDvvIzkvJrmu6HouqvkvKT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Kj5Lqb5aWL5LiN6aG+6Lqr5Y6754ix55qE5Lq677yM5Yiw5LqG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Yir5Lq655qE54ix5Lq644CCPC9wPjxwPjxlbT40NS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Dj+aLluaLieacuuS4iuWxse+8jOi9sOi9sOeDiOeDi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nIvmiJHlubPml7bolKvkuI3llablj73kuI3oqIDkuI3or63nmoTvvIzlhbblrp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nlsLHmvJTkuoblh6Dnmb7kuKrlhbPkuo7lv4PniLHnmoTkurrnmoTlsI/liaflnL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YKj5Y2R5b6u55qE562J5b6F77yM5L2V5pe2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2g5Y+R546w44CCPC9wPjxwPjxlbT40OC48L2VtPuWBmuS4queDguS6uu+8jOavleer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jee8uuiLsembhOOAgjwvcD48cD48ZW0+NDkuPC9lbT7miJHkuI3mlaL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lpb3vvIzlj6rmmK/lvojlsJHnmoTml7blgJn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yJ5pe25YCZ77yM6YGX5b+Y5piv5pyA5aW955qE6Kej6ISx77yM6IC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J6buY5Y205piv5pyA5aW955qE6K+J6K+0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WdmuS/oeiHquW3se+8jOiuqeiHquW3seeahOeUn+a0u+e8pOe6t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jeimgeWboOS4uuafkOS4quS6uuiAjOegtOWdj+aVtOS4queUn+WRveeahOWFtO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aDnn6XpgZPlkJfvvIzmiJHmr4/mmZrpg73lnKj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vvIzlk6rmgJXku4Xku4Xlj6rmmK/vvIzkuIDlj6X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ac5qyi5LiA5Liq5Lq677yM5Y+I5oCO5LmI55SY5b+D5YGa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meS6m+W5tOWlveWDj+mGiemFkui1sOmSoue0ou+8jOS4jeaA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u++8jOWwseaAlemFkumGkuOAgjwvcD48cD48ZW0+NTUuPC9lbT7lvZPkvaDnlJ/mtL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ml7blgJnvvIzkuI3opoHmhYzvvIznnIvnnIvkvaDnmoTpkrHljIXlkozlrZj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h7rmnaXlsLHlpb3kuobjgII8L3A+PHA+PGVtPjU2LjwvZW0+6LCB5pyJ5Y6G57u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LiH6Ium55qE5oSP5b+X77yM6LCB5bCx6IO96L6+5Yiw5Lu75L2V55u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mgeeUn+a0u+W+l+a8guS6ru+8jOmcgOimgeS7mOWHuuaege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+8jOS4gOS4jeaKseaAqO+8jOS6jOS4jeino+mHi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PkurrvvIzlj6/ku6Xnm67lhYnnn63mtYXkupvvvIzkvYbkuIDlrpropoHmnIn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nlkJHvvJvlj6/ku6Xnva7ouqvmtYrkuJbvvIzkvYbkuIDlrpropoHlv4PlnLD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pbPkurrmnIDnvo7nmoTpgJrooYzor4H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Ot54ix6L+Z5Liq5LiW55WM5pe277yM5omN55yf5q2j5rS7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9oOWPr+S7peacieS4gOauteezn+ezl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Uvue6teiHquW3sei/h+S4gOS4queDgumAj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gZroh6rkv6HnmoTlpbPlranvvIzkuI3lkJHkuJbnlYzkvY7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pys5LqL5Lu75oCn55qE5Lq677yM5Lmf6KaB5pyJ5pys5Lq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2My48L2VtPuWPquimgeS9oOaDs+imge+8jOWPquimgeaIk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4jeS8mue7meS9oOOAgjwvcD48cD48ZW0+NjQuPC9lbT7miJHku6zkuI3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Krlj6/niLHkuobvvIzlt7Lnu4/miJDkuobkvaDnlJzonJznmoTotJ/mi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ir5ZKM5b6A5LqL6L+H5LiN5Y6777yM5Zug5Li65a6D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Yir5ZKM546w5a6e6L+H5LiN5Y6777yM5Zug5Li65L2g6L+Y6KaB6L+H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7iOS6juefpemBk+S4uuS7gOS5iOWGm+iureimgeW3puWP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OS6hu+8jOWboOS4uui/meagt+aZkuW+l+Wdh+WMg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u5nkvaDlubjnpo/vvIzljbTotbDkuI3ov5vkvaDnmoTkuJbnlYzjgILmiJHmg7P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kuJbnlYzmnaXmjaLlj5bkuIDlvKDpgJrlvoDkvaDkuJbnlYznmoTlhaXlnLrl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6KaB5oSB6ICB5LmL5bCG6Iez77yM5L2g6I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Y+v54ix44CCPC9wPjxwPjxlbT42OS48L2VtPueOsOWunuaJh+S6huS9oOWlveWH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+8jOS9oOi/mOe7p+e7reiHquaIkeasuumql+OAgjwvcD48cD48ZW0+Nz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iKvkurrpnaLliY3mtYHms6rvvIzlm6DkuLrkuI3kvJrmnInkurrluK7kvaDmk6b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qb6YeP5LiN5piv5p2l6Ieq5LqO6Lqr5L2T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2l6Ieq5LqO5LiN5bGI5LiN5oyg55qE5oSP5b+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acieaVheS6i+eahOS6uui2iuayiemdmeeugOWNle+8jOi2iuiCpOa1heWNl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2iua1rui6geS4jeWuieOAgjwvcD48cD48ZW0+NzMuPC9lbT7mm77nu4/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kvaDvvIzku6XkuLrmiJHku6zlj6/ku6XlgZrmsLjov5znmoT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yJ5Lq66K+077yM5aaC5p6c5L2g5qKm6KeB5LiA5Liq5LmF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q677yM6YKj5piv5Luj6KGo5a+55pa55q2j5Zyo6YGX5b+Y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IseS9oO+8jOS4uuS6huS9oOeahOW5uOemj++8jOaIkeaEv+aEj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++8jOWMheaLrOS9oOOAgjwvcD48cD48ZW0+NzYuPC9lbT7mg7Plv7XlpoLmnp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nmoTor53vvIzkvaDml6nlsLHooqvmiJHlkLXmrbv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piv5LiN5pat55qE5oqb5byD5b2i5byP55yL56m/5pys6L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aDs+WSjOS9oOS4gOi1t+eUn+a0u+OAguaYpeWkqeWcqOaWsOe7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aLjeeFp++8jOWkj+WkqeWcqOaZmumjjuS4reWQg+eUnOetku+8jOeni+WkqeWOu+ec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hOeahOWxseael++8jOWGrOWkqeS4gOi1t+aJk+ebu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kuI3lvIDlv4PnmoTkurrvvIzlvoDlvoDkvY7kvLDkuoboh6rlt7H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pq5jkvLDkuobliKvkurrmiYDmi6XmnInnmoT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6ZSZ6L+H5LqG77yM5bCx5piv5LiA55Sf77yb5pyJ5Lqb5Lq677yM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bCx5oiQ5LqG5rC45LmF44CCPC9wPjxwPjxlbT44MS48L2VtPumCo+S6m+aXoOWk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eahOmdkuaYpe+8jOegtOeijueahOiuqeS6uuW/g+eWvO+8jOaIkeeahOS4lueV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jeWgqu+8jOaIkeaOqOW8gOS6huaJgOacieeahOS6uu+8jOWUr+S4gO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OAgjwvcD48cD48ZW0+ODIuPC9lbT7niLHlp4vkuo7lrqDniLHvvIzniLH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d2M5NWouaHRtbCI+aHR0cHM6Ly9kdWFuanV6aWt1LmNvbS9kdWFuanV6aS83dHJsYXdj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6B14596CDB959819D8D40A9ACDF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