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D04D610E12095331BB39EF8807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D04D610E12095331BB39EF8807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pyJ6ICB5YWs5b6I5bm456a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dkOWcqOS9oOmXqO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+ueaEn+inieW+iOWlve+8jOaIkeWGjeaDs+S4jeWHuuWFtuWug+abtOWlv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D48cD48ZW0+Mi48L2VtPuS4jeivtOa1t+aer+efs+eDgu+8jOS4jeivt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+8jOWPquWvueS9oOivtO+8muaIkeeIseS9oO+8jOS7heatp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rgee7meaIkeWQp++8jOaIkeS8muiuqeS9oOaIkOS4uu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5uOemj+eahOS6uu+8jOWboOS4uuacieS6huS9oO+8jOaIkeWwse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+8gTwvcD48cD48ZW0+NC48L2VtPuS9oOeci+i/h+eahOaJgOac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S4juaIkeaXoOWFs++8jOaIkeeci+i/h+eahOaJgOaciemjjuaZr+mDveS4juS9o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imgeS4jeaYr+WboOS4uueIseedgOS9oO+8j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Oa3sei/mOayoeedoeaEj++8m+imgeS4jeaYr+WboOS4uueIseedgOS9oO+8jOaAj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WwseWPueaBr++8jOWFqOS4lueVjOWPquacieS9oOS4jeaHg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t+S6uueUqOWpmuWnu+S6pOS7o++8jOWls+S6uueUqOWpmuWn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OAguWboOatpOaIkeS7rOerreWwveaJgOiDveWvu+axguS4jueIseW5tuWtmO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mVv+ebuOaAne+8jOaZk+aciOWvku+8jOaZmumjj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S9s+iKgueLrOW+gOi/mO+8jOmhvuW9seiHquWHhOeEtuOAguingeS6puma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umavu+8jOmVv+WknOa8q+a8q+aKseaBqOecoO+8jOmXruS8iuaAnOS4jea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KneS9oOi/mOaYr+aXqeeCueWWnOasouaIke+8jOWus+aAl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+8jOacgOe7iOi/mOaYr+S8mui3n+aIk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iOWkmuaIkeS7rOS7peS4uuS4gOi+iOWtkOmDveS4jeS8muW/mOius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cqOaIkeS7rOW/teW/teS4jeW/mOeahOaXpeWtkOmHjO+8jOiiq+aIkeS7r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TAuPC9lbT7miJHkuZ/mm77lrrPmgJXno5Xno5Xnu4rnu4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b7kuI3liLDoh6rlt7Hmg7PopoHnmoTpgqPkuKrkurrvvIzmiJHlpb3lpb3ov4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naXvvIzlpoLmnpzmnIDlkI7mmK/kvaDvvIzmmZrkuIDngrnnnJ/nmoT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A5aW955qE54ix5oOF5bCx5piv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Ks5oiR6ZW/5aSn77yM5L2g5Y205oC76IO95o2n5oiR5Zyo5omL5o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S9oOS5n+S4jeeIseS7lu+8iOWlue+8ieS6hu+8jOWNg+S4h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r+aAnOeahOiHquWwiuiAjOS4jeiCr+emu+W8g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kuovmg4XmiJHml6Dog73kuLrlipvvvIzmr5TlpoLnlJ/ogIHnl4X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ml7blhYnmtYHpgJ3vvIzmr5TlpoLmiJHniLH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2g55qE55u46YGH5bCx5piv57yY5Lu977yM5biM5pyb5oiR5Lus6IO95b285q2k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Lu95p2l5LmL5LiN5piT55qE5oSf5oOF77yM5Lmf5biM5pyb5Zyo5Lul5ZCO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6IO96Zmq5L2g5LiA55Sf5LiA5LiW44CCPC9wPjxwPjxlbT4xNS48L2VtPuaXtu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WwhuS9oOaIkeaLhuaVo++8jOWPr+aYr+WNs+S+v+WmguatpO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WIu+S5i+WJje+8jOS5n+iuqeaIkeS7rOWcqOS4gOi1t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mK/kurLlmLTvvIzkvaDmmK/lkKvniYfjgILlkKvlnKjlmLTph4zvvIzo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jYPpgY3jgILphbjnlJzlh4noi6bvvIzlm57lkbPml6DpmZDjgILmg7PlnKj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XlpoLlubTjgILkuIDml6bmi6XmnInvvIzliKvml6DlpbnmsYL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uJ5aaS5L2g6Lqr6L655q+P5LiA5Liq5peg5YWz57Sn6KaB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q+r5LiN6LS55Yqb55qE77yM5bCx6IO96KeB5Yiw5oiR5pyd5oCd5pqu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S6sueIseeahO+8jOWAn+i/meS/oeaBr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On+iwheaIkeeahOS7u+aAp++8jOaIkeeahOiEvuawlOS4jeWlve+8jO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aIkeOAgjwvcD48cD48ZW0+MTkuPC9lbT7lrp3otJ3lhL/vvIzorrDlvpf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lhYjllp3kuIDmna/nmb3lvIDmsLTvvIznhLblkI7lkIPml6nppJDllY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mmK/nnJ/mraPnmoTlh4/ogqXnmoTlpb3mlrnms5XllY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6ys5LiA5Liq77yM5Lmf5piv5pyA5ZCO5LiA5Liq5Lmf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5qKm5oOz55qE5LiA5YiH5bCx5piv5bC95Y+v6IO95aSa5Zyw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O5o6l5pel5Ye65ZKM5pel6JC944CCPC9wPjxwPjxlbT4yMS48L2VtPuS4gOWPp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+v+aYr+aJv+ivuu+8jOS4uuWunueOsOS+v+aYr+iwjuiogOOAguS4jeWmgu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+8jOWQkeWlueihqOaYjuS9oOeahOeIseOAguaIluiuuOi/meenjeWTj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S5heeahOOAgjwvcD48cD48ZW0+MjIuPC9lbT7miJHmm77ku6XkuLr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vvIzmmK/llIfpvb/nlZnpppnnmoTnvo7phZLvvIzlkI7mnaX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K/kvaDjgII8L3A+PHA+PGVtPjIzLjwvZW0+6Iul5LiN5piv5Zug5Li6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ya5pyJ5LiN5a6J55qE5oOF57uq77yM5Zyo5q+P5Liq6I6r5ZCN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5oOz5L2g5aW95oOz5L2g44CCPC9wPjxwPjxlbT4yNC48L2VtPuaIk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mqhOWCsu+8jOS9huaYr+mBh+WIsOS9oOS5i+WQjuaIkeWwseS4jeaDs+mqhOWC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i0n+i0o+OAgjwvcD48cD48ZW0+MjUuPC9lbT7niLHvvIzku47mnaX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YPlm57nmb7ovaznmoTkuovjgILkuI3mm77ooqvnprvlvIPvvIzkuI3mm77lj5f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h4LlvpfniLHkurrvvJ/niLHvvIzljp/mnaXmmK/kuIDnp43nu4/ljob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kuYXjgII8L3A+PHA+PGVtPjI2LjwvZW0+5Zyo5rKh5pyJ6YGH5Yiw5L2g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5+l6YGT5oCd5b+155qE5oSf6KeJ5Lul5Y+K54ix55qE55Sc6Jyc77yM6K+3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iR6K6p6L+Z56eN5oSf6KeJ5ZKM5L2g5LiA6LW36Zmq5Ly05oiR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7meaIkeS4gOS4quacuuS8mu+8jOaIkeS8muiuqeS9oOS9k+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UnOe+ju+8jOeUn+a0u+eahOW5uOemj+OAguaIkeeIseS9oO+8jOaIk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Jv+ivuu+8gTwvcD48cD48ZW0+MjguPC9lbT7mnInkvaDnmoTnn63kv6H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vvIzmsqHmnInkvaDnmoTnn63kv6HpmLTpm6jnu7Xnu7XvvIzlj5HkuobnrYn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63kv6HlpKfpm6jnk6Lms7zvvIzku4rlpKnmmK/puYXmr5vlpKfpm6rlubjkuo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uobjgII8L3A+PHA+PGVtPjI5LjwvZW0+5aaC5p6c6KeJ5b6X57Sv77yM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6YeM6Zmq552A5L2g77yM5LiA55u06Zmq5L2g6LWw5Yiw5Ye65aS0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C48L2VtPueIseS9oOeahOaAneW/teWkquayie+8jOWdo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kee6v++8jOWOi+Wdj+S6humUruebmO+8jOaPoeeijuS6huivneetku+8jOaMpOaOi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/nOaWueeahOS6uuWEv+WViu+8jOS9oOiuqeaIkeetieW+l+WPo+a4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urXkvb/mtbfmsLTlubLmtrjmtYHlsL3vvIzlpKrpmLPlsIblsq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vZzngbDlsJjvvIzkurLniLHnmoTvvIzmiJHmsLjov5zniLHkvaDvvIzlj6ropoH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sJrlrZjjgII8L3A+PHA+PGVtPjMyLjwvZW0+5pyJ5L2g55yf5aW977yM5Zyo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2j5Zyo5bSp5aGM55qE5pe25YCZ77yM6L+Y5piv5oOz5Li65LqG5L2g5Yqq5Yqb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eci+WIsOS9oO+8jOaIkeaAleinpueUteOAg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+8jOaIkemcgOimgeWFheeUteOAguWmguaenOayoeacieS9oO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reeUteOAgjwvcD48cD48ZW0+MzQuPC9lbT7ku47muIXmmajliLDlpJzmmZr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iLDkuIrmtbfvvIzku47ln47luILliLDkuaHmnZHvvIzlj6ropoHmnIDlpb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M1LjwvZW0+5oS/5L2g5Zyo6KKr54ix5Lq655qE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KR5Lye55qE5qC35a2Q6YO95YOP5o2n552A5LiA5p2f546r55Gw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WnOasouaYpeWkqeeahOiKse+8jOWkj+WkqeeahOagke+8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+8jOWGrOWkqeeahOmbqu+8jOi/mOacieavj+WkqeeahO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kIbnlLHvvIzmsqHmnInljp/lm6DvvIzmiJHlsLHmmK/niLH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niLHkvaDvvIzorqnmiJHku6zlsIbniLHmg4Xov5vooYz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2z5L2/5auM5byD5L2g5Y2D5qyh5LiH5qyh5Z+L5oCo5L2g5Y2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5omT5Ye75L2g5Y2D5qyh5LiH5qyh77yM5Lmf5a6a5LiN5Lya56a75byA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/meS4lueVjOacrOadpeayoeaciea1t++8jO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vj+aDs+S9oOS4gOasoe+8jOS4iuW4neWwseaOieS4i+S4gOa7tOecvOazq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cieS6huWkquW5s+a0i+OAgjwvcD48cD48ZW0+NDAuPC9lbT7nm7jkv6H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iJDkuLrkuJbnlYzkuIrnrKzkuozlubjnpo/nmoTkurrjgILkuLrku4Dku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lkaLvvJ/mnInkuobkvaDvvIzmiJHlsLHmmK/mnIDlubjnpo/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A6L+R77yM5pyJ6LCj6KiA6K+05oiR5Zac5qyi5L2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KaB5r6E5riF5Lil6IKD5r6E5riF5LiA5LiL77yM6YKj5LiN5piv6LCj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0Mi48L2VtPuS9oOi/meenjeS6uu+8jOaIkei3n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wiOaBi+eIse+8jOWFtuS7luayoeS7gOS5iOWlveiwiOeahO+8jOi1sO+8jOiwiOiw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ov5nlpKnmnInkuobkvaDvvIzkuJbnlYz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mmZrmnInkuobkvaDvvIzmmJ/nqbrmm7Tngb/ng4LvvJvku4rnlJ/mi6X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m7TmuKnmmpbjgII8L3A+PHA+PGVtPjQ0LjwvZW0+5YWo5aSp5LiL55qE5p+U5oO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77yM5L2g5Y2g5YWr5YiG44CC5L2g5ZaK5oiR5ZCN5a2X6YKj5pma55qE5YeJ6aO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6X5LiA5YiG77yM5YW25L2Z5omA5pyJ5Y2g5LiA5Yi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n+eahOWlveS/l+WViu+8jOavj+WkqeWcqOaci+WPi+WciOmHjOmdouWP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LjeeahOeFp+eJh++8jOWus+aIkeavj+WkqemDveeci+S4iuWlveWHoO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poHovbvmmJPnlKjov4fljrvmnaXooaHph4/nlJ/mtLvnmoT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ubjvvIzmr4/kuKrkurrnmoTnlJ/lkb3pg73mmK/lj6/ku6Xnu73mlL7nvo7ku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nj43mg5zjgII8L3A+PHA+PGVtPjQ3LjwvZW0+5oGL5oOF5LiN5a+5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4ix77yM6KaB5LmI5LiN54ix44CC54ix5bCx55WZ5LiL5p2l77yM5LiN54ix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OC48L2VtPuW8uuaJreeahOeTnOS4jeeUnO+8jOaIkeWwse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j+imgeaJre+8jOS4jeeUnOWwseS4jeeUnO+8jOWPjeato+aIkeacieez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orrjkvaDkuIDkuKrkurrlgbflgbfkvKTlv4Plj5flp5Tls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vaDlvZPmiJHnmoTogqnohoDmmK/mkYborr7lkJf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pyA6YeN6KaB55qE5LiJ5Liq5pel5a2Q77ya5LiW55WM5LiK5pyJ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W55WM5LiK5pyJ5oiR55qE6YKj5aSp77yMJmxkcXVvO+aIkSZyZHF1bzvlko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JnJkcXVvO+aIkOS4uiZsZHF1bzvmiJHku6wmcmRxdW8755qE6YKj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WViu+8jOWkp+aKteWwseaYr+mCo+mZiOW5tOa4hemF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aciOaApembqO+8jOmCo+WkqeS4iuaYjuaciO+8jOmCo+ivjeS4jei+vuaEj+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aIkeeahOaEj+S4reS6uu+8jOabtOaYr+aIkeeahOW/g+S4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torplb/lpKflsLHkvJrotormmI7nmb3vvIzkvaDpnIDopoHnmoT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q/ni4LnmoTniLHmg4XvvIzogIzmmK/pnIDopoHkuIDkuKrkuI3kvJrnprvlvI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b2T5oiR5Lus54ix5LiA5Liq5Lq677yM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KM5LuW5pyJ5YWz55qE55S76Z2i44CC5aSx5Y675LuW5Lul5ZCO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LuW5bCx5Lya5Ye6546w77yM5Lya5Ye6546w5Zyo6YKj5Lqb55S76Z2i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eskeS6hu+8jOaIkeeahOWkqeepuuaUvuaZtO+8m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+8jOaIkeeahOWkqeepuuWkmuS6ke+8m+S9oOeahOS4gOS4vuS4gOWKqO+8jOW3puWP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e7quOAgjwvcD48cD48ZW0+NTUuPC9lbT7miJHmg7PkvaDnmoT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4flnKjkurrpl7TnmoTkuIDkuIflubTvvIzmiJHpo5jojaHlnKjmmKXmnaXnp4vljr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orkvaDmlbTkuKrnmoTol4/lnKjlv4Ppl7TvvIE8L3A+PHA+PGVtPjU2LjwvZW0+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6I5oqk552A5YWs5Li777yM5YWs5Li75Y205auB57uZ5LqG546L5a2Q44CC5oiR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Zac5qyi77yM6YKj5bCx54yu5LiK5oiR55qE56Wd56aP77yM6K6p5L2g5ZC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ex5aSE5LqJ5rih44CCPC9wPjxwPjxlbT41Ny48L2VtPuWcqOaIkeeahOW/g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vh+mjmOmAuOa0kuiEseeahOaVo+aWh++8jOaYr+S4gOW5hea4hembhe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Uu+OAguaYr+S4gOmmlumrmOmbheiAjOS8mOe+jueahOmfs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ZPmnInkurrlj5HoqpPor7TnnJ/nmoTniLHkvaDvvIzliKvlvIDlv4PlpK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I/ml7blgJnov5jlj5HoqpPopoHlvZPnp5Hlrablrrb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iv6YKj5Liq57KX5b+D55qE6YWS5L+d77yM5oqK5peg5aWI5ZKM54m15oyC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+r5oiR6YaJ5LiN5YCS5Lmf6YaS5LiN5LqG77yM6I6r6Z2e6L+Z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5L2g55qE5pe25YCZ44CCPC9wPjxwPjxlbT42MC48L2VtPuaIke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i1sOi/h+WNgeWHoOW5tO+8jOWBmui/h+WkqeS4iuS7me+8jOWPl+i/h+S4h+S6uumB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eUmOeUnOiLpualmuWFqOmDveWwnei/h+mBje+8jOWPquacieS9oOWbnumml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jeefpei/meaYr+S6uumXtOOAgjwvcD48cD48ZW0+NjEuPC9lbT7miJHku6zorqT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vvIzlj6/mmK/kvaDkuI3nn6XpgZPvvIzmiJHkuIDnm7TlnKjkvaDouqvlkI7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kv53miqTnnYDkvaDjgII8L3A+PHA+PGVtPjYyLjwvZW0+5Zyo5YWF5ruh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eM77yM5ruh5oCA55yf5oya55qE56Wd56aP77yM5oS/5Li65L2g5bim5p2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5LiO5rip6aao44CCPC9wPjxwPjxlbT42My48L2VtPuaIke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tui3neemu+aOpeinpueahOmCo+enjeWWnOasou+8jOaYr+i0n+i3neemu+aOpei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WWnOasouOAgjwvcD48cD48ZW0+NjQuPC9lbT7miJHmhL/mhI/pmarnnYDkvaDn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nnYDkvaDnrJHvvIzpmarnnYDkvaDlk63vvIzpmarnnYDkvaDkuIDotbf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Y1LjwvZW0+5oiR6KeJ5b6X5q+U6auY5Ya355qE6K+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+U5LiN6L+H5oiR55qE77yM5L2G5aaC5p6c5oiR5Zac5qyi5LiK5L2g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i5a6a5LqG44CCPC9wPjxwPjxlbT42Ni48L2VtPuS4jeaDs+imgeS4gOWcuu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eahOaBi+eIse+8jOWPquaDs+WuieWuiemdmemdmeWcsOi1sOWcqOWwj+i3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WSjOS9oOOAgjwvcD48cD48ZW0+NjcuPC9lbT7oi6Xog73pgInmi6nkuI7kvaD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TlpJrlsJHmiJHluIzmnJvmmK/ml6DlsL3vvIzoi6Xog73pgInmi6nnu5n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iJHluIzmnJvmmK/msLjmgZLvvIE8L3A+PHA+PGVtPjY4LjwvZW0+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+5Yiw5LqG5LiA5Liq5oOz5Li65LuW5ou85ZG95YeP6IKl55qE5Lq6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oC75piv5ouN5ouN5aW555qE5aS06K+077yM5YaN5ZCD5LiA54K577yM5Yir6a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S9oOaYr+aIkeawuOi/nOeahOaDheS6uu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vj+S4gOS4quaDheS6uuiKgumDveacieaIkeWcqOS9oOi6q+i+ueOAg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eahOivjeaxh++8jOS9huaIkeWPr+S7pee7meS9oOecn+Wunu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mJ/msrPnkoDnkqjvvIzlpKfmtbfmtanngJrvvIzlnKjkurrpl7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soHmnIjph4zvvIzmiJHmhL/kuI7kvaDnm7jkvLTvvIzop4Lmva7otbfmva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pHljbfkupHoiJLjgII8L3A+PHA+PGVtPjcxLjwvZW0+5a6d6LSd77yM5pyA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b2/55a877yM5Zug5Li65bi45bi45pma5LiK5oOz5L2g77yM6YKj5oSf6KeJ5aS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a6JuA54mZ44CCPC9wPjxwPjxlbT43Mi48L2VtPueIseaDheWmguW9qeiZu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6ieWQteWmguaatOmjjumbqO+8geazquawtOWmguaYr+mbqOa7tO+8geWSjOWlv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kqeaZtO+8gee+juS4veeahOeIseaDhe+8geS9oOaIkeeahOaYjuWkqeaYr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g7PlnKjpq5jlsbHvvIzmiJHnmoTnm7jmgJ3ljJbkuL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tYHmsLTvvIznu4jml6XokKbnu5XlnKjlm5vlm7TvvIzmg7PlnKjlpKfmtb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ljJbkuLrmtbfph4znmoTmtbfosZrvvIzkuLrkv53pqb7miqToi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ix77yM5Y6f5p2l5piv5rKh5pyJ5ZCN5a2X55qE77yM5Zyo55u4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5LiA55u0562J5b6F55qE77yM5bCx5piv5a6D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sueIseeahO+8jOaIkeaXoOaXtuaXoOWIu+S4jeWcqOeJteaMg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PquacieS9oO+8jOaYr+i/meS4lueVjOS4iuaIkeacgOeJteaMg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5nkuKrkuJbnlYzlsLHov5nkuYjkuI3lroznvo7vvIzkvaD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pvku4DkuYjlsLHkuI3lvpfkuI3lpLHljrvkupvku4DkuY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77yM5oiR5oS/5Zyo6L+Z5Zy655u46YGH55qE5p+Q5LiA5Liq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76O5Li955qE5LiA55Sf5Lit77yM5ZCR5L2g5YCf5LiA5aSp44CC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qG5oSf5Y+X5L2g55yf5a6e55qE5a2Y5Zyo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i/h+iuuOWkmuWmguWNl+aWuea4qeWpieeahOWls+WtkO+8jOWNtOi/m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jjumHjOmbqOmHjOa0kuiEseeahOagt+WtkOOAgjwvcD48cD48ZW0+Nzk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bPkuL3vvIzmiJHmr4/lpKnlj6rmg7PmirHkvaDkuInpgY3vvIzmr4/pgY0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q+P5aSp5ZC75L2g5Lik5qyh77yM5q+P5qyhNzIw5YiG6ZKf77yM5LuF5q2k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S9oOaYr+aIkeeahOeUn+WRve+8jOaIkeeIseS9o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emtgua3seWkhOeIseS9oO+8jOaIkeaEv+aEj+aKiueUn+WRveS6pOe7meS9oO+8jO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WPl+WkmuWwkeWwseWkmuWwkeOAguelneaEv+aIkeS7rOawuOi/n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oLmnpznu5nkvaDlhpnkuInooYzmg4XkuabvvIznrKzkuIDkuo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73mmK/kvaDvvIzmiJHlv4Pph4zlhajpg6jpg73mmK/kva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ug5Li65Lmf6K645Lya5pS55Y+Y77yM5bCx5LiN6IKv6K+06YKj5Y+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LiN6KaB5Zug5Li65Lmf6K645Lya5YiG56a777yM5bCx5LiN5pWi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C+5b+D55qE55u46YG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azUzMGUyajF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ms1MzBlMmox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D04D610E12095331BB39EF8807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