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6DAE9844370DCC5BF6AD68356A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6DAE9844370DCC5BF6AD68356A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buR5aSc55qE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meS6huiHquW3seS4gOS4q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mXtO+8jOWNtOS4jeefpeWtpOeLrOaYr+S7jumCo+WIu+W8gOWni+e8oOi6q+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aXoOaDheadpeWIsO+8jOS9oOWBmuWlveWHhuWkh+W8gOWni+W/jeWPl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juadpeS4jeefpemBk+S7gOS5iOWPq+a3keWls++8jOabtO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0u+eahOmaj+aEj+OAgjwvcD48cD48ZW0+My48L2VtPuWIq+aDs+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aXqeWwseedoeS6huOAguaipumHjOayoeacieS9oO+8jOmGkuadp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OAgjwvcD48cD48ZW0+NC48L2VtPuivpeWkseacm+eahOS6i+S7juadpeayo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/h+aIke+8jOavj+asoemDveaYr+iupOiupOecn+ecn+eahOiuqeaIkeWkseac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PoeS4jeS9j+eahOayme+8jOS4jeWmguaJrOS6huWu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aJp+edgOedgOeIseWcqOm7keWknOmHjOmXqueDge+8jOWvu+aJvuaYn+epu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WBmuS9oOS4gOS4lueahOaYn+aYn++8jOWBmuS9oOS4gOS4lueah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iAjOS6ruOAgjwvcD48cD48ZW0+Ni48L2VtPuS9oOaYr+aIkei3keWIsO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ayoei1tuS4iueahOePrei9pu+8jOWYtOmmi+W+iOS5heWNtOayoeWwneWIsOeah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qgeeEtuaDiumGkuWQjuayoeWBmuWujOeahOe+juaipu+8jOacn+W+heW3suS5h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ujOeahOeUteW9se+8jOaAu+W9kuaYr+mBl+aGvueahOS6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eIseaDheWQkeadpeWIsOacgOWQjuWPl+S8pOeahOmDveaYr+W9vOatp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eahOe7k+WxgOOAgjwvcD48cD48ZW0+OC48L2VtPuWtpOWNl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+mHjOayoeS6uu+8jOWvguWvnuaYr+WboOS4uuS9oOW/g+mHjOacieS6uuWN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jwvcD48cD48ZW0+OS48L2VtPuaIkeS8muW/jeS9j+S4jeWOu+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lruS4i+eDiOmFku+8jOS5n+iDveeGrOi/h+ayoeacieS9oOeahOaYpeWkj+eni+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opoHmmK/kuI3lpb3nnIvkuIDngrnvvIzmiJHlsL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mJ/mmJ/vvIzlnZDluIboiLnjgILlj6/kvaDpgqPkuYjlpb3nnIvvvIzmiJH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nnaHop4njgII8L3A+PHA+PGVtPjExLjwvZW0+5Y2z5L2/5LiA5Liq5Lq6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iv5peg6L655peg6ZmF55qE5rK85rO977yM5Yiw5LqG5pep5pmo5Lmf5Lya5YOP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5LiA5qC36IiS55WF44CCPC9wPjxwPjxlbT4xMi48L2VtPuaIkeWPquaYr+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WNtOWcqOS9oOeahOS4lueVjOa1gei/nuW/mOi/l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niLHlkIPopb/nuqLmn7/vvIzku6XkuLrkvJrkuIDovojlrZDniLHlk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plb/lpKfkuI3niLHlkIPkuobvvIzlsLHmmK/kuI3niLHlkIPkuobjgILmsqHmnI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iJHmsqHmnInplJnvvIzopb/nuqLmn7/kuZ/msqHmnInplJnvvIzplJnnmoT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h6rku6XkuLrmmK/nmoTkuIDovojlrZDjgII8L3A+PHA+PGVtPjE0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+v5Lul5ZCs5ZCs5q2M77yM5b+n6YOB55qE5q2M5aOw5Y+v5Lul5bim5p2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yk5b+D55qE5pe25YCZ5Y+v5Lul5ZCs5ZCs5q2M77yM5ZSv576O55qE6IqC5aW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26LWw6Zq+6L+H77yM5Zug5Li66L+Z56eN5oSf6KeJ55yf55qE5LiN6ZS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seeul+WtpOeLrO+8jOS5n+S4jeiDveS4gOS4quS6uuWTreaz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1sOWcqOWTqumHjO+8jOmDveimgemrmOWCsuWcsOaMuuer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Y/nmoTln47luILkuIvpm6jkuobvvIzlvojmg7Ppl67kvaDmnInmsqHmnIn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lj6/mmK/miJHlv43kvY/kuobvvIzlm6DkuLrmiJHmgJXkvaDor7TmsqHluK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ml6Dog73kuLrlipvjgII8L3A+PHA+PGVtPjE3LjwvZW0+5LiA5Liq5Lq66LWw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55qE5pe26Ze077yM55yL55yL5p2l5pe255qE6Lev77yM5LiN566X5b+D6YW4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LqG5LiA5Lqb6Zmq5Ly077yM5Lq65LiA55Sf6KaB57uP5Y6G5aSa5bCR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Lmg5oOv44CCPC9wPjxwPjxlbT4xOC48L2VtPueUt+S6uuWvueWls+S6uu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S4gOWumuaYr+S7lueIseS4iuS6huWIq+S6uu+8jOiAjOaYr+S7luWcqOWlu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eahOaXtuWAmeiuqeWlueWkseacm++8jOWcqOWlueiEhuW8seeahOaXtuWAm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WlueW6lOacieeahOWuieaFsOOAgjwvcD48cD48ZW0+MTkuPC9lbT7mg7Plr7nnnY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fnmoTkurrnrJHvvIznu5PmnpzljbTnrJHnnYDlk63kuoblh7rmnaXvvIzlpJzmm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aLlr7npu5Hmmpflkozlr4Llr57jgII8L3A+PHA+PGVtPjIwLjwvZW0+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55qE55Sf5rS777yM5Y205rKh5pyJ6aG65YW26Ieq54S255qE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5n+abvuWWnOasouS9oO+8jOaIkeS5n+abv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IkOaIkeeahOWUr+S4gO+8jOaIkeS5n+abvuS4uuS9oOWcqOWknOmHjOWTrea5v+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S9oOayoeWbnuWktOOAgjwvcD48cD48ZW0+MjIuPC9lbT7ml6DkurrkuI7miJH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ml6DkurrkuI7miJHnsqXlj6/muKnjgII8L3A+PHA+PGVtPjI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Sa5LmI54G/54OC77yM5YaF5b+D6YeM6L+Y5piv5a2k5a+C55qE5q+r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XqeW3suS5oOaDr+WknOaZmuS4gOS4quS6u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edgOWxnuS6juaIkeeahOS9oOeahOWbnuW/huOAgjwvcD48cD48ZW0+MjU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vvIzms6rnurfnurfvvIzmg4XnnJ/nnJ/vvIzpo47pmLXpmLXvvIzkuIDlnLrniLH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lpJrlsJHkvKTnl5XjgII8L3A+PHA+PGVtPjI2LjwvZW0+5LiA5Liq5Lq6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77yM5Lmf5pKR5LiN6LW35Lik5Liq5Lq655qE5aSp56m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a7oeiFlOeDreaDhe+8jOe7iOS6juaIkOWKn+eahOiiq+S9oO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WFqOa2iOejqOS6huOAgjwvcD48cD48ZW0+MjguPC9lbT7lvojlpJr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mlL7kuIvkuobvvIzlhbblrp7lubbmsqHmnInnnJ/nmoTmlL7kuIvvvIzmiJ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oo4Xlvojlubjnpo/vvIznhLblkI7lnKjlr4LpnZnnmoTop5LokL3ph4zlraTni6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kvKTnl5XjgII8L3A+PHA+PGVtPjI5LjwvZW0+5Zug5Li65a2k54us77yM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Kh5pyJ5LqG5Lq655Sf55qE5oSP5LmJ77yM6YKj5qC35LiN576O44CC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L+Z6K+d5ZOy5Lq65piv54m55Yir55qE5LiA5Liq5ZC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edgOaCsuS8pOeahOatjO+8jOaDs+i1t+S4jeivpeaDs+eahOS6uu+8m+eci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Ij++8jOW/mOWNtOS4jeivpeW/mOeahOS6u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7/lj7bnmoTkuI3lronvvIzmnaXoh6rkuo7po47vvIzogIzpo47ljbTmmK/ml6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jgII8L3A+PHA+PGVtPjMyLjwvZW0+6L+36Lev5Zyo5qOu5p6X6YeM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l5YWJ55qE5Ye6546w44CCPC9wPjxwPjxlbT4zMy48L2VtPumbqOWknO+8jOiusOW/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gumjjuiChuiZkO+8jOe+juWlveiiq+mbqOawtOWQnuWZrO+8jOS4gOWIh+mDveW3su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OAgueql+WklueahOWknOepuumbqOawtOWAvuebhu+8jOa7tOa7tOS8pOW/g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aYjuWkqe+8jOiwgeiDvemZquaIkeetieW+hembqOWBn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r7Tlpb3kuobopoHniLHkuIDovojlrZDvvIzliLDlpLTmnaXlj6rniLH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jgII8L3A+PHA+PGVtPjM1LjwvZW0+5LiA5Liq5Lq677yM5Zyo56m65peg55qE572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m+5YWz5pa85LiA5Liq5Lq655qE5b2x5YOP44CC6L6T5YWl5a2k5Y2V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62J5LiA57O75YiX55eF5oGZ55qE5paH5a2X77yM54S25ZCO5byA5ae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744CCPC9wPjxwPjxlbT4zNi48L2VtPueUqOW/g+eUmOaDheaEv+eahOaAgeW6pu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eahOeUn+a0u++8jOW4uOaEn+aBqe+8jOaHguefpei2s++8jOeUqOW/g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5uOemj+aXoOWkhOS4jeWcqOOAgjwvcD48cD48ZW0+MzcuPC9lbT7lpJzmt7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pJzmmZrvvIzmgLvmmK/pgqPkuYjlpJrnmoTlpJrmhIHlloTmhJ/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6DmlbDmrKHnmoTorqTkuLrvvIzlraTljZXlj6rmmK/mmoLml7bnmoTvvIz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mmK/kuIDkuKrkurrvvIzkvaDmgLvkvJrmib7liLDkuIDkuKr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kuIDnlJ/jgILmsqHmg7PliLDvvIzlpoLku4rlh6DlubTov4fljrvkuo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jmmK/lvaLljZXlvbHlj6rnmoTkuIDkuKrkurrotbDnnYDvvIzkuIDkuKrkurr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mt7HlpJzph4zlvpjlvornnYDvvIzmu6Hohbnlv4PkuovvvIzmu6HnnLz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kurror7TvvIzml6DkurrlgL7ov7DjgII8L3A+PHA+PGVtPjM4LjwvZW0+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pyA5aeU5bGI55qE77yM6ICM6YKj5Liq55yL5Ly85YeM5Y6J77yM5ZKE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q677yM5rKJ6buY552A77yM5LiN5Y676L6p6Kej55qE5Lq65omN5piv5pyA5aeU5b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55LiN5bGR6L6p6Kej77yM5rC46L+c5oOz5oqK5Z2a5by655qE5LiA6Z2i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77yM6ICM5ZOt5Y+q57uZ6Ieq5bex5ZCs44CCPC9wPjxwPjxlbT4z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5heS6hu+8jOWGjeeisOWIsOWWnOasoueahOS6uuS5n+S8mueqgeeEtuWus+aAl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Rh+aRh+WktOivtOeul+S6huOAgjwvcD48cD48ZW0+NDAuPC9lbT7lraTni6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rZHnhLbkuI7lvaLljZXlvbHlj6rvvIzogIzmmK/kuIDnnqznmoTlk5HnhL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qIDlj4jmraLjgII8L3A+PHA+PGVtPjQxLjwvZW0+5aSc6aOO5aaC5rOj77yM5ruR6JC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F5rOq77yM5reL5rm/5LqG6LCB55qE5b+D5omJ77yf6YKj54mH5a+75om+5b2S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Y+I6KaB6aOY5Yiw5L2V5aSE77yf5Y+q6Lqr5a6/5aSc77yM6L6X6L2s5peg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4gOS4quS6uui1sO+8jOS4gOS4quS6uueci+m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l+OAgui3r+aIkeiHquW3semAieaLqe+8jOaIkeS4gOS4quS6u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nlJ/lubPmnInkuKTlpKfpgZfmhr7vvJrkuIDmmK/vvIz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b7liLDlg4/mnY7mlZbov5nmoLfnsr7lvannmoTkurrlgZrmiJHnmoTmnIvlj4vvvJv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ml6Dms5XlnZDlnKjlj7DkuIvlkKzmnY7mlZbnsr7lvannmoTmvJT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Zac54ix5aSc77yM5Zug5Li65Zyo6YKj5ryr5aSp55qE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4eD54On552A6buO5piO55qE5ri05pyb44CC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gOS4quS6uuWPr+S7peW+iOW/q+S5kO+8jOayoeaDs+WIsOWNtOaYr+WvguWvnuao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YuPC9lbT7lm6DkuLrmm77nu4/lnKjmn5DkuIDngrnnm7jniL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ot53nprvooqvpgJDmuJDmi4nplb/vvIznm7TliLDlho3kuZ/nnIvkuI3op4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ouqvlvbHjgII8L3A+PHA+PGVtPjQ3LjwvZW0+5L2g5a6z5oCV5Y+R55Sf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qC55pys5LiN55So5ouF5b+D77yM5Zug5Li65a6D5LiA5a6a5Lya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Lmf5LiA5a6a5Lya5aaC5pyf56a75Y6744CCPC9wPjxwPjxlbT40OC48L2VtP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eerOmXtOaIkemDveWcqOaDs++8jOS9oOWcqOWwseWlveS6hu+8jOe7k+aen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GrOi/h+S6huaJgOacieeahOi/meS4quaXtuWIu++8jOWQjuadp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iwouiwouOAgjwvcD48cD48ZW0+NDkuPC9lbT7kvaDmsLjov5z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liKvkurrlmLTph4zmnInlpJrlsJHkuKrniYjmnKzvvIzmiYDku6XlgZrlpb3kva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moLflrZDlsLHlpb3jgILoi6Xmg7Pmh4LmiJHvvIzlsLHor7fkurLoh6rmnaXmh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orqjljozvvIzlsL3mg4XorqjljozjgII8L3A+PHA+PGVtPjUwLjwvZW0+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6K++5YiwMTHmiY3liLDlrrbvvIzlhqzlpKnkuIvpm6jnmoTlpJzmmZr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ovabkuZ/kvJrlrrPmgJXlkYDjgII8L3A+PHA+PGVtPjUx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mL5omA5Lul5ZOt5rOj77yM5bm25LiN5piv5Zug5Li66L2v5byx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Z2a5by65LqG5aSq5LmF77yBPC9wPjxwPjxlbT41Mi48L2VtPuS9oOS4gOW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IkeeahOagt+WtkO+8jOiuqeaIkeaAjuaVoua3seaLpeS9oO+8m+aIkeS7rOmDv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OAgeiDoemXueaYr+WboOS4uuS+nei1luOAgeekvOiyjOaYr+WboOS4uumZjOeU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Yr+WboOS4uuWcqOS5juOAgeS4jeiBlOezu+aYr+WboOS4uiZtaWRkb3Q7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2Z44CCPC9wPjxwPjxlbT41My48L2VtPuaIkeabvue7j+S5n+WWnOaso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nOasouWIsOWGjeS5n+eci+S4jeingeWIq+S6u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miJHkuIDkuKrkurrlk63ms6PnmoTlpJzvvIznnIvkuI3liLDniLH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t7Lnu4/ojZLlh4nkuobjgII8L3A+PHA+PGVtPjU1LjwvZW0+5LiA5Liq5Lq6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C75piv6YKj5LmI5a6J6Z2Z77yM6Z2Z5Yiw5L2g6IO95ZCs5Yiw54Of5Zyo5oyH6Ze0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aOw6Z+z77yBPC9wPjxwPjxlbT41Ni48L2VtPuS6uuacgOWkp+eahOeXm+iL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ayoeacieW9kuWxnu+8jOS4jeeuoeS9oOefpeS4jeefpeinie+8jOaJv+S4j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cuPC9lbT7lv4XpobvorrDkvY/miJHku6zlrabkuaD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mZDnmoTjgILml7bpl7TmnInpmZDvvIzkuI3lj6rnlLHkuo7kurrnlJ/nn63k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LHkuo7kurrnmoTnurfnuYHjgILmiJHku6zlupTor6XlipvmsYLmiormiJHku6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nlKjljrvlgZrmnIDmnInnm4rnmoTkuovjgII8L3A+PHA+PGVtPjU4LjwvZW0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oCd5ZKM5L2g6IGK5aSp55qE5qC35a2Q77yM5oiR6Ieq5bex6YO96K6o5Y6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iv6YKj5LmI6aqE5YKy55qE5LiA5Liq5Lq677yM5Li65L2g5Y245o6J5omA5pyJ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5Y205L6d5pen5b6X5LiN5Yiw5L2g55qE5b+D55a844CC5ou85ZG955qE5oOz6KaB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77yM5Y205Y+R546w6aOO6YeM5Y+q5Ymp5oiR6Ieq5bex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muWwkeS6uuaVheaEj+i1jOawlOWFs+aOieaJi+acuu+8jOW/jeS4jeS9j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PkeeOsOS7gOS5iOS5n+ayoeacieOAguiHquS9nOWkmuaDheS7peS4uu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W/g+mHjOacieWkmumHjeimge+8jOWIsOacgOWQjuaJjeWPkeeOsOiHquW3se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skeivneOAguWIq+WGjeWCu+S6hu+8jOS6uuWutuS4jeWcqOS5j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tK/kuobvvIzlkYror4noh6rlt7HvvIzopoHkvJHmga/vvIznlr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opoHlpITnkIbkvKTlj6PvvIzkvaDkvKTkuobmiJHvvIzmiJHnmoTkvK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mhIjlkIjjgII8L3A+PHA+PGVtPjYxLjwvZW0+5aSa5bCR5Lq65Li65LqG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5Sx6IOW5Y+Y55im77yM55Sx54ix5Y+Y5oGo77yM55Sx5Y2V57qv5Y+Y5aCV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qgeeEtuWPkeeOsO+8jOW+l+aKkemDgeeXh+eahOS6uuWu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W+iOajkuWViu+8jOWPr+iDveaYr+WtpOWDu+eahOaAp+agvOmHjOmDveiXj+edg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temtguOAgjwvcD48cD48ZW0+NjMuPC9lbT7ml7bpl7Tov5jmmK/ov5nkuYjnmo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kuZ/mmK/ov5nkuYjnmoTpu5HvvIzpm6jlpKnmgLvorqnkurrnlLHoobfnmoT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v6fkvKTvvIHop4XlsrjkvKDmnaXlvpfov5jmmK/pgqPkuIDlo7Dmgq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IE8L3A+PHA+PGVtPjY0LjwvZW0+5LiA5Liq5Lq66L+Y5Zyo5bm75oOz77y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5LqO5piv77yM5Zac5qyi5LiA5Liq5Lq655So5paH5a2X6K6w5b2V56iA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5So5paH5a2X6K6w5b2V5reh5reh55qE5ZOA5oSB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mVv+Wkp+i2iuWus+aAlei/meagt+eahOWknOaZmu+8jOS4gOS4quS6uuOAg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l++8jOS4iemdouWime+8jOeLrOiHquacm+aciO+8jOS4jeiDveiogOivreOAgeaYr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5n+aYr+WvguWvnu+8jOaIluiuuOOAgeabtOaYr+aDs+W/t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uLjmioroh6rlt7HngYzphonvvIznhLblkI7ni6zoh6rmtYHms6r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nlrLmg6vvvIzmsqHkuIDkuKrkurrog73kvZPkvJr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K+06Ieq5bex5a2k54us77yM5Y+v5q+P5b2T5pyJ5Lq66K+V5Zu+57+76LaK5Zu0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55qE5pe25YCZ77yM5L2g5Y205oC75piv5ou85ZG955qE5Zyo5Zu05aKZ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6CW5Yqg55Om77yM54ug54ug55qE5oqK5LuW5Lus5o6o5byA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knOaZmuiEkeWtkOS8muepv+i2iuWPpOS7iu+8jOWcq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iua8lOeZveWkqeWPkeeUn+eahOWQhOenjeahpeaut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YHmmJ/nmoTlh4zkubHpga7mjKHkuobmipHpg4HnmoTnnLznnLjvvIznmpP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onvvIzmjqnln4vkuobngbXprYLmt7HlpITpgqPkuIDmrrXlpKnnnJ/kuI7mtJLoh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A5Liq5Lq65LmF5LqG77yM6Z2i5a+55Lu75L2V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LiU6K+G6Laj44CCPC9wPjxwPjxlbT43MS48L2VtPuS9oOi1sOeahOavj+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hOaXoOWjsOaBr++8jOWNtOmDveWcqOaIkeW/g+S4reeVmeS4i+ePremps+eahOiEmuW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h6HkuJbnmoTllqflmqPlkozmmI7kuq7vvIzkuJbkv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lubjnpo/vvIzlpoLlkIzmuIXkuq7nmoTmuqrmtqfvvIzlnKjpo47ph4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liY3vvIzmsajmsajogIzov4fvvIzmuKnmmpblpoLlkIzms4nmsLTkuIDmoLfmto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sqHmnInlpaLmnJvvvIzmiJHlj6ropoHkvaDlv6vkuZDvvIzkuI3opoHlk4D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N6KaB5oqT5L2P5Zue5b+G5LiN5pS+77yM5pat5Lq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62d5Y+q6IO96K6p5a6D6aOe77yM5pS+6L+H5LuW5pu05piv5pS+6L+H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tpOeLrO+8jOaYr+WcqOe7meaIkeaXtumXtOaAneiA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eahOaXpeWtkOmHjO+8jOS9oOimgeWBmueahOWPquacieS4gOS7tuS6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PmOW+l+S8mOengOOAgjwvcD48cD48ZW0+NzUuPC9lbT7lkYblkYbnmoTmnJ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vvIzmlbDokL3mu6HlnLDnmoTmnIjlhYnvvIznoa7kvp3ml6flv4PmhYzlvpf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jgILmu6HohJHlrZDnmoTmt7fkubHmqKHns4rkuobkuIDkuKrouqv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q+P5Liq5Lq677yM6YO95piv5a2k54us55qE44CC5LuO6IC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Z2a5by677yM5a2m5Lya5LqG54us56uL44CC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nOaZmu+8jOazquawtOS8tOedgOaIkeWFpeedoe+8jOi6q+i+uee8uuWw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ea4qeaflOOAgjwvcD48cD48ZW0+NzguPC9lbT7kuIDkuKrkurrnmoTnlJ/mtLv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ml7bpl7TvvIzlv5jorrDkuoblrZjlnKjvvIzlv5jorrDmsqHmnInlv5jorr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kuIDkuKrkurrmnInnp43ojqvlkI3nmoTlronlhajmhJ/vvIzljbTlj4jmnInnp43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r4Llr57vvIzku6XliY3kuI3kuaDmg6/nmoTkvYbmuJDmuJDnmoTpg73kuaDmg6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nmoTnsr7lvanlkozml6DlpYjvvIzlj6rmnInoh6rlt7H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5u454ix5pe255Sc6Jyc5LiN5bey77yM5YiG5omL5pe25oGo55So5oO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4MC48L2VtPue0r+eahOaXtuWAmeaKseaKseiHquW3se+8j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ThOWThOiHquW3se+8jOi6q+i+ueS4jeWPr+iDveaXoOaXtuaXoOWI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ZquedgOS9oOWuoOedgOS9oO+8jOimgeWtpuS8muiHquW3seeWv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IDkuKrkurrnnaHkuobov5nkuYjkuYXov5jmmK/mgJXpu5HvvIz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lsLHlrrPmgJXvvIzkuIDkuKrlpJzmmZrkuI3nn6XpgZPopoHphpLlpJrlsJHmrKHv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NrNGls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aHRtbCI+aHR0cHM6Ly9kdWFuanV6aWt1LmNvbS9kdWFuanV6aS8zazRpbDZiYTlo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6DAE9844370DCC5BF6AD68356A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