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B5E7FBFC282B29DF1BCED58690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B5E7FBFC282B29DF1BCED58690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yf5byf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aIkeaJgOacieeahOeIs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UqOaIkeaJgOacieeahOaDheWFs+W/g+S9oO+8geS6sueIseeahO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i/meWkqemHjO+8jOW/q+S5kOW5uOemj++8geS4gOWkqemDveaci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cieWlveaipu+8gTwvcD48cD48ZW0+Mi48L2VtPuS9oOS4gOeil+mdou+8jO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S4jea3oeOAguWQg+S6huWug+mVv+Wvv++8jOiuqeS9oOS5kOS4quWkn+OAgu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+8jOWBpeW6t+WIsOawuOS5heOAguS7iuWkqeaYr+S9oOeahOeUn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vuafj+W4uOmdku+8jOawuOaykOaYpemjju+8gTwvcD48cD48ZW0+My48L2VtP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avj+S4gOWkqe+8jOeUn+a0u+WkmuWnv+WkmuW9qe+8jOS6i+S4muS4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+8jOaXpeWtkOW5uOemj+aXoOi+ue+8ge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XpeW/q+S5kOS6sueIseeahO+8geS7peWQju+8jOS9oOml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wseaYr+S9oOeahOmdouWMhe+8jOS9oOa4tOeahOaXtuWAme+8jOaIk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fv+azieawtO+8jOS4gOWIh+mDveWQrOS7juS9oOeahOaMh+ek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S6juaIkeS7rOadpeivtO+8jOacgOWkp+eahOW5uOemj+iOq+i/h+S6j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quW3seeahOeItuavjeOAguaIkeW+l+WIsOS6hui/meenjeW5uOemj++8jOW5t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WOu+i/h+OAguaJgOS7peWcqOaCqOeahOeUn+aXpe+8jOaIkeWwhuimgeWQkeaCq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iwouiwou+8gTwvcD48cD48ZW0+Ni48L2VtPuS4gOW8oOi0uuWNoe+8jO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cqOaCqOeUn+aXpei/meeJueWIq+eahOaXpeWtkOmHjO+8jOWFrOWPuOWFqOS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e7meaCqOmAgeWOu+ecn+aMmueahOelneemj++8jOelneaCqOeUn+aXpe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cqOS7iuWQjueahOW3peS9nOS4reWSjOiwkOOAgeWQjOW/g++8jOWFseWI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+8gTwvcD48cD48ZW0+Ny48L2VtPue+juS4veeahOeUn+aXpee+juS4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JteWKqOedgOaIkeeahOW/g+aAneaIkeeahOaDpuiusO+8jOaMguiusOedgOacquad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edgOi/h+WOu++8jOiuqeaIkeS4uuS9oOeXtOeLguS4uuS9oOedgOi/t+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aXpeWtkOmHjO+8jOeJuemAgeS4iuaIkeecn+W/g+eah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uqeaIkeeahOelneemj+WDj+mCo+aCpuiAs+eahOmTg+WjsOmjm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s+eVlO+8jOeVmempu+aCqOeahOW/g+mXtOOAguelneaCq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i/meeZvuiKseS6ieiJs+eahOWto+iKgumHjO+8jO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mguacn+iAjOiHs+OAguaEv+S9oOWDj+mCo+a7oeWxseeahOmHjuiKse+8jOWcqO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/q+W/q+S5kOS5kO+8jOWcqOaciOWFieS4i+W5s+W5s+WuieWuie+8g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6i+S4muacieaIkOOAgjwvcD48cD48ZW0+MTAuPC9lbT7nnLzph4z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rJHph4zmmK/lnabojaHmnKrmnaXnvo7lpb3nmoTml6XlrZDph4zvvIzkuI3lsIb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zotJ/jgII8L3A+PHA+PGVtPjExLjwvZW0+54m55Yir55qE5pel5a2Q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7uZ5pyA54m55Yir55qE5L2g77yM6K+a5oya55qE5b+D5oSP77yM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p2l6Ieq5pyA6K+a5oya55qE5pyL5Y+L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77yBPC9wPjxwPjxlbT4xMi48L2VtPuacieenjeWPi+aDheS6i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geS+neeEtue6r+actO+8m+acieenjeS/oeS7u+S6i+malOWkmuW5tOS+neeEtu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njemXruWAmea4hea4hea3oea3oeWNtOacgOecn+ivmu+8m+acieenjeWPi+iw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aMgum9v++8jOWNtOW/g+mihuelnuS8mu+8jO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Z3npo/kvaDmi6XmnInkuIDkuKrnlJzonJzmuKnppqjjgIH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lJ/ml6XvvIzlv6vkuZDmsLjlrZjlnKjjgII8L3A+PHA+PGVtPjE0LjwvZW0+5bCP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6LGq6L+I77yM54mn56yb55qE5aSa5oOF77yM5pu86ZmA6ZOD55qE55Sc6Jyc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oiQ5L2g55Sf5pel5a6r5q6/55qE5bqV5bqn77yM5oS/5L2g55qE55Sf5pel5bCx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6Z+z5LmQ5ZKM54G/54OC54Ob5YWJ5Lit5bqm6L+H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eCueeHg+icoeeDm+WFie+8jOe+juaipueUnOeUnOW5uOemj+mVv++8m+eUn+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l+mVv+Wvv+mdou+8jOWlvei/kOi/nui/nuS4jemXtOaWre+8m+eUn+aXpeaUtuWI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+8jOWWnOawlOa0i+a0i+WwseaYr+S9oO+8m+elneeUn+aXpeW/q+S5kOeskeWuu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SjOS4muWFtOWlveeUn+a0u+OAgjwvcD48cD48ZW0+MTYuPC9lbT7miJHmtL7pgaP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nKjnqbrkuK3kuLrkvaDoiJ7ouYjvvJvmiJHlronmjpLkuobkupHvvIzlnKj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t6HmvJTvvJvmiJHosIPluqbkuoblpKfoh6rnhLbnmoTlpKnnsYHvvIzlnKjmraT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Y/puKPvvIzpmobph43luobnpZ3kvaDnmoTnlJ/ml6Xlr7/or57vvIH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Hmoqbmg7PmiJDnnJ/vvIE8L3A+PHA+PGVtPjE3LjwvZW0+6ams5ZO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6ams5aSn5ZOI77yM5oiR56Wd5L2g55Sf5pel5b+r5LmQ44CC6ams5aeT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ams55qE5L2g77yM5a+55Li65ZOl5Lus5YS/6Iqx6ZKx5aSn5aSn5ZKn5ZKn77yM6KKr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Sj5aSH6L+Y6IO95ZOI5ZOI5aSn56yR77yM5omA5Lul5aSn5a626YO95Y+r5L2g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44CC55Sf5pel5b+r5LmQ44CCPC9wPjxwPjxlbT4xOC48L2VtPueUn+aXpeW/q+S5k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Qpue7leS9oO+8jOWcqOS9oOe8pOe6t+eahOS6uueUn+S5i+aXh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e/lOeahOW9qeiZueWkqeepuumHjOOAguelne+8mueUn+aXpeW/q+S5kO+8ge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7qu+8geawuOi/nOmdk+S4ve+8gTwvcD48cD48ZW0+MTkuPC9lbT7mu6HlpKn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hafkuq7kvaDpgqPlubjnpo/nmoTohLjlup7jgILmhL/miJHnmoTlvq7nrJHlpoL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u7/lj7bvvIzpmarkvLTnnYDmgJLmlL7nmoTng5voirHjgILlnKjkvaDnmoTnlJ/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pYjnpbfvvIznpZ3kvaDvvJrnlJ/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6IO957uZ5L2g6L+H5peg5pWw5Liq55Sf5pel77yM5ZKM5L2g5LiA5qC3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rip5p+U55qE5Lq677yM55Sf5pel5b+r5LmQ77yM5oS/5L2g5bmz5a6J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IOc5oSP77yM6KKr5LiW55WM5rip5p+U5Lul5b6F77yM5rC46L+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WPquWwj+eMquayoeS6i+W5su+8jOWbtOedgOibi+e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eEsO+8jOeBq+eEsOWkquWkp+eDpOS6huiEuO+8jOWPmOaIkOeMquWktOS4iuS6hu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sueJmeWSp+WYtOecn+Wlveeci++8jOaDueeahOWkp+WutueskeW8gOminO+8jOi+uees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i+ueWPqOW/te+8mueUn+aXpeW/q+S5kOWwj+aGi+ib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KjlpKrlpJrnrJTloqjlpKrlpJrmtarmvKvvvIzkuI3opoHmiormgJ3lv7Xlhp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orqnku4rlhqznmoTpo47luKbotbDlv4PngbXnmoTnlrLmg6vvvIzlkozku4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sonpu5jnnYDmg4XmhJ/jgILkurrkvJrlj5jogIHvvIzlj6/mhJ/mg4XkuI3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iLHlvpfmgI7moLfvvIznuYHljY7okL3lsL3mmK/lubPmt6HvvIzlj6rlian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j6vkupHmt6Hpo47ovbvjgILmiJHkuI3kvJrmmK/kvaDnmoTmnIjkuq7vvIzlj6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KrpmLPjgII8L3A+PHA+PGVtPjIzLjwvZW0+6YCB5L2g5LiA5Z2X5aSn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+t5L+h6ZqP5aOw5Yiw44CC5bem5YaZ56aP5aaC5Lic5rW35rC077yM5Y+z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+U5Y2X5bGx5p2+44CC5LiK5YaZ5bm456aP5bi45Ly05L2g5bem5Y+z77yM5LiL5YaZ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A55Sf5rC455u46ZqP44CC5b+r54K55ZCD5ZCn77yB55Sf5pel5qyi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WnkOWmueW/q+S5kOavj+S4gOWkqe+8jOW5uOemj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jUuPC9lbT7mraPlm6DkvaDnmoTor57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kuIDlpKnliKvlhbflpb3lpITvvIzkuZ/mmL7lvpfliIblpJbnvo7kuL3vvI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sI/nmoTpl67lgJnvvIzljbTmmK/kuIDkuKrmtZPmtZPnmoTnnJ/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t5paH5b6I57uP5YW477yM5Zug5Li65Y+v5Lul5oqK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OF6KOx77yM6Iux5paH5b6I5rWq5ryr77yM5Zug5Li65Y+v5Lul5oqK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K+177yM6Zi/5ouJ5Lyv5paH5b6I57K+5YeG77yM5Y+v5Lul5oqK5L2g55qE55Sf5pe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+b5oiR55qE6K6w5b+G77yM56Wd5L2g55Sf5pel5b+r5Lm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Wig+S8muikquiJsu+8jOe5geiKseS5n+S8muWHi+mbtu+8jOS9huaCqOabv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WwhuS8tOaCqOawuOiXj+OAguaIkeS7jumCo+ebm+W8gOeahOWFsOiKseeTo+S4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WvueaCqOaXoOept+eahOaAneW/teS4juelneemj+W5tu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u4jnlJ/mnInkuKrlpb3lrrbluq3vvIzlpKvlprvmgan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5qE6K645oS/77yM5bey5YyW5L2c5ryr5aSp5pif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XruWAme+8jOWDj+S4gOagueW8pu+8jOW8ueWlj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eUn+a0u++8m+elneemj++8jOWDj+S4gOaguee6v++8jOaKiuS9oOaIke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tei/nuOAguS7iuWkqeaYr+S9oOeahOeUn+aXpe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4rlpKnmmK/kvaDnmoTnlJ/ml6XvvIzmmKjlpJzmiJHku7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lr7nmmJ/npYjmhL/vvIzor7flsIblubjov5DlpoLnlJjpnJbmma7pmY3kuo7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lubjnpo/lpoLmn5Tpo47lkLnmi4Lkuo7kvaDvvIzor7flsIblv6vkuZDlpoLlpKnn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lLHkuo7kvaDvvIzor7flsIbmiJHnmoTnlJ/ml6XnpZ3npo/kvKDpgIHkuI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/5oKo5b+D54G15rex5aSE77yM5aW96Iqx5bi45byA77yM5aW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aW96L+Q5rC46L+c55uI5ruh6IO45oCA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v+WnkOWmueW8gOW/g+Wkp+Wkp+a7tO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4Lml6Xor63lkJfvvJ/kuI3mh4LlkKfvvIHpgIHkuIrml6X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plIXkvaDlvpfmtJflk4fvvIznopfkvaDlvpfmtJflk4fvvIzplIXlkoznop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mtJflk4fvvIHkuK3mlofor5HkuLrvvJrnlJ/ml6XvvIzlv6vkuZ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Lqy54ix55qE77ya5LiL5Y2I5aW977yB5YKN5pm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5oS/5L2g5oiR55qE54ix5aaC5pma6Zye5LiA5qC357ua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76O5Li95peg5q+U77yB5oSf6LCi5L2g57uZ5LqI5oiR55qE54ix5LiO5YWz5oC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55qE54+N6JeP5Zyo5b+D6Ze077yB5oiR54ix5L2g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qOeahOi6q+S4iu+8jOaIkeaHguW+l+S6huS6uueUn+eahOaEj+S5i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cn+ato+eahOeUn+WRveS5i+WFieOAguelneaCq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KjmiJHnmoTnpZ3npo/kuLrkvaDngrnkuq7nlJ/ml6XnmoTng5v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pl67lgJnoo4XngrnkvaDnlJzonJznmoTlv6vkuZDvvIzmhL/muKnppqj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lubjnpo/nmoTml7bliLvvvIzlvq7nrJHnlJznlJzluqbnlJ/mtLv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pgZPkuIDlo7DvvJrnlJ/ml6Xlv6vkuZDvvIE8L3A+PHA+PGVtPjM4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Y+l6L276L2755qE56Wd56aP77yM5L2G6YKj5piv5oiR55qE5b+D5aOw77yb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q5piv5LiA6aaW5b+D5puy77yM5L2G6YKj57O7552A5oiR5L+p55qE5Y+L6LC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OS48L2VtPuiuqeaIkeS4uuS9oOelnea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asoueskeahiOW5tOeJueaJi+iusueahOe7nOacgOabtOaViOS4mu+8jOmq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ciOaMgeWHuu+8jOahiOWJje+8jOS4h+agoeeUn+S4uuWwseS4muaMgeaPoei+q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luWPkeOAgu+8jOWboOS4uuWcqOS9oOeUn+aXpeeahOS7iuWkqe+8jOaIkeeahO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S9oOS4gOagt+WcsOasouiFvu+8jOWWnOaCpuOAgu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nlJ/ml6XogZrkvJrkuIrvvIzkuIDkurrllp3lvpfpnZ7luLjlhb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otbfmnaXpq5jlo7Dlj6vpgZPvvJrmiJHopoHkuLrlr7/mmJ/llLHkuIDpppbmr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5botKLmupDmu5rmu5rjgIHouqvkvZPlgaXlurfjgIHnvo7mu6Hlubjnpo/jgILmrY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aGVsbGlwOyZoZWxsaXA744CK5Y+v5oOc5LiN5piv5L2g44CL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ieS6uumynOiho+aAkumprO+8jOmZquS9oOeci+eDiOeEsOe5g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mb3nhLblj6rmmK/kuIDpppblv4Pmm7LvvIzkvYbpgqPns7v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lj4vosIrvvIznpZ3nlJ/ml6Xlpb3lv4Pmg4XvvIE8L3A+PHA+PGVtPjQz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LmQ55Sf77ya6Imv6L6w576O5pmv77yM5ZGx5ZGx5Z2g5Zyw44CC5pel77ya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77yM5LuO5aSp6ICM6ZmN44CC5b+r77ya5pe25YWJ56m/5qKt77yM5bKB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Q77ya5bKB5bKB5pyd5pyd77yM5b+D5oOz5LqL5oiQ44CC56Wd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ZyG5ruh44CCPC9wPjxwPjxlbT40NC48L2VtPuaEn+iwouS4iuW4nei1k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9oOi/meagt+eahOaci+WPi++8geWcqOS9oOeahOeUn+aXpemHjO+8jOaIk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a0u+a0u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p0MTBldXplby5odG1sIj5odHRwczovL2R1YW5qdXppa3UuY29tL2R1YW5qdXppLzBq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Z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B5E7FBFC282B29DF1BCED58690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