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0249D1D133E92199FA3BBFD596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249D1D133E92199FA3BBFD596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i/meS7v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eUteazou+8jOi3qOi/h+mHjemHjemrmOWxse+8jOi2iui/h+a7lOa7l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mrmOalvOWkp+WOpu+8jOmjnuWIsOaCqOeahOi6q+i+ue+8m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4iOaBqeS5i+aDhea3seS8vOa1t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S5n+aPj+i/sOS4jeWHuuWvueS9oOeahOaVrOaEj++8jOWcq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S5n+WHkeS4jeWHuuWvueS9oOeahOiwouaEj+OAguWcqOW3jeWzqOeahOmrm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aXoOengeWlieeMrueahOS8n+Wkp+OAguelne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My48L2VtPuiAgeW4iOWViu+8jOaCqOaYr+iNt+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e6ouiOsu+8jOW/g+S4reeahOmbqOeCueadpeaXtu+8jOmZpOS6huaCqO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7rOW/g+S4reeahOiNq+iUve+8nzwvcD48cD48ZW0+NC48L2VtPuaVmeW4iO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mAgeekvOeJqeS4gOaYr+WvueaVmeW4iOeahOWwiumHje+8jOWQjOaXtuS5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4iOW3peS9nOeahOiCr+WumuOAguaVmeW4iOaUtuWIsOekvOeJqeWQjuS5n+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aFsO+8jOS7juiAjOabtOWKoOeDreiht+S6juiHquW3seeahOaVmeiCsuS6i+S4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nr+aegeihjOWKqOi1t+adpeOAgjwvcD48cD48ZW0+NS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S6hu+8jOmAgeS4gOaNp+a4heWHieeahOeni+mcsua7i+a2pu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CqOWuieW6t+OAgjwvcD48cD48ZW0+Ni48L2VtPuW9k+aIkeS8p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8gOWvvOaIke+8m+W9k+aIkeWkseaEj+aXtu+8jOaYr+S9oOm8k+WKseaI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Jr+W4iOebiuWPi+OAguaBsOmAouS7iuWkqeaVmeW4iOiKg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W/q+S5kO+8jOS9oOWwseWDj+aYr+aIkeeahOiAgeW4iO+8jO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mxvOWEv+emu+S4jeW8gOa6quawtOeahOebuOS8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mu+S4jeW8gOe7v+WPtueahOaJtuaMge+8jOiKseWEv+emu+S4jeW8gOazpeWc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tpueUn+emu+S4jeW8gOiAgeW4iOeahOaVmeWvvOOAguS7iuWkq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wouiwouaCqO+8jOaCqOi+m+iLpuS6hu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vmuaMmueahOelneemj++8jOS7o+ihqOS4gOmil+mil+WFhea7oeaEn+a/g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ahOWWnOaCpu+8jOaCqOeahOaEv+acm++8jOWcqOaCqOaJk+W8gOi/meWw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aXtuiDveWkn+WQjOaXtua7oei2s++8gTwvcD48cD48ZW0+OS48L2VtPu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HjOaCqOeahOWktOWPkeW3sueZveS6huOAguWPquaEv+i9u+mjjuiDveWQueaL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WPke+8jOaYjuaciOa4heeFp+aCqOeahOeZveWPkeOAguS9v+aCqOawuOi/n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Ev+aCqOawuOi/nOWBpeW6t++8gTwvcD48cD48ZW0+MTAuPC9lbT7ogIHluIjmmK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nmoTpoobot6/kurrvvIzmmK/lkrHku6znmoTlhYTlvJ/lp5Dlprn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mI7nmb3lkozniLHmiqTlkrHku6zvvIzoqIDkvKDouqvmlZnvvIzorqnlkrHku6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4jouqvvvIzogIHluIjkuLrlkrHku6zku5jlh7rlv4PooYDlkozmsZfmsLT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mhJ/mganogIHluIjjgII8L3A+PHA+PGVtPjExLjwvZW0+5oKo55qE6L6b5Yu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LqG56WW5Zu96Iqx5py177yb5oKo55qE6LCG6LCG5pWZ5a+877yM5Y+X55u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a2m5a2Q44CC6L+Z5bCx5piv5oKo77yM5Lyf5aSn55qE5Lq65rCR5pWZ5biI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oS/5oKo6IqC5pel5b+r5LmQ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umAouWRqOWFre+8jOiAgeW4iOato+WlveWPjOS8ke+8jOiKguaXpeelneem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+aCqOWKoeW/heaOpeaUtu+8jOW8gOW/g+W/q+S5kOS4jei1s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ktO+8jOayoeS6i+W4uOW8gOeskeWPo++8jOeUn+a0u+W5s+WdpuaXoOayn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W/q+S5kO+8gTwvcD48cD48ZW0+MTMuPC9lbT7mi6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lvKbvvIzot7Pliqjlv6vkuZDnmoTpn7PnrKbvvIzlkJ/llLH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pk63orrDmiJDplb/nmoTovpvphbjvvIzmiJDlip/nmoTpgZPot6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kvaD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0552A5pWZ5biI6IqC55qE5rex5oOF77yM5oqK576O5aW96YCB57uZ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52A5Lit56eL6IqC55qE5p2l5Li077yM5oS/5aW96L+Q6Zmq552A5L2g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LiN5pu+5YGc77yM6KG35b+D56Wd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meW4iOiKgu+8jOaEn+iwouaCqOaVmeivsu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S4gOeUn+WuieW6t++8gTwvcD48cD48ZW0+MTYuPC9lbT7ogIHluIj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jkuq7kuobkuIDlpJzvvIzku4rlpKnmmK/mgqjnmoToioLml6XvvIzmgqj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iJHlnKjljYPph4zku5bkuaHnjK7kuIrmiJHmnIDor5rmjJrnmoTmla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kvaDmlZnluIjoioLlv6vkuZDvvIznlJ/mtL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Z6Z6t5piv5L2g5oyH54K56L+35rSl55qE5pm65oWn5qON77yM57KJ56y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uT5oCd6Lev55qE55+l6K+G6Iqx77yM6buR5p2/5piv5L2g5oyl56yU5YaZ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5bGP44CC5pWZ5biI6IqC5Yiw5LqG77yM56Wd5oGp5biI5YGl5bq3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oSf6LCi5oKo55qE5Z+56IKy5LmL5oGp77yB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Ise+8jOagk+WhnuWcqOe6ouiJsueahOaJueazqOmHjO+8jOa2iOejqOWcq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yieeslOmHjO+8jOi9r+WMluWcqOS6suWIh+eahOivneivremHjO+8jOi6suiXj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nkuiQvemHjO+8jOS4sumAmuWcqOWtpueUn+eahOW/g+eBtemHjO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GjeiwouiAgeW4iOagveWfueS5i+aBqe+8gTwvcD48cD48ZW0+MT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kuL3nu73mlL7vvIzlv5jkuI3kuobmmKXpo47nmoTniLHmiprvvJvojYnlhL/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vvIzlv5jkuI3kuobnlJznvo7nmoTpm6jpnLLvvJvmiJHku6zpobrliKn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gIHluIjnmoTosIbosIbmlZnor7LjgILlkJHmlazniLHnmoTogIHluIjmg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JrmlZnluIjoioLlv6vkuZDvvIE8L3A+PHA+PGVtPjI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6WW5Zu95a6P5Lyf6JOd5Zu+55qE6K6+6K6h6ICF77yM5LuO5LqL552A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oKo5piv5LiN5rWB5rOq55qE6Jyh54Ob77yM5piv5Y+q5ZCQ5Lid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yn55qE5pil6JqV77yB5pWZ5biI6IqC5Yiw5LqG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yMS48L2VtPuWmguaenOaIkeaYr+m5sO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neWkqe+8m+WmguaenOaIkeaYr+iIue+8jOS9oOWwseaYr+mCo+mjjuW4hu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FpO+8jOS9oOWwseaYr+mCo+eBq+eEsOOAguS6sueIseeahOWvvO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5uOemj+W8gOminO+8gTwvcD48cD48ZW0+MjI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mnaXliLDvvIzmiJHnmoTnpZ3npo/lhYjmnaXlm7Tnu5XvvIzmhL/vvJr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lv6vkuZDlm7TnnYDkvaDvvIzlgaXlurfpmo/nnYDkvaDvvIzlubPlro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b3ov5DnvKDnnYDkvaDvvIzotKLlr4zkvLTnnYDkvaDvvIzlpoLmhI/nu5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oLXnnYDkvaDvvIE8L3A+PHA+PGVtPjIzLjwvZW0+6ZuV5Yi75Zyo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N5a2X5pyq5b+F5LiN5py977yM5Yi75Zyo55+z5aS05LiK55qE5ZCN5a2X5L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C45Z6C5Y2D5Y+k77yM6ICM5Yi75Zyo5oiR5Lus5b+D54G15rex5aSE55qE5oKo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G55yf5q2j5rC45a2Y77yB5Lqy54ix55qE6ICB5biI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AgeW4iOaYr+aCqOaVmeS8muS6huaIke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jOWtpua1t+aXoOW0luiLpuWBmuiIn++8jOWcqOS5puWxs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aMh+W8leS6huaWueWQke+8jOWcqOWtpua1t+mHjOaYr+aCqOiuqeaIke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+8jOaVmeW4iOiKguadpeS4tOS5i+mZheelneiAgeW4i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hL/mmK/kuIDmna/msLTvvIzmgqjorrLor77muLT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mtqbmtqbll5PlrZDvvJvmiJHmhL/mmK/kuIDmrrXovbvpn7PkuZDvvIzmhInmgq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ouqvkvZPjgILogIHluIjllYrvvIzmrYfmrYflkKfvvIzopoHniLHmg5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npZ3mgqjoioLml6X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y5Y+w5LiK77yM5Lmm5qGM5peB77yM5a+S5p2l5pq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KS5LiL5b+D6KGA54K554K5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a+55oKo6K+05aOw77ya5oGp5biI77yM6IqC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LuK5ZCO55qE5pel5a2Q6YeM5pu05Yqg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l+ivneivtO+8muenkeaKgOaYr+esrOS4gOeUn+S6p+WKm++8jOiAjOenkeaK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aJje+8jOS6uuaJjemcgOimgeWtpuagoe+8jOWtpuagoemcgOimgeiAgeW4iO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Miei/meS4qumAu+i+ke+8muiAgeW4iOaJjeaYr+esrOS4gOeUn+S6p+WKm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iAgeW4iOeUn+S6p+enkeaKgOS5n+eUn+S6p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mgqjlkozpo47nu4bpm6joiKznmoTor53or63vvIzojaHmtqT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rnmoTlsJjms6XvvJvmmK/mgqjmtpPmtpPnu4bmtYHoiKznmoTlj67lkpvvvIzpvJ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Y3ov5vnmoTli4fmsJTjgILogIHluIjvvIzmiJHnu4jnlJ/mhJ/mv4D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Sv57KJ56yU77yM6IO954K55ouo55+l6K+G546L5Zu9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LiJ5bC65pWZ6Z6t77yM5oyH54K56YCa55CG5oOz55qE6YGT6Lev77yb5LiA5Z2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6w5LiL5L2g5Lus5peg6ZmQ5rex5oOF77yb5LiA5Liq6K6y5Y+w77yM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Imw6L6b44CC5pWZ5biI6IqC5b+r5LmQ77yBPC9wPjxwPjxlbT4z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S9oOeahOaVheS6i++8jOaIkeaJjeaYjueZveS9oOeahOaYqOWkq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iht+W/g+WcsOelneemj+iAgeW4iOaCqO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MzEuPC9lbT7mlZnluIjoioLnpZ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abogrLkurrlp4vkuI3lgZzvvIzniLHml6Dku7forrDlv4PkuK3jgILml6Xnn63kv6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o/ogIHluIjmsLjlubTovbvjgILkupvkuIDotbfmnaXmhJ/mganvvIzlnK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kuobmg4XjgILnpZ3mgqjmlZnluIj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b5Yuk5LiA56Ca5a+S77yM56eN5qCR5a655piT5qCR5Lq66Zq+44CC6buR5Y+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7uH5pel5pyI77yM57KJ56yU5peg6KiA5YaZ5pil56eL44CC5pil5pKt5qGD5p2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77yM56eL5p2l56GV5p6c5ruh56We5bee44CC6bmk5Y+R6ZO25Lid5pig5pel5pyI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t6KGA5rKD5paw6Iqx44CC6ICB5biI5oKo6L6b6Ium5LqG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1sOi/h+S6humCo+S5iOWkmuW5tO+8jOaIkeaJj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acgOeIseaIkeeahOS6uuaYr+aCqO+8jOiAgeW4iOOAguWRte+8ge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i/meenjeeIseiwgeS5n+S4jeiDveW/mOaAgO+8ge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nIDmt7Hmg4XnmoTlkYrnmb3kuI3mmK/mta7ou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YfvvIzogIzmmK/ml6Dlo7DnmoTpmarkvLTkuI7mnaXoh6rku5bkuaHnmoT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67lgJnjgILmlZnluIjoioLlv6vkuZDvvIE8L3A+PHA+PGVtPjM1LjwvZW0+6IKy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uk5oGz5oGz44CC5om25qCL5qKB77yM5YWi5YWi5Lia5Lia44CC56Wd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5qGD5p2O5ruh5aSp5LiL77yBPC9wPjxwPjxlbT4zN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ivt+aUtuS4i+WtpueUn+ivmuaMmueahOelneemj++8jO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W5uOemj+WQieelpe+8gTwvcD48cD48ZW0+MzcuPC9lbT7pgIHkuI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nmoTnlJ/lkb3kuK3mnInoia/luIjnm7jkvLTvvIzlnKjpu5Hmm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l6rogIDmmJ/lhYnvvIznhafkuq7kvaDnmoTliY3mlrnvvIzmlLbojrfkuID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J/nqbrvvIHmlZnluIjoioLvvIznpZ3kvaDlubjnpo/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Ko55qE5ZCN5a2X5pyA5pmu6YCa77ya6ICB5biI77yb5oKo55qE5ZCN5a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77ya5Lq657G754G16a2C55qE5bel56iL5biI44CC5oKo5pyJ5Lq657G75pyA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54ix77yM5pKt56eN55CG5oOz77yM5pKt56eN5Yqb6YeP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WZ5biI6IqC5b+r5LmQ77yBPC9wPjxwPjxlbT4zOS48L2VtPuaEv+a4qemm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5uOemj++8jOWmguWQjOWQkOmcsuiKrOiKs+eahOiKseacte+8jOa0i+a6ouWcqO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XtuWFieOAguaIkeS7rOacgOeIseeahOiAgeW4iO+8jOiht+W/g+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BpeW6t++8jOS4h+S6i+WmguaEj+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ormmKXlpKnnmoTkuIfntKvljYPnuqLpgIHnu5nmgqjvvIz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mg6zmhI/pgIHnu5nmgqjvvIznp4vlpKnnmoTnoZXmnpzntK/ntK/pgIH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jgILnurfpo57nmb3pm6rpgIHnu5nmgqjvvIzmiormiJHmnIDnnJ/nmoTlv4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HmhL/mgqjlgaXlurfjgIHlpoLmhI/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oOz5YaN5LiA5qyh5rOo6KeG5oKo55qE55uu5YWJ77yM5aSa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C+5ZCs5oKo55qE5pWZ6K+y77yM5aSa5oOz5YaN5LiA5qyh57Sn5LiA5o+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iR5Lul5oiR5omA5pyJ55qE55yf6K+a77yM6KG35b+D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VrOeIseeahOiAgeW4i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S4gOeUn+W5uOemj++8gTwvcD48cD48ZW0+NDMuPC9lbT7kvaD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abnlJ/ku6zplb/nlJ/pmr7lv5jvvIznpZ3kvaD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CB5biI5oKo5LiN5piv5piO5pif77yM5L2G5oiR5b+D5Lit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it55qE5piO5pif77yM5LiJ5bC66K6y5Y+w54SV5Y+R5oKo55qE6aOO6YeH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f5Lq677yM5L2G5oiR5b+D5Lit5oKo5piv5Lyf5Lq65Lit55qE5Lyf5Lq6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K++5aCC5aGR6YCg5oKo55qE5Lyf5aSn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iusOW/huWPoOaIkOWwj+iIue+8jOmjmOiNoeWcqOaAneW/t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KiuaAneW/teWvhOaJmOmjjumTg++8jOaRh+abs+WtpuagoeeahOWbnuW/hu+8m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suaIkOaVheS6i++8jOWGmea7oeecn+aMmueahOelneemj++8m+aKiu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+8jOiAgeW4iO+8jOelneaCqOiKgu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mgqjnmoTlvJXlr7zvvIzmiY3mnInkuobmoqbmg7Plkoz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mgqjnmoTpvJPlirHvvIzmiY3mnInkuobllpzmgqblkozkuLDmlL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mgqjnmoTml6XlrZDph4zvvIzpgZPlo7DvvJrogIHluIjvvIz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ICB5biI77yB5oKo5piv5a2X5YW477yM5pyJ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WF5LqL77yb5oKo5piv57KJ56yU77yM5pyJ552A5YaZ5LiN5a6M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rOi5rab77yM5pyJ552A5LiN56ut55qE5Yqo5Yqb77yb5oKo5piv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Lus55qE5b+D55Sw44CC6ICB5biI77yM56Wd5oKo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Mrue7meaVrOeIseeahOiAgeW4iO+8muaIkeS7rOaQnO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iAkOS6uueahOWbnuW/hu+8jOS5n+m7mOm7mOmBpei/nOWcsOelneemj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NDkuPC9lbT7lnIblnIbnmoTmnI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v4PvvIzkuLrkvaDvvIzogIzosaHkuIDlnZfnjKrogonppoXnmoTmnIjp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kJ7po5/jgILnpZ3mgqjmlZnluIj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6m65LiA5qC36auY6L+c55qE5piv5oKo55qE6IO45oCA5YOP5aSn5bGx5LiA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iv5oKo55qE5oGp5oOF6K+35oKo5o6l5Y+X5oiR6K+a5oya55qE56Wd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1MS48L2VtPuW9k+aIkeS7rOmHh+aRm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WunueahOaXtuWAme+8jOaCqOeVmee7meiHquW3seeahOaYr+eyieeslOeBsOaf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eZveWPkeOAguWQkeaCqOiHtOaVr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nIjmtYHpgJ3vvIzmiJHku6zpg73lt7Lplb/lpKflj6/mgqj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bTlt7LmlpHnmb3jgILmiJHku6zlj6rog73lr7nmgqjor7TvvJrmipXkuYvku6X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mnY7vvIzogIHluIjvvIzosKLosKLmgqj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YC85q2k5pWZ5biI6IqC5LmL6ZmF77yM6YCB5oKo5LiA5o2n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562U55aR6Kej5oOR77yb6YCB5oKo5LiA5b+D56Wd56a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5Z+55YW777yM56Wd5oKo6Lqr5L2T5YGl5bq377yM55Sf5rS7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rC46L+c5b+r5LmQ77yBPC9wPjxwPjxlbT41NC48L2VtPu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W9ouWuueaCqOeahOW/oOivmu+8m+eDm+eBq++8jOS4jei2s+S7peih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+8m+eZvembqu+8jOS4jei2s+S7peWqsue+juaCqOeahOWco+a0g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leiAmOWcqOS4ieWwuuiusuWPsO+8jOaXoOassuaXoOaxguOAguaVmeW4iOiKg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ruekvOeliOemj++8gTwvcD48cD48ZW0+NTUuPC9lbT7lnKjmiJHnmoTlv4Pnm6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nIDkuKXljonnmoTniLbkurLvvIzlj4jmmK/mnIDmhYjnpaXnmoTlpojlpoj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kI3oi7Hpm4TvvIzlj4jmmK/mlZnlnZvlkI3luI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6y5Y+w77yM6Zyc5p+T5Y+R77yb5qGD5p2O5ruh5Zut77yM6YGN5aSp5LiL44CC6IW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yv77yM57K+56We6aOS77yb5Z+56IKy5qCL5qKB77yM5oql5Zu95a6244CC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1Ny48L2VtPumYs+WFiemBruS4jeS9j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asee6uemBruS4jeS9j+S9oOeahOmjjumHh++8jOacgOW5s+WHoeeahO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eahOehruaYr+icnOicguS4gOagt+eahOi+m+WLpO+8jOWcqOi/memH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AgeW4iOaCqOW3peS9nOmhuuWIqe+8jOi6q+S9k+WBpeW6t+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iJHnlKjlv4PnvJbmnaHmuKnmg4X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nlKjkuIDnlJ/or6Dph4rov5nkuKrlkI3or40mbWRhc2g75aWJ54yu77y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iy5p+T5LiA5Liq5Lyf5aSn6IqC5pel77yM5Zug5Li6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77yM56Wd5oKo5rC46L+c5bm06L2777yM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1OS48L2VtPuiAgeW4iOaYr+WbreS4g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Ev+OAguaIkeS7rOeUqOe7veaUvueahOmynOiKse+8jOeMrue7meWco+a0ge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muS4jeW/mOe7v+WPtuW6h+iNq+aIkeS7rO+8jOaIkeS7rOaJgOWPluW+l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IkOe7qe+8jOmDvemlseWQq+edgOiAgeW4iOeahOWFieWSjO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nKjmgqjlhbPms6jnmoTnm67lhYnkuYvkuIvvvIznu5nkuojkuob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HmgqjmmK/miJHmsLjov5znmoTogIHluIjvvI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jnpo/vvIHlnKjmlZnluIjoioLliLDmnaXkuYvpmYXvvIz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uqvkvZPlgaXlurfvvIHmsLjov5z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iN5bi46IGU57O777yM5Y205pe25Yi75oqK5oKo5oOm6K6w77yb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L5pyb77yM5Y205oKE5oKE5oqK5oKo56Wd56aP44CC5pe25YWJ5rWB6YCd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oiR5rC46L+c5LiN5Lya5b+Y6K6w44CC5pWZ5biI6IqC5Yiw5LqG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aCqOeahOeIse+8jOavlOeItueI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u++8jOavlOavjeeIseabtOe7huiFu++8jOavlOWPi+eIseabtOe6r+a0geOAgu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jMuPC9lbT7mgqjlt6XkvZzlnKjku4rmnJ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nYDkurrnsbvnmoTmnKrmnaXvvJvmgqjlt6XkvZzlnKjor77loILvvIzmiJDlsL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nmoTov5zmlrnvvJvkvaDnhafkuq7kuobliKvkurrvvIzogJflsL3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oioLliLDmnaXkuYvpmYXvvIzmj5DliY3npZ3kvaD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Ko5pyJ5a2m55Sf5LiH5Y2D77yM6YGN5Y+K5Lmd5bee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Ko55qE6ISR5rW36YeM77yM5Lmf6K645piv6L+H55y85LqR54Of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2D5LiH77yM6LSk6IO95Li65biI77yM5oKo5Zyo5oiR55qE5b+D55uu5Li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LiA5L2N44CC5pWZ5biI6IqC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aVrOeIseeahOiAgeW4iO+8jOeZvuiKseaykOa1tOmYs+WFiem9k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ieWEv+WWneawtOe7v+ayueayue+8geaCqOaYr+S4gOebj+aYjueBr++8jO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huefpeivhueahOaWueWQke+8m+aVmeW4iOiKguWIsOS6hu+8j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NjYuPC9lbT7lvIDlv4P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gIHluIjvvIzlv6vkuZDmmK/lgaXlurfnmoTogIHluIjvvIzlgaXlurf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ubjnpo/mmK/lroznvo7nmoTogIHluIjvvIzlroznvo7mmK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kozosJDmmK/nlJ/mtLvnmoTogIHluIjvvIzmlZnluIjoioLkuobvvIzmib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oioLml6Xlv6vkuZDvvIE8L3A+PHA+PGVtPjY3LjwvZW0+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ICB5biI55qE6Iqx5Y+v6YCJ5YmR5YWw6Iqx5bq35LmD6aao5aSq6Ziz6Iqx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+K6Iqx5ruh5aSp5pif44CC5o+S5oiQ6Iqx6JOd5oiW6Iqx5p2f77yM5Lul56S6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L5oSP44CCPC9wPjxwPjxlbT42OC48L2VtPuW9k+aIkei4j+i/m+agoemX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S9oOe7meS6huaIkeaXoOWwveeahOWFs+aAgO+8jOW9k+aIkei4j+WHu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kqe+8jOS9oOW3sue7j+S7mOWHuuS6huS9oOeahOWFqOmDqOOAg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elneaCqOaVmeW4iOiKgu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ogIHluIjmiJHmg7PpgIHmgqjkuIDmnZ/pspzoirHvvIznpZ3mgq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rrnngb/ng4LvvJvmiJHmg7PpgIHmgqjkuIDnm5Llt6flhYvlipv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onJzonJzvvJvmiJHmg7PpgIHmgqjkuIDnm5LlnZrmnpz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ovkuovlpoLmhI/vvIzogIHluIjmiJHniLHmgq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GD5p2O5ruh5aSp5LiL77yM5oGp5oOF5Ly85rW35rex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qr5L2T5YGl5bq377yB5a+55oKo55qE6LCi5oSP77yM5peg5rOV55So6K+t6KiA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WZ5biI6IqC5b+r5LmQ77yBPC9wPjxwPjxlbT43MS48L2VtPuWmguaenO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Ypeiale+8jOmCo+aIkeaEv+aEj+WPmOaIkOahkeWPtu+8jOeUqOiHquW3seadp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VmeWvvO+8m+WmguaenOaCqOaYr+mCo+eDm++8jOaIkeaEv+aEj+WPmOaIk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e+8jOS4jeiuqemCo+mjjuaKiuaCqOmqmuaJsO+8m+W/q+WIsOaVmeW4iOiKg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aEieW/q++8gTwvcD48cD48ZW0+NzIuPC9lbT7mnInkuIDnp43mg4Xmh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rojljbTlpKnplb/lnLDkuYXvvIzmnInkuIDnp43ku5jlh7rkuI3orqHlm57miq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vvIzmnInkuIDnp43lnZrmjIHkuI3nprvkuI3lvIPljbTmsLj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hJ/osKLmgqjnlKjlv4PlhbPniLHmiJHku6zmr4/kuIDkuKrkurr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oioLml6Xlv6vkuZDjgII8L3A+PHA+PGVtPjczLjwvZW0+5oKo5YOP5bGx5b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5oKo5YOP5aSn5rW35a+55oiR5a695a655pyJ54ix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ouF57uZ5oiR5oyR6LW36YeN5Lu744CC5oKo6buY6buY5peg6Ze75Zyw5aWJ54yu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pWZ5biI6IqC77yM56Wd5oKo6Lqr5L2T5YGl5bq377yM5bKB5bKB5LiN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ieWwuuiusuWPsOS4iu+8jOaCqOeUqOmdkuaYpea8lOiv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wj+Wwj+eyieeslOmHjO+8jOaCqOeUqOaZuuaFp+WLvueUu+aipuaDs++8j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S4re+8jOaCqOeUqOaXoOengeaOiOS4muino+aDke+8jOaVmeW4i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KguaXpeW/q+S5kO+8jOW5uOemj+ebuOS8tO+8gT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vvIzmmKXpo47np4vpm6jvvIzmiJHku6zlj4jov47mnaXkuobkuIDmrK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55pyIMTDml6XvvIzov5nkuKrml6XlrZDljp/mnKzlnKjml6XljobkuIrlubPlh6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l6XlrZDljbTlm6DkuLrmnInkuobmlZnluIjnmoTkvJ/lpKfvvIzogI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kIzlh6Hlk43jgII8L3A+PHA+PGVtPjc2LjwvZW0+5oS/5oKo55qE54Om5oG85ZKM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6LGh5b6B55qE77yM5aW96L+Q5ZKM5b+r5LmQ5piv5o6S5q+U55qE77yM5puy5o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piv5oq96LGh55qE77yM5byA5b+D5ZKM5oSJ5b+r5piv5b2i6LGh55q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Lia5piv5aSa5b2p55qE77yM5pWZ5biI6IqC55qE5oKo5piv5pyA5Y+v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meW4iOiKguWIsOS6hu+8jOaIkeaJmOmYs+WFiemAg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IkeaJmOeni+mjjuW4pue7meS9oOa3sea3seeah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eZveS6keaNjue7meS9oOS5heS5heeahOaDpuW/te+8jOaIkeaMn+iTneWkqe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cn+eahOmXruWAme+8jOi+m+iLpuS6hu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moTosIbosIbmlZnor7LmmK/miJHliY3ooYzot6/kuIrnmoTpo4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vaDnmoTlsL3ogYzlsL3otKPmmK/miJHnoKXnoLrkurrnlJ/nmoTno6jliID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lhbPmgIDmmK/miJHlkLjlj5bog73ph4/nmoTliqDmsrnnq5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oioLvvIzogIHluIjvvIzmhL/kvaDoioLml6X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55qE5qCh5Zut5pe25YWJ77yM5pyJ552A6Zq+5b+Y55qE5biI55Sf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q6K55qE5pel5a2Q6YeM77yM5oiR5oqK5pyA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bCK5pWs55qE5Lq677ya5oS/5oiR55qE6ICB5biI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Sp5aSp5byA5b+D77yB5pWZ5biI6IqC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WvueiusuWPsO+8jOiDjOmdoOm7keadv++8jOWcqOaXtuWFiemVv+ays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CqOaKiuS4gOS4quS4quWIhumSn++8jOeUqOi+m+WKs+axl+awtOWSjOaZuuaF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kOaXoOaVsOiAgOecvOeahOWFieeOr++8geWkmumHh+S6uueUn++8jO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VmeW4iOiKguW/q+S5kO+8gTwvcD48cD48ZW0+ODEuPC9lbT7lvZPkvaD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vaDnmoTmoYPmnY7lt7Lmu6HlpKnkuIvjgILkurLniLHnmoTogIHluIj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ovpvoi6bkuobvvIE8L3A+PHA+PGVtPjgyLjwvZW0+5LiJ5Lq66KGM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Lul5Y2a6ICF5Li65biI77yM6ZW/5a2m6K+G77yb5Lul6IO96ICF5Li65biI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77yb5Lul5LuB6ICF5Li65biI77yM5L+u5b636KGM77yb5Lul5ZaE6ICF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ix5b+D44CC5pWZ5biI6IqC77yM5oS/5L2g5pS26I636Imv5biI55uK5Y+L5aSa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Sa5aSa77yBPC9wPjxwPjxlbT44My48L2VtPuiAgeW4i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j+asoeesrOS4gOaJueWIsOagoeeahOaYr+S9oOS7rO+8jOiAjOacgOWQj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utueahOWPiOaYr+S9oOS7rO+8jOS4gOaXpeS4uuW4iO+8jOavleeUn+S4uueI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aVmeiCsuS6i+S4muS4iuWGjeWIm+i+ieeFjO+8ge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ku4rlpKnvvIzmiYDmnInnmoTmgJ3nu6rpg73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YDmnInnmoTor63oqIDpg73lnKjkuLrkvaDnpYjnpbfjgIL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lubjnpo/jgII8L3A+PHA+PGVtPjg1LjwvZW0+5LuK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el5a2Q77yM6ICB5biI77yM5oKo5aW977ya56Wd5oKo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6YO95pyJ5LiA5Lu95aW95b+D5oOF77yM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ahjOi+ue+8jOiusuWPsOS4iu+8jOWvkuadpeaakeWOu++8jOa0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a1h+iKseacte+8jOiCsuahg+adju+8jOaYpeWNjueni+Wunu+8jOWlieeM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S4gOeJh+OAguaEn+iwouaCqOWvueaIkeeahOaVmeivsu+8jOelneiAgeW4iO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awuOiRhumdkuaYpe+8gTwvcD48cD48ZW0+OD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mg4XvvIzotoXotorkuobkurLmg4XvvIzlj4vmg4XvvIzpgqPlsLH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miJHku6zml6Dlvq7kuI3oh7PnmoTlhbPmgIDkuYvmg4XvvIzlr7nmiJHku6z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kuYvmg4XjgILnpZ3npo/miYDmnInnmoTogIHluIjkuIfkuovlpoLmhI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IDlv4PjgII8L3A+PHA+PGVtPjg4LjwvZW0+6ICB5biI77y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oKo55qE56Wd56aP77yM5q+P5LiA6aKX5pif5pif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52b77yM5q+P5LiA5Lid57uG6Zuo54m1552A5oiR5a+55oKo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oKo44CCPC9wPjxwPjxlbT44OS48L2VtPuS7iuaXpeW9k+esrOS4gOe8lea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/m+aCqOeahOeql+aIt++8jOmCo+aYr+WtpueUn+e7meaCqOeahOa3seaDh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iKguaXpeW/q+S5kO+8gTwvcD48cD48ZW0+OTAuPC9lbT7mhL/ov5n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kuIDmna/muIXojLbvvIzmu4vmtqbmgqjlj5HlubLnmoTllonlkpnjg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m4/nga/vvIzkuq7lnKjmgqjnmoTlip7lhazmoYzkuIrjgILljJbkvZz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u5nmgqjkuIDkuJ3oiqzoirPjgILnpZ3ogIHluIjmlZnluI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kxLjwvZW0+6YW35pqR6K+l5oqK6Lqr5L2T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755Sf5pyJ6K+A56qN77yb5bCR6aOf6L6b6L6j5aSa5ZCD57Sg77yM5bCR5Za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Sa5Zad5rC077yb6Ium55Oc5by66IK+5Y+I5riF54Ot77yM5riF6Iy26Kej5Zuw5oqX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q+P5aSp5Yeg56KX57u/6LGG5rGk77yM5Zad5Ye657K+56We6Z2i5a65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PoeS4ieWvuOeyieeslO+8jOeri+S4ieWwuuiusuWPsOe0p+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aNp+S4gOmil+S4ueW/g++8jOeUqOS4gOeUn+enieeDm+mTuOWwseawkemtg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S4jeiuuuaIkei6q+WcqOS9leaWue+8jOmDveS4jeS8muW/mOiusO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VmeW4iOiKguW/q+S5kO+8gTwvcD48cD48ZW0+OTMuPC9lbT7mgqbogLP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pboibPnmoTpspzoirHvvIzpg73lj5fml7bpl7TnmoTpmZDliLbvvI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mgZLvvIzmsLjov5zmsLjov5znpZ3npo/mgqjvvIznu5nmiJHlranlrZ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ms4nnmoTogIHluIjvvIHnpZ3mgqjouqvkvZPlgaXlurfjgIH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ep5pmo5oiR6YCB5Ye65LiA5Lu956Wd56aP77yM6K6p5a6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7uZ5L2g5bim5Y675riF5YeJ77yM6K6p5a6D6L29552A6Zuo77yM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6K6p5a6D54m1552A6Ziz5YWJ77yM54K55Lqu5L2g55qE56yR5a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5NS48L2VtPuaUtumbhuacg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csu+8jOmHh+aSt+acgOe+juS4veeahOiKseacte+8jOaRmOS4i+acgOeUmOeU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e8lue7h+acgOe+juWlveeahOelneaEv++8jOmAmumAmumAgee7meaIkeacg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muaEv+aCqOWBpeW6t+mVv+S5kO+8jOW5uOemj+e+jua7oe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jwvcD48cD48ZW0+OTYuPC9lbT7kvaDmmK/ml7bku6PnmoTlvITmva7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JHku6zlnKjnn6Xor4bnmoTmtbfmtIvlvpzlvonjgILkvaD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miJHku6zojIHlo67miJDplb/jgILkvaDmmK/ml6Dnp4HnmoTmmKXom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oh6rlt7HlpYnnjK7nu5nmiJHku6zjgILnpZ3luIjmganmsLjov5z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k3LjwvZW0+5oKo55So5oWI54ix55qE5YWJ77yM54K5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v77yb5oKo55So5pm65oWn55qE5q2M77yM5pWy5byA5Lq655Sf55qE6Zeo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v5py055qE5oOF77yM6J6N5YyW5b+D54G155qE6ZSB77yb5oKo55So5bmz5Yeh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w5YaZ55Sf5ZG955qE5b2p44CC5pWZ5biI6IqC77yM56Wd56aP6ICB5biI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5OC48L2VtPuiAgeW4iOaYr+icoeeDm++8jOeHg+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WtqeWtkO+8m+iAgeW4iOaYr+eyieeslO+8jOejqOaOieiHquW3s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ivhuOAguiAgeW4iOWvueaIkeS7rOeahOaBqeaDhe+8jOaIkeaXoOazleaKpeet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eahOiKguaXpemHjO+8jOelneiAgeW4iO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kuPC9lbT7kvaDnmoTluIjmganmr5TlpKnpq5jvvIzkvaD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r5TlnLDlrr3lub/vvIzkvaDnmoTosIbosIbmlZnlr7zorqnmiJHnu4jouqv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oioLml6XnpZ3mgqjmlZnluIjoioLlv6vkuZDjgII8L3A+PHA+PGVtPjEw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freS/oeelneemj+adpemAgeS4iu+8muaEv+aCqOeUn+a0u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q+S5kOWkmuS4gOeCue+8jOeDpuaBvOWwkeS4gOeCue+8jOWvguWvnui3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suS8pOa2iOS4gOeCue+8jOWWnOaCpuS8oOS4gOeCue+8jOW/g+aDh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7oeaEj+WkmuS4gOeCueOAgjwvcD48cD48ZW0+MTAx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peg5rOV56Oo54Gt55qE6ISa5Y2w44CC5pu+57uP77yM5oKo55qE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2i5p2l77yM5aaC5LuK5L2g5oiR5rex5rex55qE5biI55Sf5oOF44C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2g6YO95piv5oiR5peg5rOV5b+Y5oCA55qE6ICB5biI44CC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IuPC9lbT7mlZnluIjoioLlv6vkuZDvvIHliY3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kI7kuovkuYvluIjvvIzkuIDml6XkuLrluIjvvIznu4jnlJ/kuLrniLbjgILku6X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nKjjgIHlsIbmnaXvvIzmgqjmsLjov5zmmK/miJ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yoeacieaCqOeahOaFt+aFqOWlieeMru+8jOWTquacieaIkeaUtuiO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WNgeS6jOS4h+WIhuWcsOaEn+iwouaCqO+8jOaVrOeIs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8zNjVpZ2tn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vMzY1aWdrZ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249D1D133E92199FA3BBFD596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