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24CC558BEB27264B3864C04DE5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24CC558BEB27264B3864C04DE5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L+H5ZC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ujOaEmuS6uuiKg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muaci+WPi+S6huOAgjwvcD48cD48ZW0+Mi48L2VtPuaEmuS6uuiKguesk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4heaYjuiKguivpeWTreS6huOAgjwvcD48cD48ZW0+My48L2VtPuaEmuS6u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4heaYjuemu+S9oOS4jei/nOOAgjwvcD48cD48ZW0+NC48L2VtPuaEmuS6u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8muacieaEj+WkluaUtuiOt+WTpu+8jOWlvei/kOi/nui/nu+8jOaUtuiOt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muS6uuiKgui/h+WQju+8jOelneS9oOeUn+a0u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Co+W5tOaEmuS6uuiKguS5i+WQju+8jOWGjeS4jeaEv+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OAgjwvcD48cD48ZW0+Ny48L2VtPuaEmuS6uuiKgumDvei/h+S6hu+8jOWwse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S6huWQp++8gTwvcD48cD48ZW0+OC48L2VtPuaEmuS6uuiKgui/h+WQj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iuWdn+S6huWQl++8nzwvcD48cD48ZW0+OS48L2VtPuW4jOacm+aEmuS6uuiKg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jeaXoOaEmuS6uuOAgjwvcD48cD48ZW0+MTAuPC9lbT7mhJrkurroioL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lvZLkuo7lubPpnZnvvIzmiqzlpLTpgYfop4HnmobmmK/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a5Lq66IqC6L+H5ZCO77yM5bCx6KaB5LiK54+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muS6uuiKgui/h+WQju+8jOeIseaDheS4jeaEmu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JybWg2MTRk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icm1oNjE0Z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24CC558BEB27264B3864C04DE5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