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4911A45EC8AE18EBCF81C319BA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4911A45EC8AE18EBCF81C319BA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6ICM5pyJ6Z+15ZGz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KrlrZfnmoQ8L3A+PC9mb250PjwvY2VudGVyPjxwPjxlbT4xLjwvZW0+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CC55qE6aaS5aS05L2c5Li65pSv54K577yM5oiR5bCx6IO957+Y6LW35Zyw55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ZOq6YeM5pyJ5Lq65Lya5Zac5qyi5a2k54us77yM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aSx5pyb572i5LqG44CCPC9wPjxwPjxlbT4zLjwvZW0+5oiR55+l6YGT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L+955qE77yM5Y+v5pio5pel5piv5oiR5ZSv5LiA5oul5py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aaC5p6c5L2g6K6k6K+G5LuO5YmN55qE5oiR77yM6YKj5LmI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46w5Zyo55qE5oiR44CCPC9wPjxwPjxlbT41LjwvZW0+5LiO5YW2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L2g77yM5LiN5aaC5bmy5bmy5YeA5YeA55qE5YGa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pyJ5Lqb5Lq66LWw552A6LWw552A5bCx5pWj5LqG77yM5pyJ5Lqb5LqL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Cx5reh5LqG44CCPC9wPjxwPjxlbT43LjwvZW0+5pyJ5Lq66Zeu5oiR5pi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qO5piv5oiR5oOz6LW356ys5LiA5qyh6YGH6KeB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eJ5b6X5L2g6KKr5LiW55WM5oqb5byD5LqG77yM5LiW55WM5qC55pys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Ct55CG5L2g44CCPC9wPjxwPjxlbT45LjwvZW0+5pu05aWH5aaZ55qE5piv5b6I5Lm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x5pat5LqG6IGU57O777yM5Y205LuN5b+15b+15LiN5b+Y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eUn+ecvOmHjOeahOaYn+i+sOWkp+a1t++8jOaYr+aIkeS7juacquingei/h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aYjuepuuOAgjwvcD48cD48ZW0+MTEuPC9lbT7kuInnlJ/kuInkuJbljYHph4z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irXkuI3ov4fov5novojlrZDnmoTpnZLmooXnq7npqaz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Oz5LiN6KKr5Yir5Lq66Le16LiP5Zyo6ISa5LiL77yM5bCx6KaB6Ieq5bex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qo5rCU44CCPC9wPjxwPjxlbT4xMy48L2VtPuWcqOS9oOeahOW+rueskemHjOaIk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RvOWQuO+8jOS4uuS7gOS5iOS9oOaAu+WcqOWTreazo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rJHpnaXlpoLoirHljbTmt6HkuobnuYHljY7vvIzmiJHkuobml6DnibXmjILljb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pKnmtq/jgII8L3A+PHA+PGVtPjE1LjwvZW0+5rKh5pyJ5a6M5YWo5ZCI6YCC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5LqS55u46L+B5bCx55qE5Lik6aKX5b+D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S4jei/h+aYr+S7iuWkqeeahOWbnuW/hu+8jOaYjuWkqeS4jei/h+aYr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MTcuPC9lbT7lj6ropoHkvaDorrDlvpfmiJH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mlbTkuKrkuJbnlYzpg73miormiJHpgZflv5jkuo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N5bqm5LiN6IO95aSq6auY77yM5LiN54S26Lqr6L6555qE6K6o5Y6M6ay85Lya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44CCPC9wPjxwPjxlbT4xOS48L2VtPuaIkeW4jOacm+mZquS9oOi1sOWujOaVt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iAjOS4jeaYr+i1sOi/h+mCo+eJh+ayiem7mO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uI3kuIvph5HojrznjonnspLlmY7mu6HllonvvIznhafkuI3op4Hoj7HoirHplZzph4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KbjgII8L3A+PHA+PGVtPjIxLjwvZW0+5LiW5LiK5pyA5rWq5ryr5ZKM5pyA6Ieq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piv77ya5L2g5piv5oiR5LiA5Liq5Lq655qE44CCPC9wPjxwPjxlbT4y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huaEgeiAveaIkOmGiemGkuWBmuedoe+8jOi/mOaYr+aEgeS4juaIkeeahOW/g+WF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r+OAgjwvcD48cD48ZW0+MjMuPC9lbT7kvaDkurLmiYvkuLrmiJHng6fnmoTnlarojIT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krjvvIzmiJHllp3nmoTkuIDmu7TkuI3lianjgII8L3A+PHA+PGVtPjI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5Sf6Iul5Y+q5LiA556s77yM57q154S25LuK5LiW55u45a6I5LiA556s5Lq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NS48L2VtPuaJsOS9oOW5tOWNjuWNiuS4luWbnuecuOS4gO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S9oOiLpeaipua1geW5tOS4gOWcuua1ruWxoOOAgjwvcD48cD48ZW0+MjY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ms5XnmoTkuovlop7lpJrvvIzorrjlpJrkurrnmoTniLHlv4PmiY3muJDmuJDlhrf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3LjwvZW0+5L2g5piv5oiR5pyA5YWJ5piO55qE56eY5a+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O5LiN5pu+5oul5pyJ55qE5bqV5rCU44CCPC9wPjxwPjxlbT4y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nOasoueahOeUt+Wtqe+8jOaIkeWNtOS4jeaYr+S9oOaDs+S/neaKpOeahOWls+Wt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kuPC9lbT7ml6LnhLbkvaDpnZ7opoHkvaDnmoToh6rnlLHvvIz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Z/kvJrorqnmiJHkvKTlv4PliLDmnIDlkI7jgII8L3A+PHA+PGVtPjM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5Yir5Lq66IO955CG6Kej5L2g55qE55eb6Ium77yM5LuW5Lus5piv5pyA5aW955qE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aLvOS6huWRveeahOS4jeaDs+atu++8jOmGk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S9oOWrjOaIkea0u+edgOeijeS6i+OAgjwvcD48cD48ZW0+MzIuPC9lbT7mnI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lh7rnjrDnmoTml7blgJnvvIzmiJHlvIDlp4vlkI7mgpToh6rlt7HlpLHljrv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Zi06YeM6K+0552A6KiA5ZCl55S06KG355qE6K+d77yM5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05piv5pKV5oOi6KOC6IK655qE55eb44CCPC9wPjxwPjxlbT4zNC48L2VtPuW4jOac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WcqOS9oOecvOmHjOmDveaYr+W5s+W6uO+8jOWPquacieaIkeaYr+S6uumXtOaYn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hL/kvaDnlJ/lkb3mnInotrPlpJ/nmoTkupHnv7PvvIz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IDkuKrnvo7kuL3nmoTpu4TmmI/jgII8L3A+PHA+PGVtPjM2LjwvZW0+5YOP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YKj5qC36ZyA6KaB5L2g77yM5YOP5Zac5qyi6Zu26aOf6YKj5qC3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usOW/huaYr+ebuOS8mueahOS4gOenjeW9ouW8j+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iHqueUseeahOS4gOenjeW9ouW8j+OAgjwvcD48cD48ZW0+MzguPC9lbT7miJHnlKjp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lLvkuobkuKrnrJHohLjlqIPlqIPvvIzpobrnnYDop4bnur/kuI7lpKnovrnlr7npv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2g6K+05Y2B5bm06aOO6Zyc55qG5Li66L+H5b6A77yM5Y20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Wl5ZaJ5oqK54ix5oGo5YaN5bCd44CCPC9wPjxwPjxlbT40MC48L2VtPu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aYr+e+juWlveeahO+8jOW+l+WIsOeahOW+gOW+gOS4jeaHguW+l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jrvniLHpgqPkupvlr7nkvaDlpb3nmoTkurrvvIzlv5jmjo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nn6Xnj43mg5zkvaDnmoTkurrjgII8L3A+PHA+PGVtPjQyLjwvZW0+5aSa5bm0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55oOF5rex5Ly85rW377yM5Lya5LiN5Lya5oOz6LW35qyg5oiR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huingeS8iuS6uumjjuWNjue7neS7o+iInuS4ieWNg+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uiee5geWNjumGieW/g+mXtOOAgjwvcD48cD48ZW0+NDQuPC9lbT7oi6XkuI3mmK/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rfmiazlr7nmmq7oibPvvIzlj4jmgI7nn6XmoqjoirHnmb3pm6rmma/muIXmt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uS57ud5Lil5bO755qE5Ya254K877yM55+/55+z5bm25LiN5q+U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6Y5YmN5pu05pyJ5Lu35YC844CCPC9wPjxwPjxlbT40Ni48L2VtPuaEv+S9oOWcqO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WmgueDn+S4jeW5le+8jOaEv+aIkeWcqOayp+a1t+S4reS4gOWIh+WmguaV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l7bpl7Tpg73miorlm57lv4blr7zmiJDkuobnlLXlvbHvvIzog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v6Dlrp7nmoTop4LkvJfjgII8L3A+PHA+PGVtPjQ4LjwvZW0+5bGx5rC05LiA56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Y+R6KGM5ZCf77yM5pyd5aSV5LmL6Ze05Y+I6LWw6L+H5pmT6aOO5q6L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pOS4qumZjOeUn+S6uuWdoOWFpeeIseays++8jOWPquacie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4jeaYr+W3p+WQiOOAgjwvcD48cD48ZW0+NTAuPC9lbT7ov5nkuKrkuJbnlY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i6XmjKTvvIzmi6XmjKTlvpflj6rliankuIvlraTni6zlkozml6Dli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Iyr5aSp5Zyw77yM5L2g5Y+q5q275b+D5aGM5Zyw55y3552A5Lye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56YKj5rip5oOF44CCPC9wPjxwPjxlbT41Mi48L2VtPuS9oOW5tuS4jeWGh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aDs+aQreeQhuWcqOS9oOW/g+S4reS4jemHjeimg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v5nkuJbkuIrmgLvmnInkuI3mnJ/ogIzpgYfnmoTmuKnmmpbvvIzlko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a/nmoTluIzmnJvjgII8L3A+PHA+PGVtPjU0LjwvZW0+5oiR5piv44O85qCq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77yM5a+75om+44O85Liq5bGe5LqO5oiR55qE5bCP5aSq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XoueEtuS4jeiDveS4juS9oOa1qui/ueWkqea2r++8jOmCo+S+v+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Oeip+iQvem7hOazieOAgjwvcD48cD48ZW0+NTYuPC9lbT7miJHlnKjojKvojKvlsJj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7vlr7vop4Xop4XvvIzlj6rkuLrkuobmib7lr7vlv4PnmoTlvZLls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2g5piv5oiR55Sf5ZG95Lit5pyA576O55qE5pmv77yM5Y205Lmf5piv5oiR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5Y+K55qE5pif44CCPC9wPjxwPjxlbT41OC48L2VtPuiwgeasoOaIke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Cr+i/mO+8jOaIkeasoOiwgeaaruW5tOWPpOeogOmVv+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ubjnpo/mmK/ngbXprYLnmoTkuIDnp43pppnlkbPvvIzmmK/kuIDpopfmrYz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moTlkozlo7DjgII8L3A+PHA+PGVtPjYwLjwvZW0+5aaC5p6c5pyJ5LiA5aS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iA6LW35LqG77yM5Lmf6KaB5YOP5Zyo5LiA6LW35LiA5qC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uWkqeW+iOWFrOW5s++8jOaIkeS7rOW+l+WIsOeahOawuOi/nOmDveWS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agt+WkmuOAgjwvcD48cD48ZW0+NjIuPC9lbT7opoHlk63lsLHlk63lh7rmv4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opoHnrJHlsLHnrJHlh7rmiJDplb/nmoTmgKfmoLz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ix5Y2K5aOB5rGf5bGx5Y2K5aOB6ZSm6Imy77yM5oiR54ix5Y2K6YaJ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aJ55m95aS044CCPC9wPjxwPjxlbT42NC48L2VtPue7iOS8muacieS4gOS6uuaLv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WvueS9oOeske+8jOivtOedgOS9meeUn+ivt+WkmuaMh+aVm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47liKvkurrlj6PkuK3orqTor4bmiJHvvIzlm6DkuLrku5bku6zkuI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j6Poh63jgII8L3A+PHA+PGVtPjY2LjwvZW0+6L+Z5Liq5Z+O5biC6aOO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j5LqG5b6I5aSa5rKh5pyJ5p2l5b6X5Y+K6K+055qE6K+d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ZmuS4iuedoeinieWJjeacgOaDs+iBiuWkqeeahOS6uu+8jOaIk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inieOAgjwvcD48cD48ZW0+NjguPC9lbT7ml6Dmg4Xml7blhrfnnLzml4Hop4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vvIzmnInmg4Xml7bkuLrljb/or5vlsL3lpKnkuIvkurr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Zyo5oCn5qC85LiK5LiN5pat5L+u5q2j55qE5Lq677yM5bCx6IO95oi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a6w44CCPC9wPjxwPjxlbT43MC48L2VtPui/meS4lueVjOS7juadpemDveS4je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ayoeaciemCo+S5iOWkmueahOeIseS4jua4qeaal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niLHnnYDkvaDvvIzlj6rkuI3ov4flsJHkuobkuIDkupvpnZ7opoH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jgII8L3A+PHA+PGVtPjcyLjwvZW0+5oiW6K645LuK5aSp5L2g6L+H5b6X5b6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L2G5piv5piO5aSp5oC75Lya5piv5bSt5paw55qE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iuWkqemBh+S4iuaIkeeul+aYr+aRiuS4iuWkp+S6i+S6hu+8jOS9oOeahOe7i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WRgOOAgjwvcD48cD48ZW0+NzQuPC9lbT7lpoLmnpzmnInkuIDlpKnmiJHku6zlj5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pgqPkuYjmiJHlsLHph43mlrDorqTor4bkva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J55qE5LiN5piv6YKj5Liq6L+Y5rKh5Ye6546w55qE5Lq677yM6ICM5piv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Ni48L2VtPuaIkeS7rOS4jei/h+mDveaYr+WwmO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W+ruWwmO+8jOmjjuS4gOWQueS+v+WPr+a2iOaVo+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4rnlJ/mnIDnvo7nmoTnm7jpgYfvvIzmmK/miJHmnIDotY/lv4Pmgqbnm6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E8L3A+PHA+PGVtPjc4LjwvZW0+5LiA5pem5om+5Yiw5LqG55Sf5rS7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N5Lya5oOz5Zue5Yiw5LuO5YmN5Y67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qOaZmuaipuingeS9oOS6hu+8jOS4jeefpeaYr+S9oOaDs+aIkeS6hui/mOaYr+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ODAuPC9lbT7miJHmhL/kuI7kvaDkuIDmiL/kuKTkurrkuI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vvIzlm5vmtbfkuInlsbHkuozlv4PkuIDnlJ/jgII8L3A+PHA+PGVtPjgx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Oz5L2g5LiN5Y+K5oiR5b+D5b+15L2g77yM5LiH54mp5Zac5L2g5LiN5Y+K5oiR5b+D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i48L2VtPuW8pea8q+eahOW/p+S8pO+8jOaKiuW/g+eBte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jjuaZr+S4jeeVmemBl+WcsOWcsOesvOe9qeOAgjwvcD48cD48ZW0+OD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pgKLlnLrkvZzmiI/vvIzlj6rmmK/kuI3mg7PlnKjkvaDouqvkuIrmtarotLn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I8L3A+PHA+PGVtPjg0LjwvZW0+5qCR5Y+25Zue5Yiw5LqG5aSn5Zyw55qE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+l5Zue5Yiw5oiR55qE5oCA5oqx5LqG44CCPC9wPjxwPjxlbT44NS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W3peS9nOW5sueahOabtOWlve+8jOWwseimgeWvueS9oOeahOW3peS9nOi0n+i0o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DYuPC9lbT7ml6XlrZDmgLvmmK/mnInotqPnmoTvvIzkuobml6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mmK/miZPkuI3otbfnsr7npZ7nmoTkvaDjgII8L3A+PHA+PGVtPjg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U5Y2B5bm05LmL5ZCO77yM5oiR5LiA5a6a6L+Y5piv5YOP546w5Zyo5LiA5qC3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lvemprOS4jeWQg+WbnuWktOiNie+8jOWboOS4u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W3sue7j+ayoeacieiNieS6huOAgjwvcD48cD48ZW0+ODkuPC9lbT7okK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oTlhYnngrnomb3nhLblvq7lvLHvvIzkvYbkuq7nnYDkvr/mmK/lkJHpu5Hmmpf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oiR5Yiw5bqV6K+l5pyJ5aSa54ix5L2g77yM5Lul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YiG5q+P56eS6YO95Zyo5oOz5L2g44CCPC9wPjxwPjxlbT45MS48L2VtPuaIk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W+gemAlOS4reeahOeCiueDn++8jOS9oOS4jei/h+aIkeaJp+W/temHjOeahOaXp+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mnInml7blgJnkuI3pgLzkuIDmioroh6rlt7H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mnInlpJrkvJjnp4DjgII8L3A+PHA+PGVtPjkzLjwvZW0+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ZCE56eN56C05LqL77yM5L2G6K+055qE5pyA5aSa55qE5bCx5piv5rKh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S9oOaYr+aIkeeMneS4jeWPiumYsueahOW/g+WKq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i+aWmeS4jeWPiueahOaDium4v+OAgjwvcD48cD48ZW0+OTUuPC9lbT7miJH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nlJ/mtLvvvIznrqHku5blpojlpKnmmI/lnLDmmpfml6Xotbfml6X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6YKj6L+H5pyf55qE6K+66KiA5Y2z5L2/56C056KO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uW5Z+L6JGs5Zyo5b+D6YeM44CCPC9wPjxwPjxlbT45Ny48L2VtPuaIke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0n+i/mea1geW5tO+8jOWPquaDs+WSjOS9oOeci+S4gOWcuumjjuiKsembqu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pgqPkuIDmirnnkoDnkqjng5/ngavkuIvnmoTmiJHvvIzmmK/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pjlvorlraTni6znmoTlr4Llr57jgII8L3A+PHA+PGVtPjk5LjwvZW0+55yL55y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L2g5Lya5Y+R546w5L2g5a+55oiR6ICM6KiA5oSP5ZGz552A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omb3nhLbkvaDmsqHmnInor7TliIbmiYvvvIzkvYbov5n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mr5TliIbmiYvov5jlv4Pnl5vjgII8L3A+PHA+PGVtPjEwMS48L2VtPuS9oO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Wlveeci++8jOaIkeinieW+l+aIkeaYr+S4lueVjOS4iuacgOW5uOem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L2g5Lul5ZCO55qE5Y+j57qi5oiR5YyF5LqG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P5aSp6L+Y5oiR5LiA54K554K544CCPC9wPjxwPjxlbT4xMDMuPC9lbT7miJH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kuLrkuobnnIvnnIvlpKrpmLPlkozok53oibLnmoTlnLDlubP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S4jeimgeWGjemDgemXt+S6huWtqeWtkO+8jOimgeWDj+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eXheS4gOagt+a0u+azvOW8gOacl++8gTwvcD48cD48ZW0+MTA1LjwvZW0+5Y+5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S35aWz6Zq+5Li655+l5bex77yM5oS/5aSp5LiL5pyJ5oOF5Lq657uI5oiQ55y35b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miJHlj6rmi4Xlv4PkuIDku7bkuovvvIzmiJHmgJXmiJH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oh6rlt7HmiYDlj5fnmoToi6bpmr7jgII8L3A+PHA+PGVtPjEwNy48L2VtPuiDv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to+iKgumBh+WIsOS9oO+8jOaYr+aIkei/mei+iOWtkOacgOW5uOemj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4LjwvZW0+5Yir5Zyo5a2k5Y2V55qE5pe25YCZ5Y675bCG5bC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4af55qE5Lq66K+05b+D6YeM6K+d44CCPC9wPjxwPjxlbT4xMDkuPC9lbT7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73lkozkvaDlhbHluqbkvZnnlJ/vvIzmiJHlsLHlr7nkvZnnlJ/lhYXmu6Hkuob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C48L2VtPuaDs+S9oOaXtuacm+WkqeepuuS5n+WkmuW6lOaZ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WktOi6q+i+ueWNtOaXoOS9oOWQjOihjOOAgjwvcD48cD48ZW0+MTEx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5L2P5Zyo5b+D6YeM77yM5Y205bey5LuO5L2g55qE5LiW55WM5oq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IuPC9lbT7mm77nu4/lj5HnlJ/ov4fnmoTkuovmg4X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j6rmmK/mg7PkuI3otbfmnaXogIzlt7LjgII8L3A+PHA+PGVtPjExMy48L2VtPu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eahOaipuaDs++8jOi/n+aXqeacieS4gOWkqeWug+S8muWcqOS9oOaJi+mHj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E0LjwvZW0+5L2g6K6p5oiR6Zet5Y+j5LiN6LCI5L2g77yM6YK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+Y5b6X5rKh5LuA5LmI5aW95o+Q5Y+K44CCPC9wPjxwPjxlbT4xMTU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m7Tph43opoHnmoTkuovmg4XvvIzotYvkuojmiJHku6zmiZPotKXmgZDmg6f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ExNi48L2VtPuaIkeaDs+S9oOS4gOWumuW+iOW/me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eci+WJjemdouS4ieS4quWtl+WwseWlveS6huOAgjwvcD48cD48ZW0+MTE3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L2g55qE5LiA6aKm5LiA56yR77yM6ICM5Zue5b+G5YmN5LiW5oiR5Y205Y+q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44CCPC9wPjxwPjxlbT4xMTguPC9lbT7miJHku6zlho3kuZ/lm57kuI3liLDmm77nu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kuZ/kuI3mmK/ku47liY3nmoTlhbPns7vjgII8L3A+PHA+PGVtPjEx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mHjOeahOWxseW3neS4jeWmguS9oOWlve+8jOaJgOacieeahOmHjuW/g+mDve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MTIwLjwvZW0+5pyJ5Lqb6Lev5oiR5LiN55+l6YGT5oCO5Lm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U6K+l5oyH5byV5oiR5om+5Yiw5pa55ZCR44CCPC9wPjxwPjxlbT4x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nu5PlsYDms6jlrprkuKTotKXkv7HkvKTvvIzpgqPkvr/lhYHmiJHmraTkvKTkuI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KHjgII8L3A+PHA+PGVtPjEyMi48L2VtPuiHquWPpOW8uuiAheS4uuWwiu+8jOaci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Pr+S7peiOt+W+l+iNo+iAgOS4juWwiuaVrOOAgjwvcD48cD48ZW0+MT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Oz5b+1552A5L2g77yM6Jm954S25oiR5Lus5peg5rOV5YWx5ZCM5oul5pyJ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S44CCPC9wPjxwPjxlbT4xMjQuPC9lbT7lpoLmnpzkvaDniLHmiJHlg4/miJHniL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kvaDkuI3kvJrmlL7miYvorqnmiJHotbDjgII8L3A+PHA+PGVtPjE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LpeaDs+WcqOWbsOWOhOaXtuW+l+WIsOaPtOWKqe+8jOWwseW6lOWcqOW5s+aXp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uveOAgjwvcD48cD48ZW0+MTI2LjwvZW0+5Zyo5L2g6Z2i5YmN6Zmk5LqG6KOF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55qE5oiR6L+Y6IO95YGa5Lqb5LuA5LmI44CCPC9wPjxwPjxlbT4x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7vkvZXng63niLHnmoTkuovnianpg73opoHlhajlipvku6XotbTvvIzljIXmi6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HjgII8L3A+PHA+PGVtPjEyOC48L2VtPuiuqeS4lueVjOS9juWktOaYr+S4gOen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+8jOiuqeiHquW3seaUvuaJi+aYr+S4gOenjemthOawlOOAgjwvcD48cD48ZW0+MT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z6Leo6L+H6Led56a75Y675oul5oqx5L2g77yM6ICM5LiN5piv5oqx552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Oz5L2g44CCPC9wPjxwPjxlbT4xMzAuPC9lbT7kvaDor7TmmI7nnLjmmJ/ngb/mt7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vvIzkuLrkvZXnnLjmmKDlpbnpopzlpr7mhI/pg47mg4XjgII8L3A+PHA+PGVtPjE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aIkeS7rOS8mueIseW+iOS5heW+iOS5he+8jOS4lueVjOacq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Ihuemu+OAgjwvcD48cD48ZW0+MTMyLjwvZW0+5Y6f5p2l5LiA55u05Lul5Li6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Y6LSo77yM5Y205LiN55+l6YGT5a6D5Lya5Y+Y5ZGz44CCPC9wPjxwPjxlbT4x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J/mtLvlnKjlppnkuI3lj6/oqIDnmoTnrYnlvoXkuK3vvIznrYnlvoXpmo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p43mnKrmnaXjgII8L3A+PHA+PGVtPjEzNC48L2VtPuiwgemAgeaIkeWxseawtOS4g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oi++8jOiwgeWFseaIkemjjumbquS4gOabtOWPiOS4gOabtOOAgjwvcD48cD48ZW0+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B5b+D5pyf55u85L2g55qE5oOF5pyJ54us6ZKf77yM55qu5ZuK5LiL5Y20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44CCPC9wPjxwPjxlbT4xMzYuPC9lbT7nnIvmt6HkuIDngrnlho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vaDlkIPnmoToi6bkvJrpk7rmiJDkvaDopoHnmoTot6/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jeingeS5i+WWnOS4jeWmguS5heWkhOS4jeiFu++8jOS5jeingeS5i+aso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heWkhOS4jeWOjOOAgjwvcD48cD48ZW0+MTM4LjwvZW0+5b6I5aSa5Lq65aaC5p6c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6Ze06K6k6K+G77yM5bCx5Lya5pyJ5LiN5ZCM55qE57uT5bG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r7TkuI3muIXkuLrku4DkuYjniLHkvaDvvIzkvYbkvaDlsLHmmK/miJHku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kIbnlL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6YXF5OXBrZGkuaHRtbCI+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eTlwa2R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4911A45EC8AE18EBCF81C319BA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