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CAD3CD3A06269B6D06EF2F8E4EE1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AD3CD3A06269B6D06EF2F8E4EE1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Y2V55qE5aSc5pma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WkmuWwkeS6uuS7peWPi+iwiueahO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IseedgOS4gOS4quS6uu+8jOiupOS4uuaLpeacie+8jOWwseaYr+WkseWOu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S4luS6uumDveS5oOaDr+S6huaJrua8lOS4gOenj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h+eahOWGt+iJs+OAgua8lOaKgOi2iuWlve+8jOemu+W/q+S5kOi2iui/nOOAguWI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Wkqua3se+8jOW5uOemj+S8muaJvuS4jeWIsOS9oO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OS6uumavui/h+eahOaYr++8jOaIkeeUqOaVtOS4qumdkuaYpeWSjOacgOWlv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8muS6huS7luWmguS9leWOu+eIseWPpuS4gOS4qu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WNg+S4h+S4jeimgeWkquaVj+aEn++8jOaDs+WkquWkmuS8pOWIsOeahOWPje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+8jOivtOiAheaXoOW/g+WQrOiAheacieaEj++8jOmaj+maj+S+v+S+v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mDveimgeaDs+S4nOaDs+ilv+eQouejqOadpeeQouejqOWOu+S4jee0r+WQl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mDveaYr+WQrOeahOS6uuiusOS9j+S6hu+8jOivtOeahOS6uuaXqe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En+inieaIkeS7rOS5i+mXtOWwseWlveWDj+aYr+S4gOWc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p++8jOaIkeS7rOmDveaYr+a8lOWRmO+8jOWPquS4jei/h+aIkeWcqOaDs+WmguS9le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WcuuWJp++8jOS9oOaYr+WcqOaDs+aAjuS5iOa8lOegu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nOWtkOeijuS6huS5n+iuuOi/mOWPr+S7pemHjeaLvO+8jOWPr+W/g+eijuS6huWRo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OivpeWmguS9leeahOWOu+aLvOWHkeaJjeiDveWbnuWIsOacgOWIneeahOWujOaV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cn+mcgOimgeaXtuWFieWAkua1geeahOWOu+i/vea6r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8gOWni+eahOaXtuWAme+8jOaAu+inieW+l+adpeaXpeaWuemVv++8jOS7gOS5i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+8jOauiuS4jeefpeS6uueUn+aYr+WHj+azle+8jOingeS4gOmdouWwke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XpeS4jeaWuemVv+OAgjwvcD48cD48ZW0+OC48L2VtPuWYtOehrOWIsOW6l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guW/teWRou+8jOWkp+amguWwseaYr+S9oOivtOS9oOimgei1sO+8jOWFtuWunuaIk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imgeaOieS4i+adpeS6hu+8jOWPr+i/mOaYr+ivtOi1tue0p+a7m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S6m+S6uuWwseaYr+i/meagt+ibruS4jeiusueQhu+8jOS8pO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Au+inieW+l+iiq+S8pOeahOaYr+iHquW3se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mnoHluqbmgrLkvKTkuK3kuqvlj5fnnYDpgqPku73kvKTmhJ/vvIz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lpzmrKLov5nmoLfoh6rkvZzoh6rlj5fjgII8L3A+PHA+PGVtPjExLjwvZW0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L2g5oC75Lya5piO55m977yM6LCB5piv6Jma5b+D5YGH5oSP77yM6LCB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e5oSP77yM6LCB5Li65LqG5L2g5LiN6aG+5LiA5Yi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mZheS4iuaIkeeOsOWcqOW3sue7j+S4jeWGjeWPluaCpuS7u+S9leS6uuS6h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lveWlveWThOiHquW3seW8gOW/g++8jOS5n+S4jemcgOimgeWIq+S6uuadpeWPluaC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Ds+WIq+S6uuWnlOWxiOiHquW3se+8jOiuqeW9vOatpOmDveaciei0n+aL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8gOW/g+WwseWcqOS4gOi1t++8jOS4jeW8gOW/g+WwseWIh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pfkuI3liLDlm57miqXnmoTku5jlh7rvvIzopoHmh4LlvpfpgILlj6/ogIz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vvIzmiZPmibDkuobliKvkurrvvIzkvKTkuoboh6rlt7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s5p2l5b6I54ix5LiA5Liq5Lq677yM5Y+v5piv77yM5b2T5omA5pyJ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7Sv56ev5Yiw5LqG5LiA5Liq5Li055WM54K577yM6L+e54ix5Lmf5YaN5o+Q5LiN6LW3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acieeahOS6uu+8jOavj+WkqeWSjOS9oOS6ieWQ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bvuaAque9quS9oOOAguacieeahOS6uu+8jOi/nuS6ieWQtemDveayoeac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a2iOWkseWcqOS6uua1t+OAguWFtuWunu+8jOWGt+a8oOavlOS6ieWQteabt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YuPC9lbT7pnZLmmKXnmoTlr4Llr57mmK/nlJ/lkb3nmoTngrnn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r4Llr57nmoTpnZLmmKXmmK/mgrLlk4DnmoTvvIznhLbogIzlr4Llr57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mmK/msqHmnInlubjnpo/vvIzogIzmmK/miJHku6zkuI3mh4L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LiN5YaN5piv5oiR55qE6LCB77yM5oiR5Lmf5LiN5YaN5Ly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B77yM5ZCE6Ieq5Lmw5Y2V77yM5a+C5a+e44CCPC9wPjxwPjxlbT4xOC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HquW3se+8jOayoeacieS6uuS8muaYjueZveS9oOeahOaVheS6i+mHjOacie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aIluS8pOaCsu+8jOWboOS4uumCo+e7iOeptuWPquaYr+S9oOS4gOS4qu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MTkuPC9lbT7pgqPkupvorqnmiJHku6zlk63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miJHku6zkvJrnrJHnnYDor7Tlho3op4HjgILpgqPkupvorqnmiJHku6z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pXph4znmoTkurrvvIzmgLvkvJrnrJHnnYDlkYrliK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+v5Lul5Zyo5LiA6LW355qE5Lq677yM5aW95aW954+N5oOc44CC5pyJ5Lqb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205LiN6IO944CCPC9wPjxwPjxlbT4yMS48L2VtPuaIkemjnuibvuaJ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/vemAkO+8jOecvOelnuWbm+WkhOa4uOemu++8jOWcqOiMq+iMq+S6uua1t+mHj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WBnO+8jOWvu+Wvu+inheinhe+8jOWPquW4jOacm+WcqOaIkeacgOe+juS4ve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Bh+ingeS9oOOAguWMjeWMkOaIkeWNkeW+rueahOeBtemtgu+8jOS9juecieWHnee7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7tOazquOAguWPr+e7iOeptuaIkei/mOayoeetieWIsOS4juS9oOWQjOihjOeah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IuPC9lbT7nlJ/mtLvmsqHmnInov4fljrvvvIzkuZ/msqHmnIn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kuI3nrqHku4DkuYjkuovlj6ropoHov4fljrvkuobvvIzlsLHkvJrmhaLmhaLlv5j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yf5q2j55qE57ud5pyb77yM5LiN5piv5L2g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2i5YmN5ZOt55qE5q2H5pav5bqV6YeM77yM6ICM5piv5Zyo5L2g6Z2i5a+5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L2g55qE5YaF5b+D5bey57uP5YaN5Lmf5rKh5pyJ5LuA5LmI5o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LqG44CCPC9wPjxwPjxlbT4yNC48L2VtPuS9oOivtOaIkeayoeacieiupOecn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aBi+eIse+8jOmCo+aYr+S9oOS4jeefpemBk+aIkeiupOecn+eahOaXtuWAmei+k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DqOOAgjwvcD48cD48ZW0+MjUuPC9lbT7ovablvIDov5zkuobov5jmnInkuIvkuIDot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moTlv4PotbDov5zkuoblsLHlho3kuZ/mib7kuI3lm57kuobjgILlnKjov5nku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g4XlkbPnmoTkuJbnlYzvvIzlpb3lpb3nj43mg5zlr7nkvaDlpb3nmoTkurr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qPkuYjlpKfvvIzmgLvmnInkuIDkuKrkurrmiorkvaDnnIvlvpflvoj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q5aSa55qE54Ot5oOF5o2i5p2l55qE5Y+q5piv5oyR5YmU77yM5b2T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Q5LqG5Lmg5oOv77yM5Zyo5Yir5Lq655y86YeM5L2g5LiA5paH5Lmf5LiN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tpOWNleeahOayoeacieaWueWQke+8jOebtOWIsOiHquW3sei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zqua7tOiQveS6hu+8jOaJjeWPkeeOsO+8jOecvOazqumHjOeahOi6q+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mmK/miJHmnq/msLTlubTnuqrph4znmoTkuIDlnLr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nmoTphaPnlYXmt4vmvJPvvIzmiJHmt4vnmoTkuIDnl4X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Y+v5Lul5a+55oiR5b+95Ya35b+954Ot77yM54ix55CG5LiN55CG77yM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5oyl6ZyN5oiR55qE54Ot5oOF77yM5Lmf5Y+v5Lul5LiN55CG5Lya5oiR55qE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6Zq+6L+H77yM5L2G5oiR5a+55L2g55qE5Zac5qyi5bCx6L+Z5LmI5aSa77yM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eh56Oo5a6M5LqG77yM5Lmf5bCx5rKh5LqG44CC5oC75LmL77yM5LiN5Lya5YaN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6K6w5b6X44CCPC9wPjxwPjxlbT4zMC48L2VtPuS4gOasoeWPiOS4gOasoeeah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acn+W+he+8jOS4gOasoeWPiOS4gOasoeeahOWkseacm+WSjOW/g+Wvku+8jO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S4jeaVouWGjeWOu+WQrOS/oeaJgOiwk+eahOWuieaOkuWSjOacquadpeS6h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mCo+S4quacgOmHjeimgeeahOetieW+he+8jOaIkeS5n+W8gOWni+WKqOaRh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4/kuIDkuKrkuI3mh4LniLHnmoTkurrvvIzpg73kvJ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4LniLHnmoTkurrvvIznhLblkI7nu4/ljobkuIDlnLrmkpXlv4Poo4Logr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uI3mh4LniLHnmoTkurrmhaLmhaLmh4LkuobvvIzmh4LniLHnmoTkurrvvI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ho3niLHkuobjgII8L3A+PHA+PGVtPjMyLjwvZW0+5b+Y5a2X5LiK6Z2i5piv5Liq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5piv5Liq5b+D44CC5oOz6KaB5b+Y6K6w6LCB77yM5Y+q5pyJ5q275LqG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Y5b6X5LqG44CCPC9wPjxwPjxlbT4zMy48L2VtPuS9oOivtOS9oOaJk+W8gOi/h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WFs+S6juWlueeahOWvueivneahhu+8jOeEtuWQjuWPiOm7mOm7mOWFs+aO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fpemBk++8jOS9oOiDvee7meWlueacgOWQjueahOeIse+8jOWwseaYr+S4jeWG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QuPC9lbT7lhYnmo43mmK/kuIDnp43looPnlYzvvIzkuI3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mgI7og73lr7nlvpfotbfov5nkuKrml6XlrZDvvIE8L3A+PHA+PGVtPjM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qC55pys5LiN5a2Y5Zyo5oSf5ZCM6Lqr5Y+X77yM5Y+q5Zug5L2g57uZ55qE5ay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ub77yM5peg5Lq65Zyo5oSP5L2g55qE5b+D6YW46K6k55yf77yM5omA5Lul5Yir5YK7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K5byA5Lyk5Y+j5ZCR5Yir5Lq66K+J6Ium77yM6L+Z5LiW5LiK5aSa55qE5piv5pKS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i48L2VtPuaIkeefpemBk++8jOimgei1sOeah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S4gOS4quWtl+mDveaYr+axgu+8jOWPr+aYr+Wwseeul+aIkeaxguS9oO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S6huOAgjwvcD48cD48ZW0+MzcuPC9lbT7lkI7mnaXkvaDlsLHkvJrlj5Hnjr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qPkupvmnIDpnIDopoHmnInkuIDkuKrljrvkvp3pnaDnmoTml7blgJnvvIzlvoDlvo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73mmK/oh6rlt7HkuIDkuKrkurrmjLrov4fljrv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6K6w5L2P55Sf5ZG95Lit5LiN5pyf6ICM6YGH55qE5rip5pqW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aSn6Zuo56OF56S077yM5rKh5pyJ5bim5Lye55qE5pel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uuS7gOS5iOi3r+eahOWQjumdoui/mOaYr+i3r++8jOS4uuS7gOS5iOaVheS6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/mOaciemCo+S5iOWkmueahOWBh+WmguOAguWPquacieS9oOiDveaJk+egtOm7k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Wbvu+8jOS7gOS5iOaXtuWAmeaIkeeahOaipuWig+iDveacieWkqumYs+WxheS9j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gOenjeeXm++8jOeIseaYr+S4gOenjeiLpu+8jOaDs+ingeWPiOS4jeiDveingeWP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DAuPC9lbT7miJHniLHkvaDlvojlpJrvvIzljbTlj4j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LmiJHku6znmoTniLHmg4XvvIzlp4vkuo7lraTni6zvvIzpgILkuo7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rbvkuo7lraTni6zjgII8L3A+PHA+PGVtPjQxLjwvZW0+5Zyo5ZCM5LiA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56m66Ze077yM5oiR5Lus5Y+v5Lul6YGH6KeB77yM5oiR5Lus5Lmf5Y+v5Lu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0Mi48L2VtPuS9oO+8jOaXqeW3suS5oOaDr+S6hueUqOmfs+S5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muaFsOiHquW3seeahOS8pOeXm++8m+aIke+8jOS5n+aXqeW3suS5oOaDr+S6hueUq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iIkuino+iHquW3seeahOaEgee7quOAgjwvcD48cD48ZW0+NDMuPC9lbT7niLHmg4X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5jorrDml7bpl7TvvIzml7bpl7TkuZ/kvb/kurrlv5jorrD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Ww6L+H6K645aSa5a2k54us55qE6Lev77yM5ZCs6L+H6K645aSa5b+n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5eb5LqG77yM57Sv5LqG77yM6JeP5Zyo5YaF5b+D5rex5aSE55qE5YWo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Cd5b+144CCPC9wPjxwPjxlbT40NS48L2VtPuS9oOW9k+S6huaIkeeahOmAg+WF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6huWlueeahOebluS4luiLsembhOOAgjwvcD48cD48ZW0+NDYuPC9lbT7miJHlj6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vvIzlm6DkuLrmiJHkuI3mh4LmgI7moLfljrvniLHkuIDkuKrkuI3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lrozlhajkuI3nn6XpgZPku47kvZXnnYDmiYvjgILku5bniLHkvaD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rrnmmJPvvIzku5bkvJrmnaXmhJ/liqjkvaDjgILku5bkuI3niLHkvaDvvIzkva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rlipvljrvmhJ/liqjku5bvvIzkuZ/mmK/lvpLlirPnmoTjgILmiJHniLHkuI3otb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vvIzmiJHnmoTpnZLmmKXkuZ/niLHkuI3otbfjgILmiJHnmoT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ms6rvvIzmiJHnmoTmt7Hmg4XvvIzmiJHlubTovbvnmoTml6XlrZDlj6r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niLHmiJHnmoTpgqPkuKrkurrmjKXmjrfjgII8L3A+PHA+PGVtPjQ3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54us5LiA5peg5LqM55qE77yM5L2g6KaB5om+55qE5bCx5piv6YKj5Li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m25qyj6LWP5L2g54us5LiA5peg5LqM55qE5Lq644CCPC9wPjxwPjxlbT40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pumDveS8mumGku+8jOaJgOacieeahOWlvemDveS8muWwve+8jOaJgO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8muWIq+emu+OAgjwvcD48cD48ZW0+NDkuPC9lbT7pgYfop4HkvaD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pmarkvLTkvaDmmK/kuIDku73lubjnpo/jgILlpoLmnpzkvaDmg7Plv7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aXliLDkvaDouqvovrnvvIzlpoLmnpzkvaDmhL/mhI/vvIzmiJHlsLHkvJr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rojkvq/jgII8L3A+PHA+PGVtPjUwLjwvZW0+5aaC5p6c5pyJ5LiA5aSp77yM5oiR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Zyo5L2g55qE5LiW55WM6YeM5raI5aSx77yM5L2g5Lya5LiN5Lya5oOz6LW3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fPC9wPjxwPjxlbT41MS48L2VtPuS6uuS4jeiDveaAu+atu+WuiOedg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6lOivpeW8gOWni+aWsOeahOeUn+a0u++8jOWNs+S+v+i/h+WOu+W+iOe+j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eern+i/h+WOu+S6huOAguS4jeimgeaKiuWbnuW/hui/h+W+l+eahOavlOe7j+WOhui/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mu+W8gOWwseW9u+W6leS4gOeCue+8jOWPquWPluWbnuW/hueVm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mgLvmmK/nlJ/mtLvlnKjliKvkurrnmoTnnLznpZ7ph4zvvIzkuZ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lnKjkuoboh6rlt7HnmoTlv4Pot6/kuIrjgII8L3A+PHA+PGVtPjU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5qE5b6I5b+Z77yM6LCB55qE5LiA5aSp6YO95pivMjTlsI/ml7bvvIzmiYDosJP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7LvvIzkuI3ov4fmmK/lv4Pph4zpnaLop4nlvpflk6rku7bkuovmm7Tph43opoH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Lev55qE5bC95aS05L6d54S25piv6Lev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LWw5LiL5Y6777yM5Zyo6KGM6LWw5Lit77yM5Y+N5oCd55Sf5ZG9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5Sf5ZG955qE6IO96YeP77yM5Zyo6KGM6LWw5Lit5om+5Zue5YaF5b+D55qE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ivuuiogOS4jei/h+aYr+S4gOenjeiwjuiog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e+juS4veeahOasuumql++8jOWPr+WwseaYr+acieS6uuaEv+aEj+S4uuS6huWug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Ih+OAgjwvcD48cD48ZW0+NTYuPC9lbT7kvaDor7Tml6DorrrmiJHlj5jmiJ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vaDpg73kuI3kvJrnprvlvIDmiJHvvIzkuo7mmK/miJHmkZjkuIvkuobpnaL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uobokL3ojZLogIzpgIPnmoTkvaDjgII8L3A+PHA+PGVtPjU3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ir6K+056Wd5oiR5bm456aP77yM5L2g5pyJ5LuA5LmI6LWE5qC856Wd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6a75byA77yM5bCx6K+35rC46L+c5Yir5YaN5Zue5p2l44CC5Zug5Li65pyJ6aO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mA5Lul77yM5bm456aP5pu05YC85b6X54+N5oOc44CC5Lq65oC75piv5Lya5r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55rOV77yM562J5b6F5bm456aP44CCPC9wPjxwPjxlbT41OC48L2VtPuWRiu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eIseW8uuijhea0kuiEse+8jOWRiuWIq+WQjumDveWcqOW8uuW/jeaDs+W/te+8jOi6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vuemFkuW9k+atjOeahOWknO+8jOi6suS4jeS6huWbm+S4i+aXoOS6uueahOih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vaDov4flvpflpb3miJHlv4Pnlrzoh6rlt7HvvIzkvaDov4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iJHlv4PnlrzkvaDvvIzluIzmnJvkvaDov4flvpflpb3vvIzkvYbliKvorqn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YwLjwvZW0+5LuA5LmI5piv5a2k54us77yM5bCx5piv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uN5LqG5LiA5byg5b6I576O5b6I5pyJ5oSP5aKD55qE54Wn54mH5a2Y5Zyo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205LiN55+l6YGT6K+l5Y+R57uZ6LCB5YiG5Lqr77yM5omN56qB54S25oOz6L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6Zmk5LqG6Ieq5bex77yM5rKh5Lq66Zmq5L2g5LiA6LW355yL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9oOe7iOS6juebuOS/oe+8jOeUn+WRveS4reS8muWHuueOs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S6uuOAguWwseeul+S4jemhvuS4gOWIh++8jOWwseeul+WAvuWFtuaJgOac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4h+atu+S4jei+nu+8jOS9oOS5n+aXoOazleWSjOS7lui1sOWIsOacg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nInlh6DmrKHmiJHmu6HmgIDng63mg4XvvIzkvaDljbTlv4PkuI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lkI7mnaXkvaDmg7PlkJHmiJHlkJDpnLLlv4Plo7DvvIzmiJHkuZ/op4bogIz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v5nmrrXlhbPns7vmmK/miJHku6zkuIDotbfmkJ7noLjnmoTvvIzosIHpg73pmr7o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ko7jgII8L3A+PHA+PGVtPjYzLjwvZW0+5LiN566h5oiR5aSa5Yi75oSP55qE55WZ5LiL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oiR5rC46L+c5Lmf5LiN5Lya5piv5L2g5YaF5b+D55qE6YKj6YGT5Yi76aqo55qE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NC48L2VtPuS9oOS9j+eahOWfjuW4guS4i+mbqOS6hu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S9oOacieayoeacieW4puS8nu+8jOWPr+aYr+aIkeW/jeS9j+S6hu+8jOWboOS4u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vtOayoeW4puiAjOaIkeWPiOaXoOiDveS4uuWKm++8jOWwseWDj+aYr+aIkeeIs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mZquS8tOOAgjwvcD48cD48ZW0+NjUuPC9lbT7mg7PkvaDnmoTml7blgJn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vJrkuI3nn6XkuI3op4nnmoTmtYHms6rjgILmg7PkvaDnmoTml7blgJnvvIzlv4P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rzlvojnlrzjgILlnKjov5nkuKrkuJbnlYzkuIrvvIzkvaDkuI3mmK/mnIDlpb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mnIDniLHnmoTjgII8L3A+PHA+PGVtPjY2LjwvZW0+5Zyo5LuA5LmI6YO95Li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bm05Luj77yM5oiR5Lus5oC75piv54ix5b6X5aSq5pep44CB5pS+5byD5b6X5aS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iT5LuY5Ye65om/6K+677yM5Y+I5LiN5oOz562J5b6F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cqOS5juS9oOeahOS6uu+8jOWGjeW/memDveS8muWbnuS9oOS/oe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9oOeahOS6uu+8jOWdn+WktOS/oeWPt+S4jeWlv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lkITlpZTkuJzopb/vvIzpgqPlsLHml6DpnIDlnKjmhI/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Lmf5rKh5pyJ5LuA5LmI5Zyw5LmF5aSp6ZW/77yM5piv5oiR5aSq6L+H55e0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n552A5LqO5omA6LCT55qE5om/6K+677yM5Y205b+Y5LqG5pyJ5Y+j5peg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aHteaHteaHguaHgui/h+S6huS4gOW5tO+8jOi/meS4g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yoeacieaUueWPmO+8jOWuiOedgOS9oOemu+W8gOWQjueahOS4lueVjO+8jOepuuep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OAgjwvcD48cD48ZW0+NzEuPC9lbT7mhaLmhaLlpKflrrbkvJrmmI7nmb3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kozllpzmrKLnmoTkurrlnKjkuIDotbfmmK/kurrnlJ/nmoTluLj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LCI5LqG5LiA5Zy65oGL54ix77yM5a+5552A5omL5py65ZOt77yM5a+5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yR77yM5pyA5ZCO5YiG5omL5LqG5Lmf5rKh6IO95oqx5LiA5oq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n+eahOW+iOW4jOacm+WcqOaJgOacieS6uuivtOaIkeW+iOWdmuW8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S4quS6uuWvueaIkeivtOWIq+mAnuW8uuOAgjwvcD48cD48ZW0+Nz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anotKjnmoTniLHmg4XmmK/kuI3lrZjlnKjnmoTvvIzlm6DkuLrnianotKjlko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bkuI3lj6/liIbnmoTvvIzmmK/ntKflr4bnm7jov57nmoTjgILnlJ/mtLvopoHku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rln7rlh4bvvIzniLHmg4XopoHku6XkupLmg6DkuLrljp/liJn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6buY5aWR5Y+r5b+D54Wn5LiN5a6j77yb5pyJ5LiA56eN5oSf6Ke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LiN5Y+v6KiA77yb5pyJ5LiA56eN5bm456aP5Y+r5pyJ5L2g55u45Ly0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+r5pyb55y85qyy56m/44CCPC9wPjxwPjxlbT43Ni48L2VtPuWlveiBmuWlv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7peWQjuWNt+Wcn+mHjeadpe+8jOmDveS4jeimgeWGjemBh+WIsOWDj+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6huOAgjwvcD48cD48ZW0+NzcuPC9lbT7miJHku6XmiJHnmoTmlrnlvI/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r7TmiJHkuI3kuobop6PkvaDjgILlj6/mmK/miJHmg7PlkYror4nkvaDvv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u5nkvaDnmoTkuI3mmK/kvaDmg7PopoHnmoTvvIzkvYbmmK/miJHnu5nkvaDnmo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kuLrmnIDlpb3nmoTjgII8L3A+PHA+PGVtPjc4LjwvZW0+5oiR5LiN6KaB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Zug5Li66YKj6YeM5rKh5pyJ5L2g55qE5b+D6Lez77yb5oiR5LiN6Ka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77yM5Zug5Li66YKj6YeM5rKh5pyJ5L2g55qE5ZGz6YG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kOa4kOWcsOWcqOeTrue8uOmHjOayiem7mOeahOS8pOWPtu+8jOmDveabv+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vueWRs+mBk+eahOivoOmHiuOAgjwvcD48cD48ZW0+ODAuPC9lbT7msqHmnIn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marnnYDkvaDvvIzopoHnn6XpgZPvvIzkuIvpm6jlpKnnmoTml7blgJnov57lvb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vLrluK3jgII8L3A+PHA+PGVtPjgxLjwvZW0+5b2T5LiA5q615oSf5oOF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2T5L2c5piv57uZ5LqG6Ieq5bex5LiA54mH5pm05aSp44CC5Y+q5pyJ5Lii5o6J5p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YeN5paw5byA5aeL5paw5b6X6L+95rGC44CC5Lmf6K64546w5Zyo5q2l5bGl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77yM5Lmf6K64546w5Zyo6LeM6LeM5pKe5pKe77yM5Y+q6KaB5L2g5LiN5Zug5pen5Ly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H77yM5a6a6IO96YeN5paw57u95pS+56yR6aKc44CCPC9wPjxwPjxlbT44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uumdme+8jOWUr+acieiHquW3sei1sOWcqOWtpOeLrOeahOmBk+i3r+S4iu+8jOaK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n+eCueeHg+WvguWvn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mNhdXF0NGFiY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YXVxdDRhY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AD3CD3A06269B6D06EF2F8E4EE1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