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0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5E992EF1093CEC69A21EBDE84B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5E992EF1093CEC69A21EBDE84B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WQjeWt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kuLrkvaDmg4XmnInni6zpkp88L3A+PHA+PGVtPjIuPC9lbT7lr7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r7Tlo7Dmu5o8L3A+PHA+PGVtPjMuPC9lbT7miJHmgJXnmoTmmK/kurr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g4Xmt7Hmt7Hpm6jokIzokIw8L3A+PHA+PGVtPjUuPC9lbT7ljrvlsLznj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88L3A+PHA+PGVtPjYuPC9lbT7mgbDkvLzkuIDnp43onJXlj5g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mi73nmoTmnInmsJTotKg8L3A+PHA+PGVtPjguPC9lbT7lj6/nrJHnmoTmnKjlgbbm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pZblm73mu7TlsI/lqbLmnLU8L3A+PHA+PGVtPjEwLjwvZW0+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q+b5q+b6JmrPC9wPjxwPjxlbT4xMS48L2VtPuS9mea4qemHjOeahOa1ge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rnvo7lpb3mmJPnoLTnoo48L3A+PHA+PGVtPjEzLjwvZW0+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uE55OcPC9wPjxwPjxlbT4xNC48L2VtPueIsemHjOWFqOaYr+mavui/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KnovrnpgI/kuq7nmoTmmJ88L3A+PHA+PGVtPjE2LjwvZW0+5ZC+5Lul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5LmL5ZCNPC9wPjxwPjxlbT4xNy48L2VtPueLl+imgei1sOaIkeS4jeeV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rqnmg4XmlYzlvZPkvLTpg448L3A+PHA+PGVtPjE5LjwvZW0+5p2l5LiA56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KJPC9wPjxwPjxlbT4yMC48L2VtPuaIkeiri+WuouS9oOiyt+WWr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kuI3ovpzotJ/pnZLmmKU8L3A+PHA+PGVtPjIyLjwvZW0+6JaE6I2357OW6Y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yMy48L2VtPumVt+W+l+S4keeFp+anmOWCs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mvJTnmoTlvojmvILkuq48L3A+PHA+PGVtPjI1LjwvZW0+6Lev6L+Y6ZW/5Yir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4j+i/h+S4h+awtOWNg+Wxs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kIPkuobmmKXlpKk8L3A+PHA+PGVtPjI4LjwvZW0+5pys5aeR5aiY6LS856iz5aa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bvue7j+eahOaIkeWlveWCuzwvcD48cD48ZW0+M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o47mma88L3A+PHA+PGVtPjMxLjwvZW0+5b+D55a85L2g55qE55y85rO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YtOinkueahOaoseahg+axgTwvcD48cD48ZW0+MzMuPC9lbT7mlJ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mmJ/mmJ88L3A+PHA+PGVtPjM0LjwvZW0+6Zi/54i455qE5bCP5LuZ5aW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JvuWIsOWFlOWFlOS6huWYmzwvcD48cD48ZW0+MzYuPC9lbT7lsI/opb/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osIM8L3A+PHA+PGVtPjM3LjwvZW0+5oq55LiN5o6J55qE5L6d6LWW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ihsuazleiZn+W4peWTpTwvcD48cD48ZW0+MzkuPC9lbT7miorpmJ/lj4v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o8L3A+PHA+PGVtPjQwLjwvZW0+5L2g55yf55qE5LiN5Zyo5LmO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kuiQveaIkOWwseWkseiQvTwvcD48cD48ZW0+NDIuPC9lbT7kvaDlv5jkuob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L3A+PHA+PGVtPjQzLjwvZW0+5LiK5oiR6L+Z5p2h6LS86Ii5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WTgOWvuOatpeS4jeemuzwvcD48cD48ZW0+NDUuPC9lbT7oirHnlLDmtYHmiJDms6r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J5YiG5biF5LiD5YiG5ou9PC9wPjxwPjxlbT40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1t+eahOaEn+aDhTwvcD48cD48ZW0+NDguPC9lbT7mi7/ogIHlhazmjaLns5blk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u75Yet6aOO5oOF5pyI5rWTPC9wPjxwPjxlbT41MC48L2VtPuS7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S4jea1geazqjwvcD48cD48ZW0+NTEuPC9lbT7llYrlmaLlk6bll6/lk5/llp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CV5biD6L+H5p2l5Y+X5q27PC9wPjxwPjxlbT41My48L2VtPu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5heS8tDwvcD48cD48ZW0+NTQuPC9lbT7ml6Dms5XoqIDor63nmoTnl5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4ix6LWW5bqK55qE6I+H5YeJPC9wPjxwPjxlbT41Ni48L2VtPumTtuays+S4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aYnzwvcD48cD48ZW0+NTcuPC9lbT7miJHlv5jkuobmiJHoh6rlt7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675Y+r5b2t5LqO5pmPPC9wPjxwPjxlbT41OS48L2VtPuaVo+WcuuW3su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TwvcD48cD48ZW0+NjAuPC9lbT7lkJHosIHor4nor7TmgJ3lv7U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85aaC6Zuq5rea5bez55uhPC9wPjxwPjxlbT42Mi48L2VtPuWBh+S7meWls+ecn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jMuPC9lbT7ov73po47nrZ3nmoTlranlrZA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6Lqy6aOOPC9wPjxwPjxlbT42NS48L2VtPuecn+aYr+S4quWPr+eIsem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vo7moqbooqvlsL/mg4rphpI8L3A+PHA+PGVtPjY3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Y2K6Ziz5YWJPC9wPjxwPjxlbT42OC48L2VtPuWPquayvuiKseS4jeaDueiN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lL7lvIPkvaDpmo/mhI88L3A+PHA+PGVtPjcwLjwvZW0+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G/5pel5YWJPC9wPjxwPjxlbT43MS48L2VtPuecvOecuOmHjOeahOa4qeaa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IXnmoTooqvkurrov73mnYA8L3A+PHA+PGVtPjc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PC9wPjxwPjxlbT43NC48L2VtPueUqOeskeWuo+azhOaCs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kKzpl6jlpJbpm6roirHpo448L3A+PHA+PGVtPjc2LjwvZW0+5LiK5bK45pKS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PC9wPjxwPjxlbT43Ny48L2VtPuWKs+i1hOeLrOWuoOS4gOaWu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nmoTlsI/lpbPkuro8L3A+PHA+PGVtPjc5LjwvZW0+6ICB6KGy5rOV5Y+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4MC48L2VtPuaIkeS5n+aDs+iiq+aLr+aVk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hrdm5iZzhv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4a3ZuYmc4b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5E992EF1093CEC69A21EBDE84B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