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0841437C7D2BB8D9A95E783591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0841437C7D2BB8D9A95E783591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i5oi355qE5oSf6LCi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mAouefpeW3seWNg+adr+Wwke+8jOmav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i3r+S4iuiDveiupOivhuS9oO+8jOWcqOS4gOi1t+i1sO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nuW4uOeahOaEn+iwouS9oOe7meaIkeaJk+eahOW4ruWKqe+8jOaIkeWni+e7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aIkeS7rOeahOWPi+iwiu+8jOS4jeiDveW/mOiusOaIkeS7rOWcqOS4gOi1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+iOaDs+ivtOacieS9oOecn+Wlve+8jOelneemj+S9o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En+iwouaIkeeahOaci+WPi++8ge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i/nOeahOaci+WPi++8gTwvcD48cD48ZW0+My48L2VtPui1sOi/h+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Yr+a3seaYr+a1he+8m+ecn+W/g+eahOaci+WPi+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WAvOmSseOAgjwvcD48cD48ZW0+NC48L2VtPuaEn+iwouatp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i+WPi+W5uOemj+W/q+S5kOS4gOi+iOWtk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+8jOiwouiwouS9oOmZquaIkeS4gOi3r+i1sOi/h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yZoZWxsaXA75Lu75L2V5pe26Ze077yM6K+3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BPC9wPjxwPjxlbT43LjwvZW0+5oSf6LCi5pyL5Y+L55u4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W95b+D5oOF77yBPC9wPjxwPjxlbT44LjwvZW0+5oSf6LCi5omA5p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77yM5oS/5omA5pyJ5pyL5Y+LMjAyMOWFse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W/mOaCqOaFiOeIseeahOW+rueske+8jOW4uOaDs+aCqOm8k+WKs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JouiusOaCqOiwhuiwhueahOaVmeivsu+8jOmTreWIu+aCqO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S6sueIseeahOiAgeW4iO+8jOWPkeadoeefreS/oeelneaCq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nJ/mraPnmoTmnIvlj4vvvIzpnIDopoHnmoTkuI3mmK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otKjph4/vvIE8L3A+PHA+PGVtPjExLjwvZW0+5oSf6LCi6Lqr6L65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6Zmq5oiR5LiA6Lev5YmN6KGM77yM5pyJ5L2g5Lus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aci+WPi++8jOebuOivhuaYr+e8m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cgOe+jueahOelneemj+mAgee7m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t7HniLHmiJHnmoTmnIvlj4vvvIzpo47pm6jlkIzoiJ/vvIzkuIDot6/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05oiR5pyA5aW955qE5pyL5Y+L77yM5Lqy54ix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peg5oKU77yBPC9wPjxwPjxlbT4xNS48L2VtPuW/q+i/h+W5t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ePjeaDnOeahOaci+WPi++8jOaEn+iwouS9oOS4gOi3r+ebuOS8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gTwvcD48cD48ZW0+MTYuPC9lbT7mhJ/osKLlv6vkuZDorqnkvaDlpoLmra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lgaXlurforqnkvaDlpoLmraTlgaXlurfvvIzmhJ/osKLlubjnpo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jnpo/vvIzmhJ/osKLlpoLmhI/orqnkvaDlpoLmraTlpoLmhI/vvIzmhJ/osK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orqnkvaDlpoLmraTmnInpkrHvvIznpZ3kvaDlpKnlpKnlvIDlv4P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3LjwvZW0+5Zug5Li65pyJ5L2g5Lus77yM5oiR55qE5Lq6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aSa5b2p77yM5Zug5Li65pyJ5L2g5Lus77yM5oiR55qE55Sf5rS75Y+Y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xOC48L2VtPuWFtuWunuWkqeW+iOiTne+8jOmYt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Vo++8m+WFtuWunua1t+S4jeWuve+8jOatpOWyuOi/nuW9vOWyuO+8m+WFtuWunu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W9k+S9oOW/g+WmguaEv+OAguWFtuWunuaIkeimg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aci+WPi++8gTwvcD48cD48ZW0+MTkuPC9lbT7kurrmtLvnnY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pq5jmnIvmu6Hluqfni5DmnIvni5flj4vvvIzogIzmmK/lpLHotKXml7bos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lpLTmiorkvaDnnoXjgII8L3A+PHA+PGVtPjIwLjwvZW0+5oSf6LCi6Lqr6L65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ya5b+D55qE5b6u56yR77yM55+t55+t55qE6Zeu5YCZ77yM5aSV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ryr5q2l77yM55Sf5rS75Lit5r+A54OI55qE5LqJ6K6677yM6YO9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5qE5rqQ5rOJ44CCPC9wPjxwPjxlbT4yMS48L2VtPuecn+W/g+aEn+iwo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gOi3r+mZquaIkei1sOadpeeahOaci+WPi++8gTwvcD48cD48ZW0+Mj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4DkuYjvvJ/mnIvlj4vmmK/kuIDnlJ/nmoTnvJjliIbvvIzmnIvlj4vmmK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mnIvlj4vmmK/mlq3kuI3kuobnmoTlv7Xmg7PvvIzmnIvlj4v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nibXnu4rvvIznnJ/mraPnmoTmnIvlj4vvvIzkuI3pnIDopoHoirHoqIDlt6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JDlip/ml7bvvIzmu6Hlv4PmrKLllpzvvIzogIzmmK/kvaDokL3prY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zlvIPjgII8L3A+PHA+PGVtPjIzLjwvZW0+5pyL5Y+L5oOF77yM5piv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5Sf5ZG95Lit55qE5pyL5Y+L77yb5pyJ5L2g77yM5Lq655Sf5LiN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655Sf5pu05rip5pqW77yb5LiA5Lu95rip5pqW55qE6Zeu5YCZ6YCB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yNC48L2VtPuecn+ato+eahOaci+WPi+aYr++8jO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Jtee7iu+8jOW/g+ebuOaDnO+8jOawuOmZquS8tO+8jOWQjOeUmOiLpuWFseaC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J/osKLkuIDot6/mnInkvaDvvIz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vvIzmr4/kuIDmrKHpgYfop4HjgII8L3A+PHA+PGVtPjI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655piT77yM55u45Ly06Zq+77yM5pyA55yf55qE5b+D77yM5bCx5piv6YKj5Li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6iL5Y+I5LiA56iL77yM5a+55L2g5peg5q+U54af5oKJ5LmL5ZCO77yM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Lq644CC55yL5bC95L2g57y654K577yM55+l6YGT5L2g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5yf5b+D5a6e5oSP5a+55L2g5aW977yM5LiN56a75LiN5byD5LiN5auM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2g5pyA6K+l54+N5oOc55qE5Lq644CCPC9wPjxwPjxlbT4y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S4jeS8muWboOaXtuWFieeahOa4kOi/nOiAjOa3oeW/mO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eahOmBpei/nOiAjOaQgea1he+8jOWPquimgeaXtuW4uOaDs+i1t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lneemj++8jOWwseaYr+acgOePjei0teeahOekvOeJ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nnJ/nmoTnpZ3npo/ljJbkvZzpo47vvIzlkLn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nmoTpl67lgJnlj5jmiJDpm6jvvIzpo5jmlaPliLDkvaDnmoTnqpf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sKLljJbkvZzkuIfor63ljYPoqIDvvIzkuLrkvaDnpYjnpb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6LCi5L2g77yM6Zmq5Ly05oiR6LWw6L+H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oSf6LCi5L2g77yM5Zyo5oiR5peg6IGK55qE5pe25YCZ77yM5ZCs5oiR6K+0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oSf6LCi5L2g77yM5Zyo5oiR5peg5Yqp55qE5pe25YCZ5biu5LqG5oiR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A5aW977yM5pyA55+l5b+D55qE5pyL5Y+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+l+WlveW/q++8geS4gOWkqeWPiOS4gOWkqe+8jOS4gOaciOWPi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S4gOW5tO+8jOi9rOecvOS5i+mXtOiHquW3semDvemVv+i/meS5i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WKqeefreS/oeaIkeimgeaEn+iwouaUtuWIsOatpOS/oeaBr+eahOS6uu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wouiwouS9oO+8gTwvcD48cD48ZW0+MzEuPC9lbT7lpKrnvo7nmoTmloflrZf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pnLLnnYDnnJ/or5rkuI7npZ3npo/vvJvmrKPotY/kvaDnmoTmloflrZc9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76O5LiO5ZaE6Imv77yM5L2g55qE5ZOB5ZGz5LiO5Liq5oCn5YC85b6X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ZKM5a2m5Lmg77yM5oSf5oGp55Sf5rS777yb5oSf6LCi5pyJ5L2g55qE55u455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sueIseeahOaci+WPi++8jOa8q+a8q+S6uueUn+i3r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buOS8tO+8gTwvcD48cD48ZW0+MzMuPC9lbT7opoHnj43mg5zmr4/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m6DkuLrku5bku6zmnKzmnaXlj6/ku6XkuI3nlKjov5nkuYjlg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osIHnprvkuI3lvIDosIHvvIzlj6rmnInosIH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sIHjgII8L3A+PHA+PGVtPjM0LjwvZW0+5pyJ5LiA56eN5pyL5Y+L77yM5LiN5LiA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Y205LiA5a6a5Zyo55Sf5ZG96YeM77yM6Jm954S277yM5b285q2k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6Z2i77yM5L2G5oSf5oOF57ud5LiN5Lya5reh77yM57q154S277yM5b285q2k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5yf5b+D5pu05LiN5Lya5YeP77yM5ZOq5oCV55u46ZqU55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Lya5oyC54m177yM5bCx566X5aSa5bm05LiN6KeB77yM5Lmf5LiN5Lya55aP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n+iwouS7iueUn+mBh+ingeS9oO+8jO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Xj+W/g+mHjO+8jOWlveaci+WPi++8jOS4gOeUn+S4gOS4l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J/osKLmiJHlkajovrnnmoTkurrvvIzlhYTlvJ/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jgILlnKjmiJHovajov7nph4zot6/ov4fvvIzotbDov4fvvIzlgZzov4f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rvlvIDkuobnmoTvvIznjrDlnKjov5jlnKjnmoT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b+D5oOF77yM6aOY6aOe552A5b+D57Wu55qE55eV6L+577yb5LiA5q6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85q2k5rC46L+c54+N6JeP5Zyo5b+D5bqV77yM6LCi6LCi77yB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a5rC46L+c5bm456aP77yB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eItuavje+8jOi1kOS6iOS6hueUn+WRve+8m+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8tOWcqOW3puWPs++8m+aEn+iwoueIseS6uu+8jOS4juaIkeebuOWui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ZvuaAgeeahuaXoOW4uO+8jOacgOaYr+S4gOmil+aEn+aBq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6/mnInljYPkuIfmnaHvvIzmib7kuIDmnaHpgILlkIjoh6rlt7H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jYPkuIfkuKrvvIzkuqTkuIDkuKrkuI7kvaDnn6Xlv4PnmoTjgILkuI7kvaD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kvaDnnJ/lv4PvvIznu5nkvaDnnJ/lv4PkvaDmm7TopoHljrvnj43mg5z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l6DnvJjml6DmlYXlr7nkvaDlpb3vvIznnJ/mraPlnKjkuY7kvaD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pb3jgILkvKTku4DkuYjvvIzpg73liKvkvKTkuoblr7nkvaDlpb3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4DkuYjvvIzpg73liKvlhrfkuoblnKjkuY7kvaDnmoTlv4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y86YeM5L2g5bm25LiN5piv5LiA5Liq5a6M576O55qE5Lq6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a6M5Lq66L+Y6IO96K6p5oiR5b+r5LmQ55qE5Lq677yM5pyJ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pyJ6Laj5ZGz44CCPC9wPjxwPjxlbT40MS48L2VtPuiwou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nei0teeahOi0ouWvjOOAgjwvcD48cD48ZW0+NDIuPC9lbT7kurrmtLvnn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mhI/ml7bosIHnu5nkvaDnmoTplKbkuIrmt7voirHvvIzogIzmmK/mkZTlgJLml7b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mi4nkvaDkuIDmiorjgII8L3A+PHA+PGVtPjQz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aSp5aSp6KeB6Z2i77yM5L2G5LiA5a6a5b+D6YeM5oyC54m1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45bi455u46IGa77yM5L2G5LiA5a6a55yf5b+D5a6e5o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epuuiSme+8jOe7v+afs+S+neS+ne+8jOaYpeWOu+aYpeadp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ayv+edgOWygeaciOeahOi9qOi/ue+8jOaIkeeci+ingemCo+S6m+WbnuW/hui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gOWxguWFieiKku+8jOWug+W+iOe+juS4ve+8jOWPquWboOS9oOmZquaIke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ug+W+iOWKqOS6uu+8jOWPquWboOacieS9oO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nkupvkurrvvIzotorotbDotorov5HjgILmnInkupvkurrvvIzotorlpI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rrmtLvkuIDkuJbvvIzmnIDlpKfnmoTmhJ/liqjlsLHmmK/mnInkurr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W55WM5b6I5aSn77yM5Lq65rW36Iyr6Iyr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6IO95pyJ5Yeg5Liq44CC6LCB5piv55yf5b+D55yf5oSP5a+55L2g5aW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oOF5YGH5oSP5qy66aqX5L2g77yM5oiW6K645pe26Ze05piv5pyA5aW955q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uO5p2l5LiN5Lya6K+06LCO77yM5pe26Ze05Lya57uZ5oiR5Lus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S7rOeahOmcgOaxguaYr+aIkeS7rOaIkOmVv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WvueaIkeS7rOS4jeaWreWcsOS/g+i/m++8jOS9oOS7rOeahOacn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bruagh++8jOS9oOS7rOeahOaIkOWKn+WwseaYr+aIkeS7r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pgKLnn6Xlt7HljYPmna/lsJHvvIzpmr7lvpf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kuIrog73orqTor4bkvaDvvIzlnKjkuIDotbfotbDov4f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mhJ/osKLkvaDnu5nmiJHnmoTluK7liqnvvIzmiJHlp4vnu4jkuI3og73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vosIrvvIzkuI3og73lv5jorrDmiJHku6zlnKjkuIDotbf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or7TmnInkvaDnnJ/lpb3vvIznpZ3npo/kvaDmiJH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CR5omA5pyJ5biu5Yqp6L+H5oiR55qE5pyL5Y+L5ZKM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K+05aOw5oSf6LCi77yM5oSf6LCi5L2g5Lus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Liw5a+M44CB576O5Li977yM5oiR5oS/5pyJ55Sf6Z+2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m35qyi5oSJ77yBPC9wPjxwPjxlbT41MC48L2VtPuS4gOWcuuebuOivh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WjsOaEn+iwouS4gOS4luaEn+aBqe+8jOiwou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OAgjwvcD48cD48ZW0+NTEuPC9lbT7orqnmiJHnmoTnlJ/mtLvkuI3lho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l6XlrZDkuI3lho3lraTljZXvvIzmhL/miJHku6znmoTlj4vosIr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msLjov5znj43mg5zov5nmrrXnvJjvvIE8L3A+PHA+PGVtPjU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KB5pyI6K6p5LiA5Y+q6Ii577yM5Zyo6L+Z6YeM5om+5Yiw5LqG6JC95biG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rip5oOF5LiN5piv6Iqx5py177yM5piv6Z2S6Z2S55qE5p6d77yM5Yas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pyJ5paw5Y+244CCPC9wPjxwPjxlbT41My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mDveWPr+S7peivu+WIsOaVtOWknOS4jeedoe+8ge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m7TliLDmnInkuIDlpKnvvIzlvZPmiJHlj5HnjrD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LHotLHlnLDogIHljrvnmoTml7blgJnvvIzmiJHmiY3og73mhJ/mgp/liLD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j43otLXnmoTkuJzopb/ojqvov4fkuo7mnIvlj4vkuYvpl7TnmoTlj4vosI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urrnlJ/ot6/kuIrmm77mnInkvaDvvIE8L3A+PHA+PGVtPjU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M6K+t55qE5qCh5Y+L5ZKM5LiA56eN55qE5qCh5Y+L5Lus77yM6LCi6LCi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ZKM5oiR54ix6L+H55qE5Lq66LCi6LCi5L2g5Lus77yM5piv5L2g5Lu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oiQ54af77yM5pu05oeC5b6X56S+5Lya77yM5pu05LqG6Kej5Lq65o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MHg1Nmdian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zB4NTZnYmp2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0841437C7D2BB8D9A95E783591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