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F1388C158ACEBA0E9E2BE33396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F1388C158ACEBA0E9E2BE33396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bqX6ZO65byA5Li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rOS6uueJuemAieiJr+i+sOWQi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jOeJuemCgOivt+acieemj+S5i+S6uuWJjeadpeWWnemFku+8jOi/meaYr+WQieel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2iuWWneW5uOemj+i2iuacie+8m+i/meaYr+i0oua6kOmFku+8jOWWneS6huWFg+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nO+8m+aEv+S9oOaMieaXtui1tOe6pu+8jOWQieelpeW4puadpe+8jOW/q+S5kOeVheml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AgO+8gTwvcD48cD48ZW0+Mi48L2VtPl9fX19fX+aciF9fX19fX+aXpe+8jF9fX19fX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Fu+eUn+S8muaJgOaWsOW6l+Wuj+W8oOW8gOS4mu+8jOW5tuaOqOWHuuebm+Wkp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rOWuvua0u+WKqO+8geasoui/juaWsOiAgeWuouaIt+iOheS4tO+8jOWFjei0uee+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Pl+WBpeW6t+OAgeS6q+WPl+eUn+a0u++8gV9fX19fX+e+juWuueWFu+eUn+S8m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l9fX19fX19fX19fX+W4gl9fX19fX19fX19fX+WMul9fX19fX19fX19fX+i3r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iKseWbrTEtNeWPt+W6l+mdouOAgjwvcD48cD48ZW0+My48L2VtPuiZv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WWnOasouS9oO+8jOS9huS4uuS6huihqOekuuekvOiyjO+8jOi/mOaYr+Wvue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k+aOjO+8jOihqOekuuasoui/juOAguaIkeWPr+aYr+S4gOS4quW/g+iDuOW8gOmY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xgOingueahOmTtuOAgjwvcD48cD48ZW0+NC48L2VtPl9fX19fX+e+juWuueWFu+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Ns+WwhuS6jl9fX19fX+aciF9fX19fX+aXpeebm+Wkp+W8gOS4mu+8jOWxiuaXt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iAgemhvuWuouWJjeadpeiOheS4tO+8jOeOsOWcuuS8mOaDoOWkp+aUvumAge+8ge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+eUn+S4k+WutuWFjei0ueWdkOiviu+8jOe6puS4je+8nzwvcD48cD48ZW0+NS48L2Vt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ciF9fX19fX+aXpTE577yaMzDmrKLov47lkITkvY3ojoXkuLRfX19fX19fX19fX1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bvnlJ/kvJrmiYDnmoTlvIDkuJrmmZrkvJrvvIzlsYrml7bmm7TmnInnsr7lvannmo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vJTlh7rnrYnkvaDkuIDotbfmnaXll6jnv7vlpKnjgILpo47ph4zpm6jph4zvvIzmiJHl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/nvo7lrrnlhbvnlJ/kvJrmiYDnrYnkvaDjgII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/niLHlvIDlp4vokKXkuJrjgII8L3A+PHA+PGVtPjcuPC9lbT7mraTliLvpvJPlo7D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nIfogLPmrLLogYvnmoTpvJPlo7Dlt7Lnu4/ljJbkvZzmrKLov47kvaDnmoTkv6H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nKjov47mjqXkvaDnmoTliLDmnaXjgII8L3A+PHA+PGVtPjguPC9lbT7kuLrkuob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JHku6zlr7nkvaDnmoTmrKLov47vvIzmiJHlt7Lnu4/miorpvJPmlbLlvpfpnIflpKn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43lvbvkupHpnITllYrvvIzlj6rkuLrmrKLov47kvaDnmoTliLDmnaXvvIz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vvIzng63ng4jmrKLov47jgII8L3A+PHA+PGVtPjkuPC9lbT7lgZzmraLorr/pl64x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8gOWni+iQpeS4mjIw5bKB44CCPC9wPjxwPjxlbT4xMC48L2VtPuWHhuWkh+iu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6l+S6hu+8jOW8gOWni+Wli+aWl++8jOWuieaOkuW+iOS5he+8jOW8gOW8oOS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7j+iQpe+8jOWKquWKm+W+iOS5he+8jOW8gOWni+S6hu+8jOW8gOWni+eUq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8pea8q++8jOWlvei/kOS6hu+8jOW8gOWni+i+ieeFjO+8jOaEv+S9oOW8gOW6l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lvei/nO+8jOe7j+iQpeeyvue7huabtOi+ieeFjO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nn6XpgZPor6Xor7Tku4DkuYjlpb3vvIzlj43mraPmiJHpvJPmjozooajnpLr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uobvvIzlhbblrp7lpKfkvJnnnIvnnIvmiJHnmoTooajmg4XvvIzmiJHmmK/mnInmi4X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yLjwvZW0+6YCB5L2g5LiA5p2f546r55Gw6Iqx77yM5qyi6L+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8gOS4muWkp+WQieWPiOWkp+WIqe+8jOmCgOaCqO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i/kOawlO+8jOmrmOaci+a7oeW6p+iBmui0ouawlO+8jOasoui/juWFieS4tOaLo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q+aWueadpeWuouWlveeUn+aEj+OAguaWsOW6l+WwseimgeW8gOS4muS6hu+8jOeD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vOacm+aCqOiOheS4tOaMh+WvvO+8jOacrOW6l+iTrOiNnOeUn+i+ieaXoOWwmuiNo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dgO+8ml9fX19fX+OAgjwvcD48cD48ZW0+MTQuPC9lbT7lpYvmlpfmlbDovb3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nkvaDmlK/mjIHmnInkvaDluK7vvIzmlrDlvIDlhazlj7jlip7llpzlrrTvvI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vaDmnaXlhbHliIbkuqvvvIzmnInkvaDnpZ3npo/lrprovonnhYzvvIzmnInkvaDli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sJTvvIzkuI3lh4bmjqjovp7lrpropoHliLDvvIzlnKjmraTmlazor7fkvaDojoX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KKr6L+r6JCl5Lia77yM57uZ5Liq6Z2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mgeS5iOWKoOWFpeaIkeS7rO+8jOimgeS5iOaIkeS7rOWGjeW8g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cuPC9lbT7njrDlnKjlt7Lnu4/kuIfkuovkv7HlpIflj6rmrKD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sLHlt67mvJTlkZjlpbPkuIDlj7fkuobvvIzlsLHmmK/nrYnkvaDkuobvvIzmrKL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Dlj7fliqDlhaXjgII8L3A+PHA+PGVtPjE4LjwvZW0+5pyJ5aSn5L2s5Yqg5YW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77yM5aW95qOS5qOS5ZOm77yM5oiR5Zyo5q2k6byT5o6M6KGo56S65qyi6L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9oOeci+eci+aIkeS7rOi/meS5iOasoui/juS9o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5n+ihqOekuuihqOekuuWViuOAgjwvcD48cD48ZW0+MjAuPC9lbT7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j4jlpKfliKnvvIzpgoDmgqjlh7rluK3lpb3ov5DmsJTvvIzpq5jmnIvmu6HluqfogZr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rKLov47lhYnkuLTmi6LkurrmsJTvvIzlhavmlrnmnaXlrqLlpb3nlJ/mhI/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LHopoHlvIDkuJrkuobvvIzng63liIfnm7zmnJvmgqjojoXkuLTmjIflr7zvvIzmnKz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ZznlJ/ovonml6DlsJrojaPogIDvvIE8L3A+PHA+PGVtPjIxLjwvZW0+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OF5pys5pyIMTXlj7fljbPlsIblvIDkuJrvvIzmlazor7fmnJ/lvoXjgILkuLrlm57p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vvIzljbPml6XotbflhbPms6jlsI/lupflrpjmlrnlvq7kv6FfX19fX19fX19fX1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otaDpgIHnlJznvo7lj5HlnIjkuIDkuKrvvIzliLDlupfpooblj5bvvIzpgIHlro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6bjgII8L3A+PHA+PGVtPjIyLjwvZW0+5byA5bqX5byA5aeL5bm456aP77yM5byA5b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biM5pyb77yM5byA5bqX5byA5aeL54us56uL77yM5byA5bqX5byA5aeL5qKm5oO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aG66aOO5q2l5q2l6auY5Y2H77yM5q2l5q2l6aG65Yip5aSp5aSp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5pel6L+b5paX6YeR77yM5bm456aP5aWU6KKt55Sf5oSP5YW0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soui/juasoui/ju+8jOeDreeDiOasoui/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mLPlhYnnhafvvIzlpb3ml6XliLDvvJvnmb7oirHpppnvvIzpuJ/lhL/lj6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lpzml7bvvIzlvIDkuJrlpb3vvJvlj5Hnn63kv6HvvIznibnnm7jpgoDvvJvlhbHkuL7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hZLnrJHvvJvlkInnpaXkupHvvIzlvZPlpLTnu5XvvJvmhL/lhYnkuLTvvIzlhbTl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mjInml7bkuLTvvIzojqvov5/liLDvvIE8L3A+PHA+PGVtPjI1LjwvZW0+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76O5a655YW755Sf5Lya5omA5LqOX19fX19f5pyIX19fX19f5pel5Lit5Y2IMTHngrn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IDkuJrvvIzmrKLov47lkITkvY3niLbogIHkuaHkurLjgIHogIHlsJHlp5DlprnjgI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vo7nnInku6zlsYrml7bojoXkuLTmjIflr7zvvJvmiJHku6zmmK/pm4bnvo7kuL3kuI7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v6vkuZDkuYvlrrbvvIzlnKjov5nph4zmgqjlj6/ku6Xkuqvlj5fnvo7kuL3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jog73mhInmgqblv4Pmg4XvvIzlvIDkuJrmnJ/pl7TkupTmipjphazlrr7vvIz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LDmnaXvvIE8L3A+PHA+PGVtPjI2LjwvZW0+5Y2W54K56Zu26aOf77yM5bCP5py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LiN6LWK6LSm44CCPC9wPjxwPjxlbT4yNy48L2VtPuS4uuS6huasoui/j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iueahOe+iui5hOWboOS4uum8k+aOjOm8k+W+l+WkquS5he+8jOmDveaKiue+iui5hOe7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S6hu+8jOS9oOeci+eci++8jOS9oOi/mOiDveeci+WIsOe+iui5h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YHkuoznlJ/ogpbkuK3nmoTkuIPkuKrlt7Lnu4/lnKjmraTliJfpmJ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rKLov47kvaDkuobjgII8L3A+PHA+PGVtPjI5LjwvZW0+5LuK5aSp55qE576O6LKM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5ZGi44CCPC9wPjxwPjxlbT4zMC48L2VtPueCueeHg+WQieelpeeahOmereeC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W8gOW8oOi0ouelnue9qe+8m+WNh+i1t+iFvumjnueahOawlOeQg++8jO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9qeWktO+8m+aRhuiuvuW8gOW/g+eahOWWnOette+8jOmCgOivt+WlveWPi+adp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cqOWwj+W6l+W8gOS4muS5i+mZhe+8jOW4jOacm+S9oOadpeaNp+Wcuu+8jOWwj+W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oOS9oOW4ruW/me+8geaIkeimgeWkmuWkmuaVrOS9oOmFkuWTn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5nlpKflrrblvIDkuKrnqbrosIPjgII8L3A+PHA+PGVtPjMyLjwvZW0+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mxkcXVvO+WkjyZyZHF1bzvvvIzlv6vkuZDml6DpmZDjgIJfX19fX19fX19fX1/nlJ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7mn5DmnIjmn5Dml6XlvIDlvKDvvIzmrKLov47mgqjnmoTlhYnku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76k6YeM6ZSj6byT5Zan5aSp77yM5piv5oiR5Zyo6L+Z5pWy6byT5qyi6L+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pWy5Y2K5aSp5LqG77yM57uI5LqO562J5Yiw5L2g5Ye6546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/q+W8gOmXqO+8jOS9oOeCueeahOm4reWI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nIvotbfmnaXlpb3mtYHlvIrnmoTmoLflrZDlk6bvvIzlpKfkvazmiJHkuZ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vJPmjozvvIzooajnpLrkuIDkuIvmrKLov47jgILopoHnn6XpgZPmiJHov5nmoLfkur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ojlvLrvvIzkuIDoiKzkurrmiJHmmK/kuI3pvJPmjoznmo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ib5Lia5b6X56ys5LiA5aSp6LW377yM5L2g5q+P5aSp6KaB6Z2i5a+555qE5pi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KM5aSx6LSl77yM6ICM5LiN5piv5oiQ5Yqf44CC5oiR5pyA5Zuw6Zq+55qE5pe25YC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w77yM5L2G5pyJ5LiA5aSp5LiA5a6a5Lya5Yiw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SmeWQhOS9jeWFhOW8n+WnkOWmueWkmuW5tOWFs+eFp++8jOacrOW6l+S6ju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WFq+eCueS6jOWNgeWIhuW8gOS4mu+8geaEn+iwouWkp+WutuS4gOWmguaXouW+g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acrOW6l+S9jeS6jl9fX19fX19fX19fX+WOv19fX19fX19fX19fX+i3r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WPt++8jOeDreeDiOasoui/juWQhOS9jeWFhOW8n+WnkOWmueiOheS4tOaMh+Wv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i/h+adpeWWneiMtuiBiuWkqeOAgjwvcD48cD48ZW0+MzguPC9lbT7kvaD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gZznmoTpvJPmjozvvIzmiYvpg73opoHmi43nuqLkuobvvIzmiJHku6zmmK/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kvaDvvIzng63ng4jmrKLov47kvaDjgII8L3A+PHA+PGVtPjM5LjwvZW0+5L2g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b+D5ZWm77yM55yL55yL5aSn5LyZ6YO95Zyo6byT5o6M5qyi6L+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nbG1kZTUyeHV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2xtZGU1Mnh1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F1388C158ACEBA0E9E2BE33396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