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F7CE7C1933BC26B583A4B110A9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F7CE7C1933BC26B583A4B110A9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S4quW/g+eXhe+8m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+8jOWboOS4uuaAleS4gOivt+WBh++8jOWFrOWPuOWwseS8muefpemBk+acieaIk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gOagt+OAgjwvcD48cD48ZW0+Mi48L2VtPuaXtumXtOS8muiuqeS9oOaYjueZ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kluWNluOAgeWFrOS6pOi9puOAgeW/q+mAkuWAvOW+l+iuqeS9oOWOu+eti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pemDveetieS4jeWIsOOAgjwvcD48cD48ZW0+My48L2VtPuWksei0pe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IkOWKn+S5i+eItuaYr+iwgeWRou+8n+WQkeaIkei9rOi0puWNgeWF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aUr+S7mO+8gTwvcD48cD48ZW0+NC48L2VtPuWkj+WkqeeahOaXtuWAme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O+8jOWGrOWkqeeahOaXtuWAmeepv+WkmuWwkeiho+acjemDveWDj+aYr+WcqOijuO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7uuiuruS9oOWWnOasouaIke+8jOaIkeWbnua2iOaBr+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S9oOS5n+WtpuWtpuS6uuWutuiFvuiur+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mDveWWiuaIkeS6sueIseeahOOAgjwvcD48cD48ZW0+Ny48L2VtPuWwj+aXtuWA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4jeaYjueZve+8jOWmguaenOWJsuiFleS8muatu+S6uu+8jOmCo+S5iOaWreiH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a0u+edgO+8nzwvcD48cD48ZW0+OC48L2VtPuWwj+aXtuWAmeeUu+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Wdl+mSseWOu+S5sOWwj+axvei9pu+8jOiAgeadv+ivtOaIkeeahOmSs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n+ivne+8jOW9k+eEtuaYr+WBh+eahOS6hu+8jOS9oOeahOWwj+axvei9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ViuOAgjwvcD48cD48ZW0+OS48L2VtPumCo+S6m+mVv+W+l+eJueWIq+W4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a1keeEtuS4jeefpeeahOS6uuecn+eahOW+iOWPr+aAnO+8jOaJgOS7p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PkOmGkuaIkeOAgjwvcD48cD48ZW0+MTAuPC9lbT7og73liqjmiYvvvIzlsL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LXlkLXjgII8L3A+PHA+PGVtPjExLjwvZW0+5L2g6LWw5LqG55yf5piv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6L+Y6KaB55WZ5L2g5ZCD6aWt44CCPC9wPjxwPjxlbT4xMi48L2VtP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IkeWNuOS6huWmhuiDvei/h+S4h+Wco+iKgu+8jOaIkeeskeS6hu+8jOS9oOiEs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iDvei/h+WEv+erpeiKguOAgjwvcD48cD48ZW0+MTMuPC9lbT7liKvkurrpg7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vpfpq5jkuI3pq5jjgIHntK/kuI3ntK/vvIzogIzmiJHmgJXkvaDmr5TmiJH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miJHov4flvpflpb3vvIzpgqPmoLfmiJHlsLHkvJrkuI3pq5jlhbT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moLfnqbfvvIzmiJHlsLHmlL7lv4Pkuob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Liq5Lq65q+U5oiR6L+Y54ix5L2g77yM5oS/5oSP5Li65L2g5Y675q2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aW55Y675q275ZCn77yM5o2i5oiR5p2l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eri+WcuuW+iOS4jeWdmuWumu+8jOiwgeiDuOWkp+aIkeWwsei3n+iw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WKnuazle+8jOaIkeWwseaYr+i/meS5iOS4gOS4qumaj+azoumAkOa1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XkvaDplb/lj5Hlj4rohbDvvIzpgIHkvaDkuIDmio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E3LjwvZW0+6L+Z5Liq5aSP5aSp5Ye66Zeo5bCx5piv6L+b54O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ev5bCx5piv6bq76L6j54Or44CB5Z2Q5LiL5bCx5piv6ZOB5p2/54On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L6Zuo5LqG44CB5LiL6Zuo5bCx5oiQ5rC054Wu6bG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aIkeWWnOasoua1t++8jOaIkeS4jeiDveWOu+i3s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r+S7peWOu+S4iua1t+OAgjwvcD48cD48ZW0+MTkuPC9lbT7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miJHvvIHmiJHlkYror4nkvaDvvIzov4fkuobov5nkuKrmnZHvvIzmiJH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ZHnrYnkvaDjgII8L3A+PHA+PGVtPjIwLjwvZW0+5Yia5omN5pyJ5Y+q6JqK5a2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7uZ5a6D55qE5LiA55Sf5Lit5pyA5ZCO55qE5o6M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+8jOeUt+WtqeWtkOWWnOasoueUteWKqOeOqeWFt++8j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Wog+Wog+OAgumVv+Wkp+S6huWwseWPjei/h+adp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p4nlvpfnlJ/mtLvml6DogYrvvIzkvaDlv5jkuobkuIDnm7Tku6X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ogqXogonkuoblkJfvvJ/kvaDov5jlj6/ku6Xnjqnogprlr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aW954Wn6aG+6Ieq5bex77yM5LiN6KGM5bCx5o2i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44CCPC9wPjxwPjxlbT4yNC48L2VtPuS5n+S4jeefpeS9oOaIkOWkqeeskeS7gOS5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eahOWwsei3n+egtOW4g+mei+eCuOS6hue6v+S8vO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mmK/lv4PngbXnmoTnqpfmiLfvvIzmiJHop4nlvpfkvaDnmoTnqpfmiL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k6bkuobjgII8L3A+PHA+PGVtPjI2LjwvZW0+5pu+57uP5oOz5LuX5YmR6LWw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LiW55WM55qE57mB5Y2O77yM5Y+v5omL5py65YGP5YGP5rKh55S1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meaIkeacquadpeeahOWphuWphuS4gOS4quW3ruivh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aFou+8gTwvcD48cD48ZW0+MjguPC9lbT7ot4zlgJLkuobnq5notbfmnaXvvIz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p7/lir/lho3lgJLkuIvljrvjgII8L3A+PHA+PGVtPjI5LjwvZW0+6Lqr6au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aSn5a626YO95LiA57Gz5aSa77yM5pyJ5LuA5LmI5aW96Ze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aDhee7quWkp+iHtOWPr+S7peWIhuS4uuWbm+exu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+8jOedoeWkquWkmu+8jOaDs+WkquWkmu+8jOiKse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nlYzlho3lpKfvvIzmiJHkuZ/lj6rmg7Plm7TnnYDkvaD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6KeJ5b6X5ZCn77yM5auB57uZ6YeR6ZKx6L+Y5piv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6eN57qg57uT77yM5bCx5YOP5bCP5pe25YCZ6K6o6K6655qE5LiK5riF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YyX5aSn5LiA5qC344CCPC9wPjxwPjxlbT4zMy48L2VtPuS6uueUn+WwseWDj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jeaYr+S9oOWFiOaMgu+8jOWwseaYr+aIkeWFiOaM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t5/kuIDkuKrkurrml6DmlbDmrKHnmoTmk6bogqnogIzov4f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g73mk6bnoLTkuobvvIzkuZ/msqHmk6blh7rngavo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K6w5b+G5Yqb5Lya6KGw6YCA77yM5piv55yf55qE77yM5Zug5Li654as5aS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6KGw6YCA77yM5YW25a6e5pyA5aSn55qE5Lyk5a6z5bCx5piv6K6w5b+G5Yqb5Lya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ICM5LiU6K6w5b+G5Yqb6L+Y5Lya6KGw6YCA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iDveWkn+i1m+i/h+WFlO+8jOWFtuWunuWPquaYr+WQhOi1sOWQh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7mgpTnmoTkuovmiJHkuI3lgZrvvIzmiJHlj6rlgZr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jgII8L3A+PHA+PGVtPjM4LjwvZW0+5pyJ5Lq66K+05oiR5LiN6KaB6IS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IOh5omv77yM6L+Z5LmI576O5oiR5ZOq6IiN5b6X5Li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WklumdoumjjumCo+S5iOWkp++8jOaIkeWlveWus+aAle+8jOS4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iq+WIrui1sOS6hu+8jOWwseaIkeWIruS4jei1sO+8jOmCo+Wkmu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pl67miJHljZXouqvov5nkuYjkuYXkuLrku4DkuYjkuI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Llm6DkuLrmnInnlLfmnIvlj4vnmoTmiJHkuI3mlaLmib7vvIzmgJXlpbn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ZPmiJHjgILmsqHmnInnlLfmnIvlj4vnmoTliJnor4HmmI7msqHkurropoHvvIzl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poHvvIE8L3A+PHA+PGVtPjQxLjwvZW0+5b+F6aG76K6p6Ieq5be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We57uP55eF55qE54q25oCB77yM5LiN54S25LiA6Z2Z5LiL5p2l5bCx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f5piv5pyJ5q+b55eF44CCPC9wPjxwPjxlbT40Mi48L2VtPui5rOm8u+WtkO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9oOeahOm8u+aigeWkqumrmOS6hu+8jOaIkei5rOS4je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lj5Hkuobmg4XnmoTms7Dov6r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lnLDml6XnqbrmsJTjgII8L3A+PHA+PGVtPjQ0LjwvZW0+5q+P5aSp6YaS5p2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bCx5piv77yM5oOz552h6KeJ44CCPC9wPjxwPjxlbT40NS48L2VtPui/me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peeQkO+8jOaKiuaIkeeahOWYtOmDveS6suW5suS6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5fni5fkuIDlnZfniZvmjpLvvIzni5fni5flsLHot5Hlh7rljrvmjJblnZHvvIz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g7PopoHmiorniZvmjpLol4/otbfmnaXvvIzlj6/lroPnq5/nhLbmjJblh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u5HmpJLphbHvvIE8L3A+PHA+PGVtPjQ3LjwvZW0+5L2g5LiK6L6I5a2Q5LiA5a6a5piv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5ZCn77yM5omA5Lul5oiR5LiA55yL6KeB5L2g5bCx5byA5b+D55qE5YaS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WbnuS9oOa2iOaBr+S4jeaYr+WboOS4uuaIkemr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aJi+WGt+OAgjwvcD48cD48ZW0+NDkuPC9lbT7lkL7ml6X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uqvvvIznnIHnnYDngrnlkIPvvIznnIHnnYDngrnkubDvvIznnIHnnYDngr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65LuA5LmI5aaI5aaI6YO95LiN5Zac5qyi5aqz5aaH77yM6IC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O95Zac5qyi5a2Z5aqz5aaH77yf5Zug5Li677yM5pWM5Lq655qE5pWM5Lq65bCx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S48L2VtPuS9oOaIkeS5i+mXtOacrOaXoOe8mOWI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minOWAvOatu+aSkeOAgjwvcD48cD48ZW0+NTIuPC9lbT7lgYflpoLnlJ/mtL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kvaDvvIzkuI3opoHnnYDmgKXvvIzmi7/lh7rnvo7popznm7jmnLrmnaXmrLrpq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5oiR5oqK5omA5pyJ55qE6K6w5b+G5Liy6IGU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77yM5LiA6YOo5oKy5Ymn5bCx55Sf5Lqn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Oe7qeWHuuadpeeahOaXtuWAme+8jOiDveiuqeaIkeacieS4gOenje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/meS5iOmrmOeahOWIhueahOaEp+eWmuOAgjwvcD48cD48ZW0+NTU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mg4Xor53nu7Xnu7XvvJvnu5PlqZrlvozvvIzosI7or53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qU6K+l5ryP5Ye654K55bCP6ams6ISa5p2l77yM5aW9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ac5qyi5L2g5ZGA44CCPC9wPjxwPjxlbT41Ny48L2VtPumXuemSn+WPq+mGk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i6r+Wjs++8jOWPq+S4jemGkuaIkeayieedo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ZXouqvnmoTlhbjlnovmoIflv5flsLHmmK/vvJrkuIDkuKrmnIjmtYHph4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nmsqHkuobvvIzpgJror53lpZfppJDov5jliankuIDlpKfljY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Yir5Lq66K+05oiR55y8552b5bCP77yM5oiR6L+Y5oC75LiN5L+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iA5aSp77yM5oiR6Lq65Zyo5rKZ5Y+R5LiK55yL55S16KeG77yM56qB54S2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qK55S16KeG5YWz5LqG77yM54S25ZCO6buY6buY5Zyw5biu5oiR55uW5LiK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C48L2VtPuWImuavleS4muS6jOWNgeWkmuWyge+8jOW3p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wj+W3rui3neayoeS7gOS5iOOAguW/g+aAgeaUvuW5s++8jOi/meagt+etieWIs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ygeW3pei1hOW3rui3nei2iuadpei2iuWkp+eahOaXtuWAme+8jOS9oOWwseaFoua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NjEuPC9lbT7nqoHnhLblpb3mg7PmiJHlr7n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5blkIPmsqHlkIPppa3vvIzlv5nkuI3lv5nvvIzlpJrlpKfkuobvvIzlj6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yLjwvZW0+552h6KeJ566X5LuA5LmI5pys5LqL77yM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YaS5ZWK44CCPC9wPjxwPjxlbT42My48L2VtPuaCqOWkjeadgueahOS6lOWu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4jeS6huaCqOactOe0oOeahOaZuuWVhuOAgjwvcD48cD48ZW0+NjQ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ZPph43kuI3lnKjkuIDkuKrmlbDph4/nuqfvvIzov5jmgI7kuYjlgZ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pg73njqnkuI3kuobnmoTjgII8L3A+PHA+PGVtPjY1LjwvZW0+5LiN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77yM5oCO5LmI5a+55b6X6LW35oiR6aWx5ruh55qE5Lq65qC877yf5LiN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W77yM5oCO5LmI5a+55b6X6LW35oiR5ZyG5ruh55qE5Lq655Sf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j+iCpei/meS7tuS6i+aDheWQp++8jOWHj+eahOW/q+WPjeW8ueeahOW/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FouaUvuW8g+eahOW/q+OAgjwvcD48cD48ZW0+NjcuPC9lbT7kuJbnlY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lhL/lrZDku6znmoTvvIzkvYbmnIDnu4jmmK/pgqPluK7lrZnlr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5Zuw77yM5aSP5YCm77yM56eL5LmP77yM5Yas55y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qKm44CCPC9wPjxwPjxlbT42OS48L2VtPumdnuivmuWLv+aJsOWls+WYieWuvu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wseeBreS4gOS4queUt+eahOeahOeBr++8jOWuv+iIjealvOS4i+mYv+WnqOiDve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lvOeahOOAgjwvcD48cD48ZW0+NzAuPC9lbT7kvaDpgqPkuYjnlJzvvIzkuI3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6XmmZLvvIzpgILlkIjourrlnKjmiJHmgIDph4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qE5Zib77yM5YOP5L2g6L+Z5LmI5LiR55qE5LiA5a6a5auB5LiN5Ye6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5oiR5p2l54m654my5aW95LqG77yfPC9wPjxwPjxlbT43Mi48L2VtP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i/meS4queci+iEuOeahOS4lueVjO+8jOiuqeaIkeS4jeefpemBk+WTquS4qu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IseaIkeOAgjwvcD48cD48ZW0+NzMuPC9lbT7mmZrkuIrllarllarll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Z/llarllarllarvvIzlkIPppa3nmoTml7blgJnkuZ/llarllarllarvvIzlk6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pnq3ngq7vvIzkvaDog73kuI3og73liKvmlL7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6L+35Lq677yM5oCO5LmI5LiN5Lya5b+D5Yq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9oOmqguaIke+8jOaYr+WboOS4uuS9oOi/mOS4jeS6huino+aIk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S6huino+S6huaIke+8jOS9oOS4gOWumuS8muWKqOaJi+aJk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nmb7mlqTnmoTnn7PlpLTmiJHlj6/og73mj5DkuI3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mmK/kuIDnmb7mlqTkurrmsJHluIHvvIzmiJHkv53or4Hmi47otbfmnaXlsLH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P5b2T5oiR5ZKM5pyL5Y+L5oqx5oCo55Sf5rS7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6YGH5Yiw55qE5LiN5bm45pe25LuW5Lus5Lya6K+t6YeN5b+D6ZW/55qE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ZOI5ZOI5ZOI5ZOI5ZOI5ZOI5ZOI5ZOI77yBPC9wPjxwPjxlbT43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mSse+8jOS9huaYr+avj+WkqemDveW+iOW/q+S5kO+8jOeOsOWcq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4jeS9huayoemSse+8jOi/mOS4jeW/q+S5kO+8jOabtOWPr+awlOeahO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6ICB5LqG44CCPC9wPjxwPjxlbT43OS48L2VtPuW9k+S7o+aIkOW5tOS6uueahOS9k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eS5n+ayoeW5su+8jOmalOS4ieW3ruS6lOi/mOiOq+WQjeeahOinieW+l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foirHkuJvkuK3ov4fvvIzniYflj7bkuI3msr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Cs5Yir5Lq66K+05L2g6KeJ5b6X5oiR6ZW/5b6X5LiN5aW955yL77yM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2g5oOz5pCe54m55q6K77yfPC9wPjxwPjxlbT44Mi48L2VtPuS4jeiDveiHquaL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Jmem9v++8jOi/mOacieeIseaD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A0MThqYWEy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wNDE4amFh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F7CE7C1933BC26B583A4B110A9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