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1E83188976CC6E8EC1C0C6E1EF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1E83188976CC6E8EC1C0C6E1EF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IGa6aSQ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uS9oOebuOiBmu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Mh+aVsOacgOmrmO+8m+S4juS9oOS6pOiwiOaXtu+8jOW8gOW/g+eahOmikeeO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m+S4juS9oOWIhuWIq+aXtu+8jOaIkeaXtuaXtuaDs+S9oOWRou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lveW/g+aDhe+8gTwvcD48cD48ZW0+Mi48L2VtPuaIkeeahOW/g+mHj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ecvOazqua1geaIkOays++8jOaIkeeahOS6uuWTgeS5n+S4jemUm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eIseWIq+S6uuS4jeeIseaIke+8jOaIkeS6sueIseeahOS6uuawkeW4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aXpeWtkOeJueauiuWPiOa4qeaalu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ieS6uueahOmmmeeUnO+8jOS4gOmmlueUn+aXpeatjOWUseWHuuS6huaIkeW/g+S4r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S9oOWkqeWkqeW8gOW/g++8jOWwseaYr+aIkeacgOWkp+eahOacn+eb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OAgeW8gOW/g+awuOi/nO+8gTwvcD48cD48ZW0+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o+eZu+mAjemBpea0vuaOjOmXqOeahOWuneW6p++8jOS4juW/q+S5kOW4rue7k+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guaEj+WgguiBlOWnu++8jOS4juWPkei0ouW4ruiBlOaJi++8jOWHu+i0peS6h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4gOadgOaJiyZsZHF1bzvkvKTlv4PkuromcmRxdW8777yM5LiA57uf5bm456aP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6aP5p6X55uf5Li777yBPC9wPjxwPjxlbT41LjwvZW0+5oOz5L2g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yl5ryr5L2g55qE5b+D6YeM44CC5aSc5rex5Lq66Z2Z55qE5pe25YCZ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55qE6Zuo5aOw77yM5piv5oiR5Li65L2g6ICM5by555qE5YKs55yg5puy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4S25YWl552h77yM5oS/5L2g5pyJ576O5qKm55u46ZqP77yB5a6d6LSd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5Sc55Sc77yBPC9wPjxwPjxlbT42LjwvZW0+5L2g55qE5b6u56yR77yM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p+T5LqG5Zyo5Zy65omA5pyJ55qE5Y+U5Y+U6Zi/5aeo77yB5biM5pyb5Lul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O55qE5L2g77yM5pyJ5pu05aSa55qE5LqL5oOF6K6p5oiR5Lus5oSf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l5a2j6Ziz5rCU5q2j5Y2H5Y+R77yM6Lqr5L2T6Jma5byx5LiN6IC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aSa6aOO5rip5r2u5rm/77yM5a655piT5oKj5LiK5YWz6IqC54KO44CC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rOo5oSP77yM6Ziy55eF5YeP6KGj5LiN6IO95pep77yM54Ot54K55rKh5ZW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Y+q5Zu+5YGl5bq35byA5b+D56yR44CCPC9wPjxwPjxlbT44LjwvZW0+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oOz576O5aW977yM56yR5a+55Zuw6Zq+5oy655u06IWw44CC5Zuw5oOR5LmL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aSa5Lqb5bm96buZ5bCR54Om5oG844CC6YeO6Iqx5LiN56eN5bm05bm0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qC55pel5pel55Sf44CC6Zey55yL5pil5rC05b+D5peg5LqL77yM6Z2Z5ZC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rCU6Ieq5raI77yBPC9wPjxwPjxlbT45LjwvZW0+5p6v6buE55qE6I2J5YS/562J5b6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5q2l77yM576O5Li955qE6Iqx6Iq9562J5b6F5biM5pyb55qE5Y+s5ZS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U5rOi55qE5pyL5Y+L5ZWK77yM5oiR5omY6aOO5YS/5o2O5Y675LiA5Lu954m15o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2562J5b6F5L2g5bmz5a6J5b2S5p2l55qE5raI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2m+WjsOS+neaXp+S6uuS+neaXp++8jOW+gOS6i+S+neaXp+aDheS+neaXp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+neaXp+eskeS+neaXp++8jOaci+WPi+S+neaXp+aIkeS+neaXp++8j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S+neaXp++8jOWkqeWkqeW/q+S5kOawuOS+neaXp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oh7PvvIzlpKnovazlh4nvvIzpuL/pm4HkuIvmlpzpmLPvvJvnuqLoirHosKL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4TvvIzojqvlv5jmt7vooaPoo7PjgILojqvmg4bmgIXvvIzkuqvpmLPlhYnvvIzlpKnn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k7/plLXvvIHmoYLmoJHojILvvIzoj4rmlaPpppnvvIzlvpDpo47mkLrmuIXlh4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yLjwvZW0+5oCd5b+15pyJ5aSa6L+c77yM56Wd56a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Cd5b+15piv6aaW5q2M77yM5oiR5Y+q5ZSx57uZ5L2g5ZCs77yb56Wd56aP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oiR5Y+q6K+157uZ5L2g5ZCs44CC5peg6K665L2g5Zyo5ZOq6YeM77yM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6Wd56aP5Ly05rC46L+c44CCPC9wPjxwPjxlbT4xMy48L2VtPu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ciOWFieeahOe8nemameS4re+8jOaIkeaSqeaLqOS4gOS4neWPiOS4gOS4ne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quS4i+S4gOauteWPiOS4gOautee+juS4veeahOWbnuW/hu+8jOS4uuS9o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e+jueahOelneemj++8jOaEv+i/meS4quWGrOWkqeeIseaDheeahOaalumYs+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eahOaWueezlueUnOedgOS9oOOAgjwvcD48cD48ZW0+MTQuPC9lbT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ppnolYnnuqLoi7nmnpzvvIznpZ3kvaDmg7Plv7XmnInnu5PmnpzvvIHokJ3ljZzpu4T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oj5zvvIzmhL/kvaDlpKnlpKnmg7nkurrniLHvvIHlj6/kuZDmuIXojLb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pJzlpJzpg73lpb3nnaHvvIE8L3A+PHA+PGVtPjE1LjwvZW0+6L276L27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g6K+a55qE56WI5rGC5ZKM56Wd5oS/77yM56WI5rGC5YiG5Yir55qE5pe25YWJ6LG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6s6Ze06YCd5Y6777yM56Wd5oS/5YaN5Lya5pe277yM57Sn5o+h55qE5omL5Lit5rq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KM6Z2S5pil55qE5Yqb6YeP44CCPC9wPjxwPjxlbT4xNi48L2VtPuaci+WP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cgOe+juS4veeahOaZr+iJsu+8jOWPi+iwiuaYr+W9vOatpOebuOi/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QtOW8pu+8jOmAgeS4iuaYpeWkqeeahOmXruWAme+8jOWAvuWQrOS9oOiKseW8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uqeaYpemjjuWQueaVo+S9oOeahOWbsOaDke+8jOiuqeelpeS6ke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lneaEv+aci+WPi+aYpeWkqeWQieelpe+8jOW/q+S5kOW5uOemj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+8jOWlveS6i+i/nui/nuOAgjwvcD48cD48ZW0+MTcuPC9lbT7mnIvlj4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jZXkvY3pl6jlj6PlopnkuIrnmoTpgqPlh6DkuKrlpKflrZflkJfvvJ/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Irnj63mnaXvvIzlubPlubPlronlronlm57lrrbljrvvvIHmmI7lpKnkvaDopoH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vvIzliKvlv5jkuobpq5jpq5jlhbTlhbTml4XmuLjljrvvvIzlubPlubPlronlro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aXllYrvvIE8L3A+PHA+PGVtPjE4LjwvZW0+5aSn5pqR5aSp5rCU5rip5bqm6au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6K+35YGa5Yiw77yM6IKM6IKk5raC5oq56Ziy5pmS6Zyc77yM5L+d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5Y+K5pe26KGl5rC06KaB54mi6K6w77yM5aSa5Zad5byA5rC05b6I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75oSP6LSq5YeJ5Lyk6Lqr5L2T77yM5YeJ54Ot5rip5bqm6KaB55u45a6c44CC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oS/5L2g55Sf5rS75pyJ6KeE5b6L77yM5YGl5YGl5bq35bq36L+H5aSP5a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puumXtOiZveWwj++8jOe9kee7nOS5i+Wkp+OAgui4q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lneemj+elneaEv+OAgue9kee6v+iZvee7hu+8jOS9oOaIkeebuOi/nuOAguWx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iogO+8jOe+juWlveelneaEv+OAgue7meS9oOa1h+iKse+8jOiKseabtOeBv+eD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XtO+8jOecn+aDheawuOi/nOOAguelneemj+aCqOW/g+aDs+S6i+aI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jAuPC9lbT7mhL/kvaDml7bml7bpg73mnIn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iLvliLvpg73mnInlpb3ov5Dot5/pmo/vvIzlpKnlpKnpg73mmK/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pg73mmK/lpb3moqbpmarkvLTvvIzkuovkuovpg73og73lpoLkvaDmiYD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og73llpzmgqbov57ov57vvIzlgaXlurfkuI7kvaDnm7jkvp3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kvLTvvIE8L3A+PHA+PGVtPjIxLjwvZW0+5aW95LmF5LiN6KeB5LqG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IGa6IGa5ZCn77yB6K+06K+05L2g55Sf5rS755qE5b+n77yM6LCI6LCI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77yb6K+06K+05L2g5oul5pyJ55qE5b+r5LmQ77yM6LCI6LCI5L2g6YGH6KeB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6LW35YiG5Lqr5oiR5Lus55Sf5ZG95Lit55qE54K55ru077yM5YG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BPC9wPjxwPjxlbT4yMi48L2VtPuaIkeS7rOihjOWwhuW8gOerr+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acquadpeeisOWIsOS7gOS5iOS4jemrmOWFtOeahOmDveWPr+S7pe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8tOS+o++8jOWBh+WmguS9oOaciemrmOWFtOeahOW3peS9nOaDs+mAmuefp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Ev+aEj+OAgjwvcD48cD48ZW0+MjMuPC9lbT7kuIDkuLLkuLLmlbDkuZ/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pZ3npo/vvIznu5nmiJHmnIDmjILlv7XnmoTkurrjgILlnKjov5nmoL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mjJrnmoTnpZ3npo/mjY7nu5nkvaDvvIzmhL/lubjnpo/luL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5Lpkojmr4/otbDkuIDkuIvvvIzlsLHmmK/miJHnmoTkuIDkuKr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kvaDmrKDmiJHlvojlpJrnpZ3npo/lkab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Sq55+t55qE5Yir56a777yM5LiA55u05pyq5YGc55qE6Zeu5YCZ44CC5oSf6LCi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Sf6LCi5L2g77yM5Zyo5a+S5Ya355qE5Yas5aSc77yM6K6p5oiR55qE5b+D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pqW5pqW55qE44CB6KKr6K6w5b6X55qE5bm456aP44CC5Luk5Lq65oSf5Yq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iN5piv5Zyo5LiA6LW35pe25pyJ5aSa5Lqy6L+R77yM6ICM5piv56a75Y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85q2k6K6w5L2P5aSa5LmF44CCPC9wPjxwPjxlbT4yN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eyvuW9qe+8jOacieS6huS9oO+8jOaYn+epuuabtOeBv+eDgu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mXtOabtOa4qeaalu+8m+acieS6huS9oO+8jOaIkeinieW+l+abtOW5uOemj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Jh+S6kemcnuW4puS4gOS7veelneemj+e7meS9oO+8jOWQjOaXtueUseiht+Wc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aXqeWuieW/q+S5kO+8gTwvcD48cD48ZW0+MjYuPC9lbT7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YbljbTmr4/ml6XmiorkvaDnibXvvIzmhL/kvaDouqvourr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LTmnpXlronnqLPmnpXvvIzkvZPnm5blrr3lv4PooqvvvIzlpb3moqbpmarkvL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7HlpJzvvIznvo7moqbkvLTkvaDmr4/lnLrnnaHnnKDvvIzmnIDlkI7lho3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3LjwvZW0+5Y+L5oOF6KKr5pe26Ze055qE55S756yU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rex5rWT77yM54m15oyC6KKr5bKB5pyI55qE6ZW/5rKz5rSX56S8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oCd5b+16KKr5bm05Y2O55qE6L2s6L205LiN5YGc5rua5Yqo77yM6LaK5Y+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yL5Y+L77yM5oS/5L2g5LiA5YiH55qG5aW977yM5oiR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lveiKseimgeaHguW+l+ePjeaDnO+8jOS4jeimgeivr+S6huiKs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mFkuS6puaHguW+l+ePjeaDnO+8jOS4jeimgeivr+S6huS/nei0qOacn+OAguWlv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HguW+l+ePjeaDnO+8jOS4jeimgeivr+S6huS4gOeUn+aDhe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qPmg4XmmK/ov5noiKznmoTkvp3kvp3kuI3oiI3vvIzpgqPnvJjmmK/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iI3pmr7lvIPvvIzpgqPlv6vkuZDlpoLmraTml6Dms5XmlL7miYvvvIzpgq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IXnhLboi6XlpLHvvIzmr5XkuJrkuobvvIzmnIvlj4vvvIzlho3op4H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Yvot6/kvaDkvp3nhLblpoLmlYXvvIzkvp3nhLblubjnpo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yD5oiR5Y+W77yM5Lq65LqJ5oiR57uZ44CC5Lq655Sf6KaB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K6k5YeG55qE5LqL5Z2a5oyB5LiN5oeI77yM5LiN6Lef6aOO77yM5LiN5pGH5p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CA6ICM6L+c5LmL77yM5oiR5YiZ5Z2a5oyB6L+b5Y+W77yM5Lq65Lq655u45Lq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YiZ5YC+5YW25omA5pyJ77yM6L276KOF5LiK6Lev77yb5oiQ5aSn5Lq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a6YGT5YGa5Lq677yM57K+5piO5YGa5LqL77yM5bm/5rOb5o6l57yY77yM56aP5oql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Wd5L2g5LiO5LyX5LiN5ZCM77yM5bm456aP5LuO5a6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+S9oOeahOW/g+aDheaYr+a4qemmqOeahO+8jOWSjOS9oOS6pOWP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n+W/g+eahO+8jOS4juS9oOWcqOS4gOi1t+eahOaXtuWAmeaYr+W8gOW/g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i/meS4quaci+WPi+aYr+aXoOaAqOaXoOaCl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kurrmm7Tpq5jnmoTlsbHvvIzmsqHmnInmr5TohJrmm7Tplb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niLHmm7Tplb/nmoTlrZfvvIzmsqHmnInmr5TnpZ3npo/mm7Tmmpb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iJHmm7TlhbPlv4PkvaDnmoTkurrvvIzmhL/kvaDlnKjov5nkuKrmmKXpo4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Xmu6Hlm63nmoTml6XlrZDph4zvvIznrJHpopzmsLjpqbvvvIznrJHlrrnmu6H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MzLjwvZW0+5aSq6Ziz5oqK5piO5aqa5ZCJ56W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I5Lqu5oqK5rip5p+U5Zyj5rSB57uZ5L2g77yM5pif5pif5oqK5rex6YKD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n5Zyw5oqK5rip5pqW5pm65oWn57uZ5L2g77yM6auY5bGx5oqK6ZuE5Ly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Z5L2g77yM5oiR5oqK5LiW5LiK5LiA5YiH576O5aW955qE56Wd56aP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e8leWPkeaioumaj+mjjumjmOmAuO+8jOS4gOaRuOazqueX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mAgeWIq++8jOWli+aWl+eahOmdkuaYpe+8jOetieW+heeahOaUtuiOt++8jOeti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WuiemdmeeahOWIsOadpeOAguaci+WPi++8jOemu+WIq+WQju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zUuPC9lbT7lubjnpo/lsLHlnKjkuIvkuIDkuKr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6bmiYvlj6/lj4rvvJvlv6vkuZDlsLHlnKjkuIvkuIDkuKrooajmg4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vvJvmg4XosIrlsLHlnKjkuIvkuIDkuKrpqb/nq5nvvIznrYnkvaDljbjkuIv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4XvvJvpl67lgJnlsLHlnKjkuIvkuIDlj6Xor53ph4zvvIznpZ3kvaDlubjnpo/kuY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q2j5pyI5Y2B5LqU5aSc77yM55qO5rSB55qE5piO5py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bm95oCd77yM5oCd5b+15YyW5Li65YWJ6IqS54K554K577yM5Lyg6YCS5Yiw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85YmN77yM6KGo6L6+5oiR5rex5YiH55qE56Wd56aP5LiO5oOz5b+1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ZiW5a625Zui5ZyG77yM5ZCJ56Wl5aaC5oS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3nuWKqOi9pui/veWwvu+8jOeqgeWPkeeBvumavuaXoOaDhe+8jOW4jOacm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eaPtOmhuuWIqeWujOaIkO+8jOS8pOiAheW/mOWNtOiLpueXm++8jOatu+iAheWNh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+8geaci+WPi+S7rO+8jOS4gOi1t+eliOemj+WQp++8geaEv+mAneiAheWui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iAheiEsemZqe+8jOebvOeUn+iAheWdmuW8uu+8gTwvcD48cD48ZW0+Mzg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hYzkuI3lv5nvvIzml7bpl7TkuI3ntKfkuI3mhaLjgILku4rlpKn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j6/og73lho3op4HjgILnm7jor4bmmK/kuIDnp43nvJjliIbvvIznm7jnn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ov5DjgILkurLniLHnmoTmnIvlj4vvvIzmnIDov5Hlj6/lpb3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pil5Zue5aSn5Zyw55m+6bif6b2Q6bij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H54mp5aSN6IuP77yM5pil5oSP5rWT5rWT5byA5ZCv576O5aW977yM5pil6Zu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u05ru054+N6LS177yM5pS+6aOe5biM5pyb5pS+6aOe5qKm5oOz77yM5pil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aC5oS/77yBPC9wPjxwPjxlbT40MC48L2VtPuebuOS/oeaYpemjjue7iOS8m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/oeaYpeWNjuaAu+S8mueni+Wunu+8jOebuOS/oeaxl+awtOaAu+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peenjeeni+aUtuS4h+mil+exve+8jOebuOS/oeS7mOWHuuaAu+S8m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4gOW5tOabtOavlOS4gOW5tOWlve+8jOebuOS/oeW/g+aEj+iDveWunu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lve+8gTwvcD48cD48ZW0+NDEuPC9lbT7orqnlvq7po47lkLn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rqnnu4bpm6jmtJfmjonkvaDnmoTng6bmgbzvvIz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nIjkuq7luKbnu5nkvaDmtarmvKvvvIzorqnnibXmjIL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nmoTlhbPlv4PluKbnu5nkvaDlvq7nrJHvvIznpZ3lj4v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iF5pmo6Ziz5YWJ54Wn5Zyo6Lqr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b5Lit5Y2I6Ziz5YWJ54Wn56yR6IS477yM56Wd5L2g5byA5b+D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aSV6Ziz5pqW5Zyo5b+D77yM56Wd5L2g5bmz5a6J56aP5rSL5rS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+P5pe25q+P56eS77yM55Sf5rS7576O5rSL5rSL77yM5b+r5LmQ5rK4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eJteS9j+S9oOeahOaJi+aYr+aIkeS4gOeUn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cqOWkqea2r+a1t+inkui/mOaYr+i/keWcqOecvOWJje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3seeahOaAneW/teacgOa3seeahOeXm+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mrKLnrJHvvIzkvp3nqIDov5jlnKjogLPovrnjgILogIzku4r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jgILkvaDlnKjmiJHkuI3lnKjvvIzmiJHlnKjkvaDkuI3lnKj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o3nm7jlj5njgILouI/nnYDlkIToh6rotbDov4fnmoTotrPov7nvvIzlj6r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ljp/ngrnjgILor7flpJrlpJrkv53ph4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52A6ICz5py16IGG5ZCs5L2g55qE562J5b6F77yM6L+Z5LmI5aSa5bm05L2g5L6d5p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W55WM57q357q35omw5omw5LiO5oiR5Lus5peg5YWz5aSn56KN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+h5Luw5L6d5pen5piv5oiR5Lus55qE54ix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5a+55oiR5omn552A5a6J6Z2Z55qE54i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S4gOe8leWvhOebuOaAne+8jOeip+awtOS4gOa5vuihqOiht+iCoO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Np+S5puWNjueroO+8jOWGrOmbquS4gOWto+iInuWQieelpe+8jOaEv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Wto+iKgumDveiVtOWQq+S4jeWQjOeahOaUtuiOt+WSjOS9k+m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WtmOS4jeWQjOeahOe+juS4veWSjOW5uOemj+OAgjwvcD48cD48ZW0+NDc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mrYzvvIzom5nlj6vomavpuKPmmK/lj5jlpY/vvJvlpI/mmK/kuIDpppbor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iq3olYnmmK/phaPnlYXvvJvlpI/mmK/kuIDluYXnlLvvvIzmnIjoibLojbfloZ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ooPjgILmlLbojrflpI/lpKnmr4/kuIDnp43lv6vkuZDvvIzmhL/mnIvlj4vlpI/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vvIE8L3A+PHA+PGVtPjQ4LjwvZW0+5oqK6YWS6KiA5qyi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5Zyo5ou85pCP77yM56eL6aOO6YCB54i955qE5pe25YCZ77yM5L2g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4+t77yM5oiR55qE5YWz5b+D77yM5omN5pyA54+N6LS177yM5LuK5aSc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YWl552h77yM5pyL5Y+L77yM5pma5a6J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OjOS4reWune+8jOaIkeaYr+S9oOeahOmBpeaOp+WZq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S4jeaDs+WujOWFqOaOjOaOp+S9oOeahOS6uueUn++8jOaIkeWPq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7mOm7mOelneemj+S9oOS6uuWcqOaXhemAlOS4gOi3r+W5s+Wuie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nIvlj4vlkozliLrlrqLllK/kuIDnmoT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rlrqLlnKjog4zlkI7mjYXkvaDkuIDliIDvvIzkvaDlm57lpLTkuIDnnIv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llYrvvIzkvaDmmK/vvJ/ogIzmnIvlj4vlnKjog4zlkI7mjYXkvaDkuID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kuIDnnIvvvIznl5voi6blnLDor7TvvIzllYrvvIz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el5Ye65pel6JC977yM5pyI5ZyG5pyI57y677yM5oC75Y+r5Lq6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qyh5oOK5Zac55qE6YCa6K+d77yM5LiA5bCB5oSP5aSW55qE5L+h5Lu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u46IGa55qE5qyi5oSJ77yM5LiA5aSV5L+D6Iad55qE6ZW/6LCI77yM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5aW95Y+L77yM5oiR5Y+q5pyf5b6F552A5LiA5Lid5Zac5oK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aciOWFiei9u+a0kumjjua3oea3oe+8jOaAne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+8jOeJh+eJh+mDveaYr+S9oO+8m+W+rumjjui9u+aKmuiKseeBv+eB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TuuS6huS4gOWcsO+8jOacteactemDveaYr+S9oO+8m+WxseiKsei9u+WQkOmm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emj+mGieS6huS4gOWcsO+8jOe8lee8lemDvee7me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lkLnnu4bpm6jmtJLvvIzlvojmg7PnnIvliLDkvaDlvq7nrJHvvJv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I/psbzmuLjvvIzlv5jmjonmiYDmnInlv6fkuI7mhIHvvJvmnIvlj4vlv4Plpo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v6Hmga/mnIDlvIDlv4PvvJvlpKnmnInmg4XlnLDmnInmg4X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U0LjwvZW0+6Zq+5b+Y55qE5piv57qv5rS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v6LS155qE5piv5rC46L+c5LiN5Y+Y55qE55yf5oOF77yM5oqK5Y+L5oO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K6p5pyL5Y+L5a625Zut5YWF5ruh5rip6aao77yM5oSf5Y+X5rip5pq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WZ5Zyo56m66Ze077yM5oS/5pyL5Y+L5a625Zut6aOO5ZKM5pel5Li9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oqK5b6u56yR55WZ5Zyo56m66Ze077yM5Ly05oKo5byA5b+D44CB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S48L2VtPuW/q+S5kOWmguatjO+8jOa4heiEhu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mguiKse+8jOiKrOiKs+i/t+S6uu+8m+Wlvei/kOWmgue7h++8jOa0i+a0i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5s+WuieWmguebvu+8jOawuOS/neWuieW6t++8m+WPi+iwiuWmgumbqu+8jOa0ge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+8m+mXruWAmeWmguW4uO+8jOW4uOaaluS9oOW/g++8muaci+WPi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NTYuPC9lbT7ml6Dorrrpo47lpKnov5jmmK/pm6jlpK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pg73mmK/oibPpmLPlpKnvvJvml6Dorrrku4rlpKnov5jmmK/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pg73kvJrlv6vkuZDml6DovrnvvJvml6DorrrmmKXlpKnov5j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ozkvaDlnKjkuIDotbflsLHkvJrmlLbojrf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yl5omL5ZGK5Yir77yM5oms5biG6L+c6Iiq77yM5b+Y5LiN5Lq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Ye655qE6YKj5qC55Y+L6LCK55qE57yG57uz77yM5peg5b2i5Lit54mi54mi5Z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K44CCPC9wPjxwPjxlbT41OC48L2VtPuWPi+iwiuWcqOep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S4reWKoOa3se+8jOaDheS5ieWcqOaXtumXtOeahOa1gemAneS4reaxguecn+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puumXtOeahOS6pOa1geS4reWdpuivmu+8jOi3neemu+WcqOebuOS6ku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Oi/ke+8jOW/g+aEv+WcqOW9vOatpOeahOelneemj+S4remqjOivgeOAguaIke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W5uOemj+W8gOW/g++8gTwvcD48cD48ZW0+NTkuPC9lbT7mmKXml6Xmmpb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vKXmvKvvvIzkuJ3kuJ3mg4XmhI/lv4PkuK3olJPlu7bvvJvmg4Xmt7HmhI/mtZ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KDnu7XvvIzlr7nkvaDniLHmgYvmsLjkuI3mlLnlj5jvvJvlpKnojZLlnLDogIH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lubjnpo/kurrnlJ/kuI7kvaDnm7jkvLTjgILmhL/kvaDnn6XmmZPvvJ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sLjkuI3lj5jvvIE8L3A+PHA+PGVtPjYwLjwvZW0+5pyL5Y+L5piv5Lq65rW36Zq+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Ium55u45a6I77yb5pyL5Y+L5piv5rC46L+c54+N6LS155qE5LiA55Sf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buY6buY56WI56W355qE5peg6KiA56Wd56aP77yb5pyL5Y+L5piv5LiN6K6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oOF5ZCM5omL6Laz77yb5pyL5Y+L5piv56Oo6Zq+5Lit55qE5rC46L+c5bep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LiA55Sf5bmz5a6J5bm456aP44CCPC9wPjxwPjxlbT42MS48L2VtPu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aOqeS4jeS9j+W/g+aDheS9juiQveOAguaIkeefpeS9oOWwhuS5mOi9pu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9k+mdouWSjOS9oOWIq+WPme+8jOWPkeadoeefreS/oeelneemj+S6ju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4humjjumhuumhuuWIsOW6le+8geaEv+S9oOS6i+S6i+mhuuW/g+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4LlvpfmlL7lv4PnmoTkurrmib7nmoTliLDovbvmnb7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moTkurrmib7nmoTliLDoh6rnlLHvvIzmh4LlvpflhbPlv4PnmoTkurrmi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vlj4vvvIzmhL/kvaDlpKnlpKnmnInnvo7lpb3nmoTlv4Pmg4XvvIzml7bml7b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rJHlrrnvvIE8L3A+PHA+PGVtPjYzLjwvZW0+6YGH5Yiw5oCl5LqL57yT5LiA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6IS+5rCU77yb6YGH5Yiw6Zq+5LqL5oOz5LiA5oOz77yM5bCR5Lqb5Y+55rCU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m5LqL5b+N5LiA5b+N77yM5bCR5Lqb5ZOt5rOj44CC5LiN6K665L2V5pe2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52A5L2g77yM5oS/5L2g5bm456aP5aaC5oS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WwhuaIkOS4uuabqeaYlO+8jOacpuaooeeziuiDp++8jOa9pua9puiNi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Yr+WPluW+l+eFp+agt+S4p+Wkse+8jOS8tOS+o+mDvei/mOimgeaMgee7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9h+a0kuWcsOaMpeaMpeaJi++8jOS4jeWGjeWbnuWkt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moTml7blgJnvvIzlpKfljIXlsI/ljIXvvIzljIXnmoTpg73mmK/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otbDnmoTml7blgJnvvIzlpKfooovlsI/ooovvvIzoo4XnmoTpg73mmK/lrr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nKjlrrbnmoTml7blgJnvvIzpmo/kvaDmkpLlqIfvvJvlnKjlpJ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gZrlpb3vvJvotbDkuobvvIzlsLHlronlv4Plt6XkvZzvvJvliLDkuobvvIzlsL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jgII8L3A+PHA+PGVtPjY2LjwvZW0+5Lmf5oOz6L+H5LiN6K6k6K+G5L2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oiR5LuK5aSp55qE55eb77yM5Y+v5oiR5LuO5pyq5ZCO5oKU6L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L2g5omA6K+06L+Y54ix5oiR77yM5L6/5b+Y5LqG5oiR5aW9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uuS7gOS5iOe7meS9oOWPkeS/oeaBr++8jOWboOS4uuS4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uuS7gOS5iOS4jeaDs+ingeS9oO+8jOWboOS4uuS4jeaVoueci+S9oOeahOiE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aVoueci+S9oOeahOiEuO+8jOWboOS4uuaYqOWkqeWImuWQk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5nkuKroirHlraPvvIzkvaDlsIbopoHnprvljrvvvJvov5n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nnLzms6rnmoTmtJfnpLzjgILpgIHliKvlsLHlnKjku4rml6XvvIzor7TkuI3lh7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jYPoqIDkuIfor63vvIzllK/mnInljJbkvZznpZ3npo/kuIDniYfjgIL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ronnhLbvvIE8L3A+PHA+PGVtPjY5LjwvZW0+56eL6ZuB5Lik6KGM5rGf5Li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ZuB6JC96Iqx5LiL5pac6Ziz44CC6L2s55y86Ze077yM56eL5pel55qE6aO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+S77yM5ryr5ryr55qE6ZW/5aSc6YeM6L+Y5pyJ5LiA5Lu95oq5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LiA55Sf5pyL5Y+L77yM5oOF6LCK5rC46L+c77yM5rWT5rWT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44CC5LiA5pel5LiJ6aSQ77yM5Yqg5by66JCl5YW7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7u157u144CCPC9wPjxwPjxlbT43MC48L2VtPuaIkeeahO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S9oOeahOWQjeWtl++8jOWwseWDj+aIkeeahOW/g+mHjOePjeiXj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vj+S4queJueauiueahOaXpeWtkOmHjO+8jOS9oOazqOWumuiiq+aIk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lneemj+mAgeWIsOS9oOW/g+mHjOOAgjwvcD48cD48ZW0+NzE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po47pm6jot6/vvIznjrDot5/pmo/lsoHmnIjlj7nmtYHlubTvvIzlv4blvoDmmJ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blsbHot6/vvIzogIzmraTml7blkITlpZTlpKnmtq/kuI3nm7jop4HvvIzlh6Dlp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ljJbkvZzpopfpopfng63ms6rvvIznpZ3lkJvlubPlronvvIzmhL/lk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lho3mrKHkuI7lkJvlkIzovojlhbHppa7jgII8L3A+PHA+PGVtPjcyLjwvZW0+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y5Liq5rSe77yM6ZK76L+b5b6I5aSa5b+r5LmQ77yb57uZ5oqx5oCo5omT5Li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e65Yeg57yV5a655b+N77yb57uZ55ay5oOr55yo5Liq55y877yM576O5Li95LiA54m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L5Y+L77yM6K6w552A5oOz5oiR5ZOm44CCPC9wPjxwPjxlbT43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mil+aipuaDs+eahOenjeWtkO+8jOmcgOimgeeUqOeUn+WRveeahOeDreaDh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m+W5uOemj+S4jeaYr+mdoOWIq+S6uue7meeahO+8jOiAjOaYr+imgeiupOecn+aK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mAieaLqeOAgjwvcD48cD48ZW0+NzQuPC9lbT7kvaDovbvovbvnmoT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opoHovbvovbvnmoTotbDjgILmjKXkuIDmjKXmiYvvvIznnLznnLjml6nlt7LmnKb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mva3msLTmt7HljYPlsLrvvIzmgI7lj4rmiJHlr7nkvaDkuJ3kuJ3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kuovlvITkurrvvIzllK/mnInnpZ3kvaDkuIDot6/pobrpo47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bC95pe277yM5peg6aG75oy955WZ77yM5oy955WZ5L2P55qE5Y+q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44CC57yY5pWj5pe277yM5peg6aG75Lyk5oSf77yM5Lyk5oSf6L+H5ZCO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a+C5a+e44CC56a75Yir5pe277yM5bCx5LiN5b+F5peg6LCT5Zyw6YeN5aS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CQ56KO55qE5bKB5pyI77yM5LqO5piv5omA5pyJ55qE5pel5a2Q6YO95pyJ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Sf6YeN6YO95pyJ55Sc576O44CCPC9wPjxwPjxlbT43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r++8jOW4ruaIkeeCueeHg+m7keaal+eFp+S6ruWJjeeoi++8m+aci+WPi+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aIkei/h+a7pOa1rui6geWCqOWtmOeUmOmGh++8m+aci+WPi+aYr+icnO+8jOW4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Lpua2qeWTgeWwneeUnOicnOOAguelneaIkeacgOS6sueIseeahOaci+WPi+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cuPC9lbT7ov5nmmK/ml7bpl7TnmoTova7lm57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l6DmgKjml6DmgpTvvIzov5nmmK/lm5vlraPnmoTkuqTmja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sLjov5zngb/ng4LvvIzov5nmmK/nnJ/lv4PnmoTnpYjnpbf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l6Xlv6vkuZDvvIzlv4Pmg7PkuovmiJD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b6I5aSa55qE5peg5aWI77yM5L2G5Lq65LiN6IO95peg5aWI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q+U6ISa5pu06ZW/55qE6Lev77yM5rKh5pyJ5q+U5Lq65pu0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Lmf6IO95oul5pyJ6Z2e5Yeh55qE5Lu35YC877yM57uG5bCP5Lmf5YW3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F5a6544CCPC9wPjxwPjxlbT43OS48L2VtPuaXoOiuuuiMtuawtOaYr+a1k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W5vemmmeawuOmpu+W/g+mXtO+8m+aXoOiuuumXtOmalOaYr+i/keaYr+i/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W9vOatpOebuOi/nu+8m+aXoOiuuuiBlOe7nOaYr+WkmuaYr+Wwke+8jOiuq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jeWPmO+8gTwvcD48cD48ZW0+ODAuPC9lbT7nu5nnkIbmg7P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o57lvpfmm7Tpq5jmm7Tov5zvvJvnu5nooYzliqjkuIDngrnnqbrpl7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h7rkuIDniYfok53lpKnvvJvnu5nlv4PngbXkuIDngrnmuKnmmpbvvIzlj6/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mK/mmKXlpKnvvJvnu5nnpZ3npo/kuIDngrnmg4XosIrvvIzlubjnpo/lv6vkuZD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nlZTvvIE8L3A+PHA+PGVtPjgxLjwvZW0+5Y+L6LCK6IO95L2/5Lq65ZCM6Iif5YWx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IO95L2/5Lq655Sf5rS75YWF5a6e77yM5LqU5b2p57yk57q344CC5aaC5p6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L6LCK77yM54q55aaC6Iiq6Ii55Zyo5aSn5rW36YeM5aSx5Y675pa55ZCR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i6Iqx5aSx5Y6757u/5Y+25rKh5rOV55Sf5a2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YWh4eGJ4YW0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FoeHhieGFt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1E83188976CC6E8EC1C0C6E1EF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