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3ABAC5763EC067F2144EE95CD3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3ABAC5763EC067F2144EE95CD3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gqvoiJ7ljbDosaHmg4XkvqPlhavlrZflj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bm456aP5YWx5bqm77yM5LiA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BPC9wPjxwPjxlbT4yLjwvZW0+54ix5piv5ben6YGH77yM5Lmf5piv6buY5aW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5Sc6KiA6Jyc6K+t77yM6K+05Yiw5YGa5Yi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ZCJ5aSn5Yip77yM5pyJ6ZKx5pyJ5L2g44CCPC9wPjxwPjxlbT4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WB56a777yM5oeC5L2g5oKy5Zac44CCPC9wPjxwPjxlbT42LjwvZW0+5rWu5Y2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LCb5piv5L2g44CCPC9wPjxwPjxlbT43LjwvZW0+5Lq655Sf5pyJ5L2g77yM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44CCPC9wPjxwPjxlbT44LjwvZW0+5Zac5L2g6Iul5qKm77yM5LiA6LWP6LSq5q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Yir5ouF5b+D77yM5oiR6Zmq5L2g5LiA6LW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6uuW/g+S4jeWPpO+8jOS4luaAgeeCjuWHi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kuIDlvKDluorvvIzlm57kuIDkuKrlrrbjgII8L3A+PHA+PGVtPjEyLjwvZW0+6Ze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5Y2g5b+D5Li6546L44CCPC9wPjxwPjxlbT4xMy48L2VtPuermeedgOWIq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aOpeS9oOOAgjwvcD48cD48ZW0+MTQuPC9lbT7nkLTnkZ/kuYvlpb3vvIzkuK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qbjgII8L3A+PHA+PGVtPjE1LjwvZW0+5oiR5rKh6YeO5b+D77yM5Y+q5oOz6KaB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/g+WGt+aAjuaalu+8jOWGt+aaluS9o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I3nlY/lsIbmnaXvvIzkuI3lv7Xov4fljrv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p2l57yY5rWF77yM5aWI5L2V5oOF5rex44CCPC9wPjxwPjxlbT4xOS48L2Vt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Un+WuiOWAmeeahOS6uuOAgjwvcD48cD48ZW0+MjAuPC9lbT7mtarojaH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/mg4XkuIDkurrjgII8L3A+PHA+PGVtPjIxLjwvZW0+5aW26Iy25ZKM5L2g77yM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44CCPC9wPjxwPjxlbT4yMi48L2VtPuaAneW/teeahOi3r++8jOa8q+a8q+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rYnmiJHnmoTlsJHlubTvvIz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2g5b2T5rip5p+U77yM5Y205pyJ5Yqb6YeP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juS5iOeOsOWcqO+8jOaJjeWHuueOsOOAgjwvcD48cD48ZW0+MjYuPC9lbT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u5nkvaDvvIzns5bns5bnu5nkvaDjgII8L3A+PHA+PGVtPjI3LjwvZW0+5oiR5b6I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6I566A5Y2V44CCPC9wPjxwPjxlbT4yOC48L2VtPuS6uueUn+iLpuefr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aEn+OAgjwvcD48cD48ZW0+MjkuPC9lbT7ov5nkuKrlpI/ml6XvvIzmnInkvaDmm7T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LCI5oGL54ix5ZCX77yf5oiR5Zyo57q/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i2iuadpei2iu+8jOWWnOasouS9oOS6h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4PmsLjmgZLvvIzniLHkvaDml6DmgpTvvIE8L3A+PHA+PGVtPjMzLjwvZW0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g5b+n77yM5Zug6aOO55qx6Z2i44CCPC9wPjxwPjxlbT4zNC48L2VtPuS4gOeU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lueeahOS4gOeUn+OAgjwvcD48cD48ZW0+MzUuPC9lbT7lsoHmnIjlkJ/or5fvvIzo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m7jmgJ3jgII8L3A+PHA+PGVtPjM2LjwvZW0+5oiR54ix5L2g77yM5oiR5q275L2g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IkeeahOasouS5kO+8jOacm+S9oOW4u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mnKzml6Dlv7XvvIzlpYjkvZXmnInkva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aKX5b+D77yM5Y+q6KOF5L2g5LiA5Lq644CC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aJgOS7peaIkeW/q+S5kOOAgjwvcD48cD48ZW0+NDEuPC9lbT7nibX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YvvvIzkuI3liIbnprvjgII8L3A+PHA+PGVtPjQyLjwvZW0+6Zmq552A5L2g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c6Jyc44CCPC9wPjxwPjxlbT40My48L2VtPuavj+S4quaXpeWtkO+8jOmDv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QuPC9lbT7kuIDnlJ/kuJPmg4XvvIzkuIDkuJbkuJP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K6p5oiR5pel5oCd77yM5aSc5Lmf6Zq+5b+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reaeneeOq+eRsO+8jOWFreassuaBi+S9oO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vaDvvIzlgaXlurflubPlronliLDjgII8L3A+PHA+PGVtPjQ4LjwvZW0+5Yir5a6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5Zac5qyi5oiR44CCPC9wPjxwPjxlbT40OS48L2VtPuaYpeWkj+eni+WGr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iAgeOAgjwvcD48cD48ZW0+NTAuPC9lbT7nu4jlhbbkuIDnlJ/vvIzlj5bmgq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xLjwvZW0+5bKB5pyI5aSa5ae/77yM5Lmf5LiN5Y+K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9oOS4jeWcqOaXtu+8jOS4gOWIh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g7Plvpflgqzlv4PvvIznrYnlvpfnhKblv4P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77yM5b285q2k55Sf5rS744CCPC9wPjxwPjxlbT41NS48L2VtPuacg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r+S9oOeahOWuueminOOAgjwvcD48cD48ZW0+NTYuPC9lbT7ljYrlpI/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lK/nprvmrYzjgII8L3A+PHA+PGVtPjU3LjwvZW0+5b+D5aaC6I2S5bKb77yM5Zua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1OC48L2VtPuS4jeaDs+azoemdou+8jOWPquaDs+azo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6XlkI7miJHlsLHmnInlrrblrqTlla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LiW77yM5oiR5Y+q5Zyo5LmO5L2g44CCPC9wPjxwPjxlbT42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+mavumAg++8jOmdnuS9oOS4jeWPr+OAgjwvcD48cD48ZW0+NjIuPC9lbT7kur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5vlraPlpoLmmKXjgII8L3A+PHA+PGVtPjYzLjwvZW0+5L2g5piv5oiR77yM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44CCPC9wPjxwPjxlbT42NC48L2VtPua6uuawtOS4ieWNg++8jOWPquWu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UuPC9lbT7msLTokL3nuqLojrLvvIzllK/pl7vnjonno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SW6Z2i6aOO5aSn77yM6Lef5oiR5Zue5a6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S4jei2s++8jOaIkeadpeW8peihpeOAgjwvcD48cD48ZW0+N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lrZDoob/vvIzmgqDmgqDmiJHlv4PjgII8L3A+PHA+PGVtPjY5LjwvZW0+6I2G5qOY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N56a75LiN5byD77yBPC9wPjxwPjxlbT43MC48L2VtPuaYpemjjuWNgem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S9oOOAgjwvcD48cD48ZW0+NzEuPC9lbT7niLHmmK/npZ7np5jvvIzkuZ/mmK/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cyLjwvZW0+5pe25YWJ6I2P6IuS77yM6ICM5L2g5LiN5Ya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Np+WcqOaJi+mHjO+8jOeUnOWcqO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mKXmhIHnu7Xnu7XvvIznm7jmgJ3nlJznlJz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6a75Y6777yM5ZCO5oKU5peg5pyf44CCPC9wPjxwPjxlbT43Ni48L2VtPumBh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i2s+aFsOW5s+eUn+OAgjwvcD48cD48ZW0+NzcuPC9lbT7kuIDpopflv4P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gIzmgKbnhLbjgII8L3A+PHA+PGVtPjc4LjwvZW0+5Zac5L2g5YWl6aqo77yM54ix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3OS48L2VtPuaIkeiLpeS4uueOi++8jOS9oOW/heS4uu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kuI3llpzmrKLkvaDvvIz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2g55qE5LiW55WM77yM5LiN5YaN5omT5omw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eUn+eahuiLpu+8jOWUr+S9oOaYr+eUnOOAgjwvcD48cD48ZW0+ODMuPC9lbT7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pKnlpKnlv6vkuZDjgII8L3A+PHA+PGVtPjg0LjwvZW0+5rip5p+U5piv5a6d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piv44CCPC9wPjxwPjxlbT44NS48L2VtPue5geWNjuiQveWwve+8jOaEv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OAgjwvcD48cD48ZW0+ODYuPC9lbT7nrJHnnIvmtYHlubTvvIzovbvor63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2g5piv5YmN5o+Q77yM5L2g5piv5L6L5a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S9oOeahOeske+8jOaIkeS4gOecvOS+v+mG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G84cGEzdWhud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vOHBhM3Vobn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3ABAC5763EC067F2144EE95CD3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