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8027146514C44330A2673ACCE7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027146514C44330A2673ACCE7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c6LCa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t+WtkOaAleaApembqO+8jOm6puWtkOaAle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yoeacieWNgeaIkOiLl++8jOmavuW+l+WNgeaIk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absOS4jeWJsumfre+8jOi2gemcsuS4jemHh+i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i+ueS4gOmTgemUqO+8jOacq+WQjui/nueqne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jjuaJrOiKse+8jOmlseWhjOWhjO+8m+mbqOaJrOiKse+8jOenleee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i48L2VtPuiLpeimgeW6hOeovOaXuu+8jOWQiOeQhuaKiueyq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m6puW5tOWJjeaWveS4gOebj++8jOmhtui/h+W5tOW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LheOAgjwvcD48cD48ZW0+OC48L2VtPuajieiKseS4jeayu+iZq++8jOe7k+aen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OS48L2VtPueyquaYr+Wcn+mHjOiZju+8jOiDveWinuS4gOe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puqbpu4TkuI3mlLbvvIzmnInnsq7kuZ/ku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956eN5Ye65aW96IuX77yM5aW96JGr6Iqm6ZSv5aW955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6pua1h+aXqe+8jOiwt+a1h+iA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Lvnp4Dlj6rmgJXpo47mnaXmkYbvvIzpuqbnp4Dlj6rmgJXpm6jmnaXmt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qB6Iqx6aaZ77yM5pep5LiL56en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eimgeeLoO+8jOi/veiCpeimgeWHhuOAgjwvcD48cD48ZW0+MTYuPC9lbT7np6fnlL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vvIznqLvnlLDmsLTopoHmtZHjgII8L3A+PHA+PGVtPjE3LjwvZW0+56eL5ZCO6IC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2l5bm06IuX5b6X5Yip44CCPC9wPjxwPjxlbT4xOC48L2VtPuS4iemTsuS4iei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umjn+a7oeS7k+OAgjwvcD48cD48ZW0+MTkuPC9lbT7osLflrZDogKXlv4PvvIzpq5jn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oLnjgII8L3A+PHA+PGVtPjIwLjwvZW0+5LiA6KaB6LSo77yM5LqM6KaB6YeP77yM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N5LiN5LiK5b2T44CCPC9wPjxwPjxlbT4yMS48L2VtPueBsOimgeaatO+8jOeyqu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lpb3np6fkuIDljYrnqLvvvIzoi5flpb3kuInliIb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s5a+S6Zuo5Zub5pWj77yM5pil5a+S6Zuo6Iul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meS4jeW/me+8jOWFiOaJk+Wc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raPnlLDvvIzml6nkuIDlrr/vvIzpq5jkuIDmi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m5a2Q5LqJ6Z2S5omT5ruh5LuT77yM6LC35a2Q5LqJ6Z2S5bCR5omT57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np+WlveS4gOWNiuiwt++8jOenjeWlveS4gOWNi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qLvlrZDlopLlpKfnqZfvvIznspLnspLmu5rmu5r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w6KaB5aSa6ICV77yM6LGG6KaB5aSa56e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csuiwt++8jOWvkumcsuixhuOAgjwvcD48cD48ZW0+MzEuPC9lbT7kvJrnp43np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kuI3kvJrnp43np43ljYPkuJjjgII8L3A+PHA+PGVtPjMyLjwvZW0+56eL6ICV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CV6KaB6L+f44CCPC9wPjxwPjxlbT4zMy48L2VtPueyquaypOWlve+8jOW6hOeo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nInnlLDml6DloZjvvIzlpb3mr5TlqbTlhL/msq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66YCJ5LiN5aaC5Zyw6YCJ77yM5Zyw6YCJ6L+Y6KaB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C9wPjxwPjxlbT4zNi48L2VtPuWFieagveS4jeaKpO+8jOeZveaQreW3pe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aTomavmsqHmnInlt6fvvIzlj6ropoHliqjmiYvml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bqm55uW5LiJ5bGC6KKr77yM5p6V552A6aaS5aS0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qOWMlum6puiNie+8jOiQpeWFu+aPkOmrmO+8jOawlOWRs+a1k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e+iuS5i+WuneOAgjwvcD48cD48ZW0+NDAuPC9lbT7mmKXpm6jok4Tmu6HloZj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miZPnsq7jgII8L3A+PHA+PGVtPjQxLjwvZW0+57Kq5Yqy6ZuG5Lit77yM5Yqb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0Mi48L2VtPuW5tOWkluS4jeWmguW5tOmHjO+8jOW5tO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eW6leOAgjwvcD48cD48ZW0+NDMuPC9lbT7lhbvnjKrpnaDns6DvvIznp43nlLDpnaDn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Oo6ZWw5pOm6ZSE77yM5LiN6K+v5bel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6puaAleiDjumHjOaXse+8jOS/neWikuaYr+WFs+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6XopoHluoTnqLzml7rvvIzpgILml7bmiornsqr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iA55WZ5a+G77yM5a+G55WZ56iA77yM5LiN56iA5LiN5a+G55WZ5aO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pOWhq+mUheW6leWLpOaOj+eBsO+8jOmXqOWJjea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ghuOAgjwvcD48cD48ZW0+NDkuPC9lbT7np43lnLDli6TplITojYnvvIzluoTnqL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3jgII8L3A+PHA+PGVtPjUwLjwvZW0+5Yas6Iez5LiN6L+H5LiN5a+S77yM5aSP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4Ot44CCPC9wPjxwPjxlbT41MS48L2VtPuiNnum6puW5tOW5tOaUtu+8jOWPquaA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S4jeW8gOayn+OAgjwvcD48cD48ZW0+NTIuPC9lbT7puqbmlLbml6DlpKfls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bDliIDjgII8L3A+PHA+PGVtPjUzLjwvZW0+5p+z6Iq95oun5Zi05YS/77yM5bG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f5YS/44CCPC9wPjxwPjxlbT41NC48L2VtPuaZtOWkqeS4jeS/ruayn++8jOiQve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1geOAgjwvcD48cD48ZW0+NTUuPC9lbT7ov73ogqXlnKjpm6jliY3vvIzkuIDlpJ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7PjgII8L3A+PHA+PGVtPjU2LjwvZW0+6ISa5L2O5re55Yiw6IWw77yM5LiN5aaC6L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44CCPC9wPjxwPjxlbT41Ny48L2VtPuW6hOeovOimgeWlve+8jOeyquWkp+awtOm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I/osYblnLDph4zljafkuIvpuKHvvIzov5jlq4zlsI/osYb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eN55Sw5LiN6KaB6Zeu77yM5rex6ICV5aSa5LiK57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GrOmbquaYr+iiq++8jOaYpembquaYr+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nnp43kuIDlpKnlpJrmiZPnsq7vvIzmmZrnp43kuIDlpKnnp4vmrYn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uq5YyW5rC05oiQ5rKz77yM6bqm5a2Q5pS25oiQ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j+iHs+ingeaYpeWkqe+8jOaciembqOWIsOeni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p5Dov57osYbvvIzmiZPmu7TmupzvvIzku4rlubTkuI3mlL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jgII8L3A+PHA+PGVtPjY1LjwvZW0+5aSP5a2j5Yac5rS757mB77yM5YGa5aW95p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66h44CCPC9wPjxwPjxlbT42Ni48L2VtPueUsOmHjOeci+W5tOaZr++8jOWcu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aIkO+8jOS7k+mHjOWumui+k+i1ouOAgjwvcD48cD48ZW0+NjcuPC9lbT7moY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7oirHokL3vvIznp43lrZDljIXosLfmsqHmnInplJ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6eN5Yiu5YyX6aOO77yM5pex5oOF5Lya5Y+R55Sf44CCPC9wPjxwPjxlbT42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iAgeWtkOWGrOawtOWomO+8jOa1h+WlveaYpeawtOWkmuaJk+ey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LrogqXpu4TvvIzlpJrogqXlgJLjgII8L3A+PHA+PGVtPjcxLjwvZW0+6YC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n77yM56mX5aSn57KS6aWx44CCPC9wPjxwPjxlbT43Mi48L2VtPuiKkuenjeilv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j+iHs+mbqOi/nuWkqeOAgjwvcD48cD48ZW0+NzMuPC9lbT7libLpuqblkI7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jKzvvIzmo4npk4Pomavom7nlm57ogIHlrrbjgII8L3A+PHA+PGVtPjc0LjwvZW0+5Y2D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LiL5Zyw77yM5LiH5ouF57Ku5b2S5LuT44CCPC9wPjxwPjxlbT43NS48L2VtPumXq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quS4ieWkp+Wghu+8jOmVv+WlveW6hOeovOaYr+iDoeWQ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lhaXku5PvvIzosLflhaXlm6TvvIzosYblrZDlhaXlupPmiY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bqm5Yiw6IqS56eN6LC35Yiw56eL77yM6LGG5a2Q5a+S6Zyy55So6ZWw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R552A6Zyc6ZmN5pS26IqL5aS044CCPC9wPjxwPjxlbT43OC48L2VtPuimgeaDs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juWwv+S4jeWrjOOAgjwvcD48cD48ZW0+NzkuPC9lbT7msLTlnJ/kuI3kuI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lrprlop7kuqfjgII8L3A+PHA+PGVtPjgwLjwvZW0+5Lq65piv6aWt5Yqb77yM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qb44CCPC9wPjxwPjxlbT44MS48L2VtPuWmguimgeiKseeUn+Wlve+8jOejt+mS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jwvcD48cD48ZW0+ODIuPC9lbT7opoHmg7PlpJrmiZPnsq7vvIzlr4bmpI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gzLjwvZW0+5aGY5rOl5rOl6LGG57qi6Iqx6I2J77yM5Yac5a6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J5Lu25a6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XF1b3diYjd0Lmh0bWwiPmh0dHBzOi8vZHVhbmp1emlrdS5jb20vZHVhbmp1emkv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YmI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027146514C44330A2673ACCE7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