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4:1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0FB54E0CE0853E56747146997BAF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0FB54E0CE0853E56747146997BAF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6ICB5amG55WZ6KiA5p2/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WBt+i1sOaIkeeahOaDheOAgeebl+i1s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WGs+WumuWRiuS9oOS4iuazleW6re+8jOivpeWIpOS9oOS7gOS5iOe9qu+8n+az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/u+mBjeaJgOacieeKr+e9quiusOW9leWSjOahiOS+i++8jOacgOWQjumZquWuoeWbou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mui/h++8muWIpOS9oOe7iOeUn+W9kuaIke+8gTwvcD48cD48ZW0+Mi48L2VtPuS9o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OS6huaIkeeUn+a0u+S4reeahOS4gOenjeS5oOaDr++8jOS4jeWPr+aIlue8uueah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avj+Wkqeavj+WkqeWPr+S7peS4jeWQg+mlre+8jOS4jeedoeinie+8jOWPr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S4jeaDs+S9oO+8jOivt+S9oOe7meaIkeS4gOasoeeIseS9oOeahOacuuS8m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WIneingeWAvuW/g++8jOWGjeingeeXtOW/g+OAgueFnui0u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+8jOassuW+l+iKs+W/g+OAguaDs+W+l+WCrOW/g++8jOetieW+l+eEpuW/g+OAguma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/g++8jOS4jeaHguaIkeW/g++8jOaEv+S7peecn+W/g++8jOiejeWMluS9o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9oOaChOaChOS4uuaIkeWBmueahOS4gOWIh++8jOWkqeWcsOef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IkeefpeaZk++8geS4uui/meaChOaChOaflOaflOeahOa4qeaDhe+8jOWcqOa7mua7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+8jOaIkeS4jeaAlee6ouminOiAgeikqu+8jOaAu+WcqOacn+W+heS4reW6pui/h+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Vv+WknO+8jOWPr+S4jeWQjuaClOOAgjwvcD48cD48ZW0+NS48L2VtPuS5n+abvuWQu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aFteaHkueahOmjju+8jOS5n+abvui1sOi/h+Wkj+WknOaXoOS6uueahOihl++8jOS5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4qei/h+eni+Wkqei3r+i+ueeahOiQveWPtu+8jOS5n+abvuaDs+W/teWGrOWknOmHj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quOAguaKseedgOaDs+W/tei/h+Wbm+Wto++8jOS4lueVjOmDveaYr+S4gOWwgeaDhe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ayoeacieWPpeWPt+OAgjwvcD48cD48ZW0+Ni48L2VtPuS9oOWPr+ef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vuW5tOeahOWtpOWvguWPquS4uuS9oOS4gOS6uuWuiOWAme+8jOWNg+WknOeahOaBi+at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9oOS4gOS6uuiAjOWUseOAgjwvcD48cD48ZW0+Ny48L2VtPuWtmOWcqO+8jOimgeiu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mOWcqOWcqOaIkeeahOiDuOaAgO+8jOS4jeeuoeabvue7j+mBh+WIsOaAjuagt+eah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buOS/oeecn+eIseWcqOS4jei/nOeahOacquadpe+8jOS4jeiHo+acjeS6uueUn+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WuieaOku+8jOaKueWOu+W/g+WktOacpuiDp+eahOWwmOWfg++8jOaIkeebuOS/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LpeacieaIkeeahOeIse+8gTwvcD48cD48ZW0+OC48L2VtPuW3sue7j+WNl+WMl+mal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oOWGjeimgeS4jemrmOWFtOaIkeWmguS9leWPl+W+l++8n+aJgOS7peWkp+Wutuec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S6m++8jOW/jeiAkOS4gOS6m++8jOaIkeeahOeIseS9oO+8jOS9oOacgOefpemBk+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ueWGjeivtOOAgjwvcD48cD48ZW0+OS48L2VtPuWmguaenOeIseaDheWPquaYr+eUn+WR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S4reayv+mAlOmjjuWFie+8jOaIkeaEv+aEj+aKiui/meautei3r++8jOS4uuS9o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atpOeUn+eahOS/oeS7sOOAguaKiuWuiOaKpOWPmOS/oeW/te+8jOWPquWHhuS9o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n+WKqOW5uOemj+eUnOicnOeahOazquawtOOAgjwvcD48cD48ZW0+MTAuPC9lbT7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IHmrYzph4zvvIzmiJHmiY3kvJrlhYXliIbmhI/or4bliLDoh6rlt7HnmoTmuKnmg4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h5HlsoHmnIjvvIzphY3kuIrnroDljZXnmoTogIHmrYzvvIzkuZ/kvr/phY3kuIrkuob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mgrLmrKLjgII8L3A+PHA+PGVtPjExLjwvZW0+57yY5YiG5LiL55qE5ZCM5LiA54m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L2g56a75byA5oiR5L2g5pu+6K+077yM5biM5pyb5Yiw5L2g5oiR6YO955m9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4S25omL54m15omL6LWw5Zyo6JC95pel55qE5aSV6Ziz5LiL77yM5rGC5oi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6a75byA5oiR44CCPC9wPjxwPjxlbT4xMi48L2VtPuaYpeWkqeeahOeUu+eslOiYu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e7v+iJsu+8jOW9vOatpOeahOW/g+WKqOWDj+ebm+W8gOeahOiKseacte+8jOa3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einhuWQjOWUseS4gOmmluatjO+8jOmGieS6huWkqemGieS6huWcsOmGieS6humjmOen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eacte+8jOaJgOaciemYtOmcvumDveW3sue7j+aRhuiEse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HkuZ/otbDpo47kuZ/otbDvvIzourLliLDlsbHnmoTpgqPkuIDlpLTvvJvkvaDkuZ/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otbDvvIzmg4XkuI3oh6rnpoHmiYvnibXmiYvvvJvmg4XkuZ/otbDniLHkuZ/ot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iLnmsLTpnaLojaHmgqDmgqDvvJvnlJznk5znk5zlloLkuIDlj6PvvIzkuJ3kuJ3nlJz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lpLTjgII8L3A+PHA+PGVtPjE0LjwvZW0+5oiR5rex5rex5Zyw5oGz5rGC5L2g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5oiR6YCQ5Ye65L2g55qE54ix6Zeo5LmL5aSW77yM5oiR5LiA5YiG5LiA56eS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y65bCR5L2g55qE54ix44CC5Y+q5pyJ6LWi5b6X5L2g55qE54ix77yM5oiR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YWJ5b2p44CCPC9wPjxwPjxlbT4xNS48L2VtPuWmguaenOeIseaYr+aJi+S4re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S9nOS9oOeahOaSkuWTiOaLieOAguWmguaenOeIseaYr+mVnOS4reiKse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nOS9oOeahOaSreWkmuaLieOAguS4gOS4quecvOelnu+8jOiuqeaIkeS4uueIseeXtOeL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7tOecvOazqu+8jOaKiuaIkeW9u+W6leiejeWMluOAguecn+aDheWygeaciO+8jO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uuS9oOWuiOacm++8gTwvcD48cD48ZW0+MTYuPC9lbT7mgJ3lv7XvvIzkuLLotbf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moTov4flvoDvvJvmuKnmn5TvvIzlnKjlr7nop4bnmoTnnLzms6LkuK3mtYHmt4zvvJ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gpnng63nnYDntKfmj6HnmoTmiYvmjozvvJrlj6rmsYLvvIzkuIDovojlrZD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jgILkurLniLHnmoTvvIzmhL/miJHku6zlubjnpo/msLjov5z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6IGa5Y+I6L+c56a777yM6YGl5pyb5LiN55+l5pyf77yM5a+E6Lqr6L+c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Cm5oSf5Y+X5Yiw5oiR5a+55L2g55qE5rex5rex5oCd5b+177yf5oS/5oiR55q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O95aSf5oSf5YqoJmxkcXVvO+aciOWEvyZyZHF1bzvvvIzkuLrmiJHluKbljrv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moTniLHvvIE8L3A+PHA+PGVtPjE4LjwvZW0+5oiR5aa75oiR54ix77yM54m15omL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6ICN6LWW77yb5oiR5aa75oiR54ix77yM5LiJ55Sf55+z55WU57yY5YiG5Zyo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oiR54ix77yM5rWq5ryr55Sc6Jyc5LiN5oeI5oCg77yb5oiR5aa75oiR54ix77yM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pyA57K+5b2p77yb5oiR5aa75oiR54ix77yM5oiR6KaB55yf5b+D6KGo5Liq5oC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iN5Y+Y44CCPC9wPjxwPjxlbT4xOS48L2VtPumYs+WFiembqOmcsuiwseWGm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+8jOWxseW3neays+a1geiwseWGmeaIkeeahOW/g++8jOmjjumbqumbqOmcsumCo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n+aDhe+8jOa1t+iqk+Wxseebn+mCo+aYr+aIkeeahOecn+W/g++8jOS4uuS6h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mjjumkkOmcsuWuv++8jOS4uuS6huS4jeiuqeS9oOWGsOWkqembquWcsO+8jOaIkeeJ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huaIkeeahOi6q++8jOaIkeS8n+Wkp+eahOeIseaDheWViu+8jOWPr+WQpuWdmuaMg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W/g+OAgjwvcD48cD48ZW0+MjAuPC9lbT7pg73or7TmtYHmmJ/mnInmsYLlv4Xlup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lnKjmmJ/nqbrkuIvnrYnlvoXvvIznrYnliLDkuIDpopfmmJ/ooqvmiJHmhJ/li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nYDmiJHnmoTmgJ3lv7XlkoznpZ3npo/vvIzokL3lnKjkvaDnhp/nnaHnmoTmnpXov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6YGH6KeB5L2g5piv5LiA5Liq576O5Li955qE5oSP5aSW77y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2g5piv5LiA54mH576O5aW955qE5pyq5p2l77yM54ix5LiK5L2g5piv5LiA56eN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aWI77yM5b+Y5o6J5L2g5piv5oiR5LiA55Sf5pyA5q6L6YW355qE5aSx6LS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WboOS4uuacieaYn++8jOWknOaJjeS4jeS8mum7keaal++8m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kqe+8jOa1t+aJjeS4gOeJh+iUmuiTne+8m+WboOS4uuacieaipu+8jOeUn+WRv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n+ebvO+8m+WboOS4uuacieS9oO+8jOaIkeeahOS4lueVjOS4gOeJh+eBv+eDg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lr4Llr57nu5nkuobmj5DnpLrvvIzorqnmiJHpgYfop4HkvaDvvJv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u5nkuobli4fmsJTvvIzorqnmiJHniLHkuIrkvaDvvJvlhbblrp7lnKjniLHkuIrkva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JHpg73lvojov7fmg5HvvIzkuI3nn6XpgZPoh6rlt7HkuLrku4DkuYjlrZjlnKjvvJ/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iJHnn6XpgZPkuobnrZTmoYjvvJrlsLHmmK/kuLrkuobnrYnkvaDnmoTlh7rnjr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LiN6auY5Lmf5LiN5biF77yM6ICB5aSn5rKh5Lq654ix77yM5oi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5uW77yM6L2m5a2Q5Lmf5oOz5Lmw77yb5a+55L2g5Y+q5pyJ54ix77yM5aSW5Yqg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6KKL77yM5aaC5p6c5auB57uZ5oiR77yM5ZSv5pyJ54ix5Ly85rW3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AgeWphuiAgeWphuaIkeeIseS9oO+8jOWwseWDj+iAgem8oOeIseS4iueMq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iuqeS9oOS4jeW8gOW/g++8jOS4jeaVouaDueS9oOS4jeW/q+S5kO+8jOavj+Wkq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WTiOWTiO+8jOawuOi/nOiuqeS9oOacgOW5uOemj+OAguiqk+imgeeIseS9oO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h+mHjO+8gTwvcD48cD48ZW0+MjYuPC9lbT7niLHmmK/kuIDnp43mhJ/lj5fvvIzljbP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kuZ/kvJrop4nlvpflubjnpo/jgILniLHmmK/kuIDnp43kvZPkvJrvvIzljbPkvb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kuZ/kvJrop4nlvpfnlJzonJzjgILniLHmmK/kuIDnp43nu4/ljobvvIzljbPkvb/noLTno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op4nlvpfnvo7kuL3jgII8L3A+PHA+PGVtPjI3LjwvZW0+5oiR5oOz5Zyo54ix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LiA54ix5bCx54ix5LiA55Sf6YKj56eN77yM5Y2B5oyH57Sn5omj77yM5LiA6LW3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oOz5ZKM5L2g5LiA6LW35YGa5b6I5aSa5b6I5aSa5pyJ6Laj55qE5LqL77yM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6LW355m95aS077yM5LiA6LW357uI6ICB44CCPC9wPjxwPjxlbT4yOC48L2VtP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gumdouaKiuS9oOaDs++8jOWkj+aXpeeCjueCjuaAneW/temVv++8jOeni+mrmOawlOeI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/mO+8jOWGrOmbqumjmOmjnuW/teWwpOW8uuOAguWkqeWkqeingemdouW/g+aDheac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mavuWFpeaipuazquaIkOihjOOAguaXtuaXtuWIu+WIu+aMguW/g+S4iu+8jOacn+eb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iDveaIkOWPjOOAgjwvcD48cD48ZW0+MjkuPC9lbT7ov5nkuJbnlYzkuIrkuZ/orr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mr5TkvaDmm7TpgILlkIjmiJHvvIzkvYbmiJHnn6XpgZPlj6rmnInkvaDmnI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LkuI3nrqHmgI7moLfvvIzmiJHopoHlkozkvaDov4flrozov5novojlrZDvvIzkuIv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IvkuIvovojlrZDjgILmiJHopoHkvaDopoHmiJHvvIE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oC75pyJ5LiA5Liq6ZWc5aS05Y+r5YGa55u46YGH77yM5Lq655Sf5oC7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qC5Y+r5YGa55u454ix77yM5Lq655Sf5oC75pyJ5LiA5Liq5pWF5LqL5Y+r5YGa55u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bCx5piv5LiA5Ye65oiP77yM546w5Zyo77yM6YKA6K+35L2g5YGa5Li7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ryU5a+55omL5oiP44CCPC9wPjxwPjxlbT4zMS48L2VtPuWNg+Wxsem4n+mjnue7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aMguawuOS4jee7ne+8m+S4h+W+hOS6uui4queBre+8jOaAneW/teawuOS4jeeBre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In+iTkeesoOe/ge+8jOWkqeWkqeacm+i/nOaWue+8m+eLrOmSk+Wvkuaxn+mbqu+8jOm4v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elneemj+OAguaEv+S6sueIseeahOS9oOWQieelpeWmguaEj++8jOW5s+Wui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IuPC9lbT7mnInkvaDpmarkvLTmiJHnmoTml7blgJnmgLvmmK/mhJ/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hYXlrp7vvIzkuI3orrrnm7jkupLkuonlkLXov5jmmK/nm7jkupLmibbmjI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7TliqDkuobop6PjgILkurLniLHnmoTvvIzmiJHniLHkvaD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iR6YO95piv5Y2V57+855qE5aSp5L2/77yM5Y+q5pyJ5b285q2k5oul5oqx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7+F6aOe57+U44CC5oiR5p2l5Yiw5LiW5LiK5bCx5piv5Li65LqG5a+75om+5L2g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LiH6Ium5om+5Yiw5L2g5ZCO5Y205Y+R546w77ya5aaI5ZGA77yB5ZKx5L+p55qE57+F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aG66L6555qE77yBPC9wPjxwPjxlbT4zNC48L2VtPuS4gOebtOS7peS4uu+8j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eaYr+mhtuaigeafse+8m+WbnuWIsOWutumHjO+8jOaJjeWPkeeOsOS9oOWwseaYr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meW/meeijOeijO+8jOS4jeefpeeWsuWApu+8m+WOheS4iuWOqOS4i++8jOayoeaciea4h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iAgeWphu+8jOS9oOi+m+iLpuS6hu+8gTwvcD48cD48ZW0+MzUuPC9lbT7lubPnlJ/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pKnmtq/mtbfop5LkvaDnm7jkvLTvvIzlubPnlJ/mnIDniLHvvIznlJ/mtLvlvKXm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LjvvJvlubPnlJ/mnIDmgajvvIznvo7lpb3nmoTml6XlrZDmsqHmnInkvaDnmoT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3lj5fkuI3kuobmgJ3lv7XnmoTml6XlrZDvvIzkvaDljbTmsqHmnInlnKjmiJHouqv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Yas5aSp5aSq5Ya35LqG77yM5omL5oyH6YO95YO1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Lqr5L2T5Yas55yg5LqG77yM5Y+v5b+D5YS/5Y206YaS552A77yM5a6D6KaB5oiR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a5oiR5oOz5L2g5LqG77yB5oiR5piv54K954Ot55qE77yM5Y+v5Lul5rip5pq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oiR55qE6Lqr6L6577yM6K6p5oiR5oqx5oqx5L2g77yB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WcqOS6keW9qemHjO+8jOeIseWcqOefs+Wdl+mHjO+8jOeIseWcqOaJgOacieWPr+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eS7tumHjO+8m+eIseWcqOaIkeaipumHjOeIseWcqOW4jOacm+mHjO+8jOeIse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eUn+eahOaXpeaXpeWknOWknOmHjO+8gTwvcD48cD48ZW0+MzguPC9lbT7mnID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msqHmnInnu5PlsYDvvIzmnIDlubjnpo/nmoTniLHmg4XmsqHmnInoqIDor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vbzmraTlv4PngbXnmoTlpZHlkIjjgILmiJHnmoTniLHkurrvvIzkuIDliIflsL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qIDkuK3vvIE8L3A+PHA+PGVtPjM5LjwvZW0+5oiR55qE54ix5aaC5o6S5bGx5YCS5rW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pWF5LqL6YO95bey57uT5p2f77yM5omA5pyJ55qE5oKy5Lyk6YO95bey5oq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b+D5Lit5Y205LiN5YGc5Zyw6Zeu6Ieq5bex77yM54ix5Y+v5Lul6YeN5p2l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S4pOS4quS6uuebuOWkhOmVv+S6hu+8jOW/heeEtuS8m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t+WxgOOAguWmguaenOS9oOaDs+awuOi/nOS/neaMgeeIseaDheeahOaWsOmynOaEn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+8jOacgOWlveeahOaWueazleaYr++8jOS4pOS4quS6uumDveacieiHquW3seeahO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AjOS4lO+8jOS4pOS4quS6uumDveWcqOS4jeaWreWcsOW+gOWJje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ogIHlqYbvvIzmlbTmlbTkuIDlpKnnnIvkuI3liLDkvaDvvIzlpKnnqb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kozpmLPlhYnlpoLmraTnqbrnmb3vvJvmiJHnmoTkuIDkuKrkurrnmoTlkajmnKv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pnmu6Hmt6Hmt6HnmoTlr4Llr57jgILlubjlpb3vvIzmiJHkuIvovb3kuobkuIDluY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nmoTlnLDlm77vvIzlj6/ku6XnibXlvJXov5nmgJ3lv7XnmoTmg4XmhK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aSc77yM5piO5pyI77yM5oCd5b+15YiH77yM5Y2O54Gv5Yid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Oz6LW35LqG5Y+v54ix55qE5L2g77yb5L+h77yM5paH5a2X77yM5Y+R5LqI5L2g77yM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yf5oOF77yM5L2G5oS/5L2g55+l6YGT77yM5Zyo6L+Z5qC355qE5aSc5pma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iR5LiA55u05oOz552A5L2g44CCPC9wPjxwPjxlbT40My48L2VtPuWunei0neWQv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eahOW/g+S4juS9oOWQjOWcqO+8m+S9oOeahOW/g+i3s+i/nuedgOaIkeeahOih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oOeahOatpeS8kOaYr+aIkeeUn+WRveeahOiKguaLje+8m+WNs+S9v+aJgOaci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luS9nOWwmOWfg++8jOaIkeS5n+awuOS4jeiogOi0peOAgjwvcD48cD48ZW0+ND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vvIzmiJHniLHkvaDjgILmiJHkvJrnl7Tov7fms6jop4bnnYDkvaDvvIzkuIDliL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nmoTkvaDnprvlvIDmiJHnmoTop4bph47jgILmiJHoi5vmsYLkvaDnlJ/mtLvlnKjmiJ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mr4/kuIDkuKrop5LokL3vvIzmiJHmnJ/nm7zkvaDpqbvotrPlnKjmiJHorrDlv4b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pITnqbrpl7TjgII8L3A+PHA+PGVtPjQ1LjwvZW0+5Zu65a6I54ix5oOF55qE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omn552A5pyA5Yid55qE57qm5a6a77yb6L+H5b6A55qE55Sf5ZG96Jm95pWw5LiN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Sv5pyJ5LiO5L2g5b+D5b+D55u45Y2w77yb5peg6K666Ziz5YWJ6aOO6Zuo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KD5Zyw77yM5Y+q5oS/5LiO5L2g54m15omL5YWx5Yib5Lq655Sf55qE5aWH6L+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mBh+WIsOS9oO+8jOaYr+e8mOWIhu+8m+WWnOasouS9oO+8jO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zqOWumu+8m+eIseS4iuS9oO+8jOaYr+aIkeaDhemdnuW+l+W3su+8m+aDs+W/t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mAvOS4jeW+l+W3suOAguaIkeS8mueUqOW/g+WOu+eIseS9oO+8jOaIk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lh6HmmK/mnInpmLPlhYnnhafogIDnmoTlnLDmlrn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nnJ/mjJrnmoTnpZ3npo/vvJvlh6HmmK/mnInmnIjkuq7nhafogIDnmoTlnLD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miJHmt7Hmt7HnmoTmgJ3lv7XvvIzpgIHkvaDmnIDlpb3nmoTpl67lgJnvvIznurX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gZrmlaPml6DluLjvvIzlv7XkvaDnmoTlv4Pkvp3ml6f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ma5ae75piv55yL5b6X55qE6KeB55qE77yM54ix5oOF5piv55yL5LiN6KeB55qE77yb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iv55yL55qE6KeB55qE77yM5YWz5b+D5piv55yL5LiN6KeB55qE77yM5Y+v5piv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205piv5pi+6ICM5piT6KeB55qE44CCPC9wPjxwPjxlbT40OS48L2VtPua8q+a8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Vv+WPiOmVv++8jOS9oOaIkeaDheaEj+e8oOe7tee7teOAgumXqumXqumTtuays+mV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+8jOS9oOaIkeW/g+aEj+aAu+ebuOaKleOAgum5iuWEv+aQreahpemVv+WPiOmV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4g+WkleWWnOebuOmAouOAguW5uOemj+acquadpemVv+WPiOmVv++8jOS5heS5heeI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/g+WktOOAgjwvcD48cD48ZW0+NTAuPC9lbT7kuIDotbfnu4/ljobkuoblnY7lnY7ln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vvIzkuIDotbfotbDov4fkuobpo47po47pm6jpm6jvvIzkuIDotbfkuqvlj5fov4fnlJ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nJzvvIzkuIDotbfmhqfmhqzov4fovbDovbDng4jng4jjgILljYPovpvkuIfoi6blj6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lkIzoiJ/lhbHmtY7mjaLmnaXnvo7lpb3vvIzkurLniLHnmoTvvIzlq4Hnu5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iJHkvJrorqnkvaDlubjnpo/vvIE8L3A+PHA+PGVtPjUxLjwvZW0+5Yir6LWw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iA5Liq5pe26Ze05a+55L2g6K+054ix77yM6K+05Ye66L+Z5b+D5oO25oO25LiN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ex5rex5Zyw5oSf6KeJ5oiR54ix5L2g44CCPC9wPjxwPjxlbT41Mi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uayoeacieS9oOWcqOi6q+aXgeecn+eahOaYr+S7tuW+iOaXoOiBiueahOS6i+aDhe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7juS7gOS5iOaXtuWAmeW8gOWni++8jOW3sue7j+S5oOaDr+S6huS9oOea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cqOi/meeJueauiueahOaXpeWtkOmHjOWPquaDs+i3n+S9oOivtCZsZHF1bzv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cmRxdW8777yBPC9wPjxwPjxlbT41My48L2VtPuacieS6huWcsOeQg++8jOaciOeQg+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sOWHuuWug+eahOi9qOmBk++8m+acieS6huWkqeepuu+8jOaYn+aYn+aAu+WcqOWug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semXquiAgO+8m+acieS6huS9oO+8jOaIkeaXoOazleivtOWHuuaAneW/teeahOe+juW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a1geaYn++8jOadpeWIkuWHuueIseeahOS/oeWPt+OAguaDs+edgOS9oO+8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vei3s++8gTwvcD48cD48ZW0+NTQuPC9lbT7niLHkuIDkuKrkurrlsLHmmK/lnKjmi5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ml7bvvIzlv73nhLbkuI3nn6XpgZPor7Tku4DkuYjlpb3vvIzljp/mnaXlj6rmmK/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kKzpgqPnhp/mgonnmoTlo7Dpn7PvvIzljp/mnaXnnJ/mraPmg7Pmi5TpgJrnmoTlj6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Llv4PlupXnmoTkuIDmoLnlvKbjgII8L3A+PHA+PGVtPjU1LjwvZW0+5oqK5L2g55qE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S+5Zyo5L2g55qE5Y+z6IS45LiK77yM5Luj5pu/5oiR6L275oqa5L2g55qE6IS4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em5omL5pS+5Zyo5L2g55qE5b+D5LiK77yM6K6p5oiR5ZCs6KeB5L2g5oOz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ez44CCPC9wPjxwPjxlbT41Ni48L2VtPumBh+S4iuS9oOaYr+S7iueUn+eahOe8mO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4iuS9oOaYr+aIkeS7iueUn+eahOW5uOemj++8jOWuiOaKpOS9oOaYr+aIkeS7i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Lqe+8jOS4uuS9oOaIkeS7iueUn+aXoOaAqOaXoOaClO+8jOeIseS9oOS4gOeUn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TwvcD48cD48ZW0+NTcuPC9lbT7osKLosKLogIHlqYborqnmiJHotbDov5v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kuZ/orrjmiJHkuI3mmK/kvaDnlJ/lkb3kuK3mnIDlpb3nmoTvvIzkvYbmmK/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DmnIDorqnkvaDmhJ/liqjnmoTvvIzkuZ/mmK/mnIDnsr7lvan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6KaB5oOz55Sf5rS75pyJ6L+b5q2l77yM6ICB5amG55qE5Y+u5ZKb6KaB6K6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Oz5LqL5Lia5pyJ5oiQ5Yqf77yM6ICB5amG6KaB5ZC55p6V5aS06aOO44CC5L2g55qE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piv5oiR55qE5Yqo5Yqb77yM5piv5oiR5bm456aP55qE5L+d6K+B77yM6ICB5amG5aS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b+r5LmQ44CCPC9wPjxwPjxlbT41OS48L2VtPuaXoOiuuuS4lueVjOaAju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9oOaYr+W/q+S5kO+8jOaIkeS+v+aso+eEtu+8m+WPquimgeS9oOW8gOW/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v+W5uOemj++8m+WPquimgeS9oOaYr+WuieWlve+8jOaIkeS+v+aZtOWkqe+8jO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aYr+aIkeeahOesrOS4gOS9je+8jOaIkeacgOS6sueIseeahO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KLosKLogIHlqYbotbDov5vmiJHnmoTnlJ/mtLvvvIzkuZ/orrjkvaDkuI3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mnIDlpb3nmoTvvIzkvYbmmK/nu53lr7nmmK/llK/kuIDnmoTvvIzkuZ/mmK/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hJ/liqjnmoTjgII8L3A+PHA+PGVtPjYxLjwvZW0+57Sn57Sn5Zyw5oqx5L2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oSf6KeJ5Yiw5oiR5Zug54ix5L2g6ICM5Yqg5b+r55qE5b+D6Lez77yb57Sn57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C5L2P5L2g77yM6K6p5L2g5L2T5Lya5Yiw5oiR5Zug54ix5L2g6ICM5oCl5L+D55qE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aKrOWktOacm+Wkqe+8jOS9oOS8mueci+WIsOaIke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eahOiEuO+8m+S9juWktOWTgeiMtu+8jOS9oOS8muaEn+WPl+WIsOaYr+WvueS9oOa7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DheaEn++8m+aKiuaJi+aUvuWcqOW/g+mXtO+8jOS9oOS8muS9k+mqjOWIsOaIk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IseaBi++8m+efpemBk+WQl++8n+e7meS9oOW5uOemj++8jOaYr+aIkeS4gOeUn+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gTwvcD48cD48ZW0+NjMuPC9lbT7niLHmg4XmmK/kuIDnp43nm7Top4nnmoTkuL7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bzmraTlh53mnJvkuK3mib7nur/ntKLvvIzniLHmg4XmmK/kuIDnp43nm7Top4nnmo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lnKjmhJ/mg4XnmoTlj6PooovkuK3vvIzmiJHmhL/kuLrkvaDpg73mjo/nqb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oSf6LCi5LiK6IuN6K6p5oiR6YGH6KeB5L2g77yM5oSf6LCi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Zac5qyi5L2g77yM5oSf6LCi5pe26Ze06K6p5oiR5Zyo5oOz5L2g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L2g5LiA55u06Zmq5Ly05Zyo5oiR6Lqr6L6577yB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S4iuS4gOS4quS6uuimgeS4gOWIhumSn+eahOaXtumXtO+8jOWWnOasouS4gOS4q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gOS4gOWwj+aXtueahOaXtumXtO+8jOeIseS4iuS4gOS4quS6uuimgeS4gOWkqe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r+imgeaIkeW/mOiusOS9oOWNtOimgeeUqOS4iuS4gOeUn+eahOaXtu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orqnmiJHpmarnnYDkvaDvvIzkuIrlpKnpgIHljprnpLz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L3nmoToqIDor63vvIzooajovr7nnJ/mjJrnmoTmg4XosIrvvIzlj6rmnInkuIDpopf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mgZLkuLrkvaDot7PotbfvvIzpgqPmmK/miJHnnJ/lrp7nmoTmhJ/lj5fvvIzml6Dor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pu5HlpJzml7bliLvnibXmjILnnYDkvaDjgII8L3A+PHA+PGVtPjY3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6JeP5Zyo5oiR5b+D6YeM77yM5pil6aOO5ZC55oiR5Li65L2g5Yqo5LqG5oOF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4Wn5oiR5oCd5b+1552A5L2g77yM5b6A5LqL5Y6G5Y6G5Zyo5qKm6YeM77yM5LuK55Sf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4ix552A5L2g77yM55yf5b+D55yf5oSP5rC45LiN5YiG56a7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IkeaYr+eOq+eRsOaIkeWwhue7meS9oOiKrOiKs++8jOWmguaenOaIk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aIkeWwhue7meS9oOmYs+WFie+8m+WmguaenOaIkeaYr+mSu+efs+aIkeWwhue7m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+8m+WmguaenOaIkeaYr+S9oOeahOeIseaIkeWwhue7meS9oOaIkeeahOWFqOmD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niLHkvaDvvIzmg7PkvaDvvIzlsLHosaHor53mooXns5bvvIz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oTphbjphbjnmoTvvIzlj6/lj4jlv43kuI3kvY/kuI3ljrvnu4bnu4blk4HlsJ3vvIz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phbjphbjvvIzlsLHmmK/niLHmg4XnmoTlkbPpgZPjgII8L3A+PHA+PGVtPjc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aB5aSp5aSp5oCd5b+177yM5L2G5LiN6KaB5aSp5aSp55u46KeB44CC5oiR6LSf6LS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aaW6Imz77yM5L2g6LSf6LSj5Yqq5Yqb6LWa6ZKx44CC5L2g5Y+v5Lul5ZKM5Yir5Lq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5L2G5LiN6KaB6K6p5oiR5Y+R546w77yM6Iul6KKr5oiR56Kw6KeB77yM5ZO877yB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I2v54Wu6Z2i77yBPC9wPjxwPjxlbT43MS48L2VtPuayoeacieS4gOS4quWujOWFqOWl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eahOS6uu+8jOayoeacieS4gOauteWujOe+juaXoOe8uueahOaEn+aDheOAguWkp+Wu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QiOmAgu+8jOWkp+WutuWujOS4jeWujOe+ju+8jOmDvemcgOimgeWPjOaWueacie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acieaJgOeJuueJsu+8jOW9vOatpOWOu+WIm+mAoO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borrjlvZPml7bmiJHlnKjnrJHvvIzorqnkvaDop4nlvpflj6/og73kvJrmmK/njqn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miJHmg7PlkYror4nkvaDvvIzmiJHnnJ/lvpfmmK/orqTorqTnnJ/nnJ/nmoT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6Xor53jgII8L3A+PHA+PGVtPjczLjwvZW0+5LiN55So5aSa5YGa6Kej6YeK77yM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4S25aSq6L+f77yM54ix5bey6ZqP6aOO6ICM6YCd77yM5pS+5byA5L2g77yM5oiR5Li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a755qE5peX5a2Q77yb5ZCs5oOv5rul6LCD6ZmI6K+N77yM55ay5YCm5Lyk5b+D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a+C5a+e5b2x5a2Q77yM56a75byA5L2g77yM5oiR6KaB6L+H6Ieq5bex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3NC48L2VtPuacieS4gOeJh+Wkqea2r+WPq+WSq+Wwuu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qeahkeeUsOWPq+ayp+a1t++8jOacieS4gOadn+eIseaDheWPq+iHs+atu+S4jea4n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iCoeaAneW/teWPq+WIu+mqqOmTreW/g+OAguaIkeaEv+WcqOS9oOeahOWkqea2r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ahkeeUsO+8jOaVo+aSreaAneW/te+8jOacn+W+heeIseaDheeOq+eRsOW8gO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msqHmnInkvaDvvIzlpKnnqbrkuI3ok53vvJvmsqH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L/kuI3lnIbvvJvmsqHmnInkvaDvvIzmmJ/mmJ/kuI3kuq7vvJvmsqHmnInkvaD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I3nvo7vvJvmsqHmnInkvaDvvIzms4nmsLTkuI3nlJzvvJvmsqHmnInkvaDvvIzluqb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ubTvvJvkurLniLHnmoTvvIzkvaDlv6vngrnlm57liLDmiJHnmoTouqvovrn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6ICB5amG77yM5oiR54ix5L2g5bCx5YOP6ICB6byg54ix5aSn57G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4aK54ix6JyC6Jyc77yM5LiN566h5LuW5Lus5oCO5LmI54ix77yM54ix5LuA5LmI77yM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oiR5Y+q54ix5L2g77yM54ix5q275L2g77yBPC9wPjxwPjxlbT43Ny48L2VtPuS4jeS8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iIrOeLgueDrea/gOeDiO+8jOS4jeS8vOWkp+a1t+iIrOejheektOWllOiFvu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6quawtOiIrOe8oOe8oOe7tee7te+8jOWPquacieS4gOmil+eIseS9oOeahOW/g+awu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r++8jOS4uuS9oOWAvuWwveaJgOacieS6puaXoOaClOOAguS6sueIseeahO+8jO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gTwvcD48cD48ZW0+NzguPC9lbT7kvaDlvojnvo7kuL3vvIzmiJHllpzmrKLkva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ojpnZLmmKXvvIzmiJHnvqHmhZXkvaDvvJvmhL/kvaDnj43mg5znvo7kuL3vvIzmm7T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g4XmhI/vvIzmsLjov5zkuqvmnInnlrzniLHlkbXmiqTvvIzmsLjml6Dlv6fkvKTjgIH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kozlpLHmhI/vvIzmr4/lpKnpg73pgqPmoLflvIDlv4Pnvo7kuL3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GC6Iqx5byA77yM6aaZ57q36aOe77yM5YWz5oCA5LiK5LqG5Y+w77yM5byT5bey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t5Ly86aOe77yM5oOF5oSP5raM5LiK5p2l77yM5oCd5b+15pe277yM5rOq5ruh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2h5L+h5oGv6KGo5YWz5oCA77yM56Wd5L2g5oiQ5Yqf5LiN5pat77yM5aW96L+Q6L+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x6LSi6YO96L+b5p2l77yBPC9wPjxwPjxlbT44MC48L2VtPuS9oOaYr+iHqueUsee/s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1t+m4n++8jOaIkeaYr+S4jei1t+ecvOeahOWwj+Wym+OAgue0r+S6hu+8jO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aIkei/meWEv+ath+ath+iEmu+8m+mlv+S6hu+8jOWPr+S7peWcqOaIkei/meWEv+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aJgOmcgOimgeOAguWFtuWunumZpOS6huS9oO+8jOaIkeWVpemDveS4jeim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lpb3mg7PpmarkvaDljrvniLHnkLTmtbfvvIzorqnkvaDmiJHmg4X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kLTmtbfvvJvlpb3mg7PpmarkvaDljrvor7rmm7zlupXvvIzorqnkvaDmiJHnmbvkuI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7rmm7zlupXvvJvlpb3mg7PpmarkvaDljrvmnIjljYrlvK/vvIzorqnkvaDmiJHnlJzo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msLjnm7jkvLTjgILlhajlv4PlhajmhI/lj6rniLHkvaDvvIE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pyI5rWB6L2s77yM5rWB5bm05YG35o2i77yM6Z2S5pil56a75oiR5Lus5riQ6KGM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5Ly0552A5oiR55qE55e05oOF5LiA54mH77yM5Y676Kem5pG454ix55qE5qCH56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X6L2s5Zyo5L2g55qE5rip5p+U6YeM5piv5oiR5peg5bC955qE54ix5oGL44CC5oS/5L2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byv5byv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2cW01YThoNDJkLmh0bWwiPmh0dHBzOi8vZHVhbmp1emlrdS5jb20vZHVhbmp1emkvNnFtN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y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0FB54E0CE0853E56747146997BAF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