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0E541A2D667F65DCE82105D926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E541A2D667F65DCE82105D926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ip5p+U55qEUVH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+35oqK5oiR5o2h5Zue5a62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5YGP5LiN5YCa77yM5oGw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yL5aW95L2g55qE55S35pyL5Y+L77yM5oiR6KaB5Ye66Ze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6L+Z5Liq6Iet5bGF5bGF77yBPC9wPjxwPjxlbT41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pS+54uX5LqG44CCPC9wPjxwPjxlbT42LjwvZW0+5oiR5Lus5Y675bm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LjwvZW0+6K6p5oiR55yL55yL5piv6LCB5Zy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Li744CCPC9wPjxwPjxlbT44LjwvZW0+562J5L2g5Zue5raI5oGv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6KaB552h5LqG77yM5L2g6KaB57uZ5oiR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WnOasoueahOagt+WtkOaIke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7PkvaDvvIzogIHmiLTph4zpg73mmK/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2g55qE6ISa77yM5LiA55Sf5LiN5pS+5omL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UnOeUnOeahOaBi+eIseW5suadr+OAgjwvcD48cD48ZW0+MTQ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5fnnYDmiJHllpzmrKLkvaDjgII8L3A+PHA+PGVtPjE1LjwvZW0+5LuK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L2g55qE5bCP5Y+v54ix44CCPC9wPjxwPjxlbT4xNi48L2VtPuS9oO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cqOWQkeS9oOWllOadpeOAgjwvcD48cD48ZW0+MTcuPC9lbT7lkKzor7TmnIn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jgII8L3A+PHA+PGVtPjE4LjwvZW0+562J5LiA5Liq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4iue6v+S6hu+8jOW/q+adpeaSqeaIk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iJHkuIDlj6PpuK3jgII8L3A+PHA+PGVtPjIxLjwvZW0+5oiR5b+D54ix55qE54u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X44CCPC9wPjxwPjxlbT4yMi48L2VtPua4tOacm+eahOecv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mK/kuI3mmK/miJHnmoTlsI/lpbbni5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Zue5LqL77yM5bCP6ICB5aa544CCPC9wPjxwPjxlbT4yNS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ezn+i5i+S6huS9oOOAgjwvcD48cD48ZW0+MjYuPC9lbT7kvaDmjaHkuID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Ppm7blhavokL3jgII8L3A+PHA+PGVtPjI3LjwvZW0+5pyI5Lqu54Wn5Zue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bmk5aWU5ZCR6Zey5LqR77yM6ICM5oiR5q2l5YWl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Wkqumavu+8jOaDs+iiq+S9oOWThOedgOi/h+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lr7nmiJHlh7blh7bjgII8L3A+PHA+PGVtPjMw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4yr5LqG44CCPC9wPjxwPjxlbT4zMS48L2VtPuW/g+S4reacieS4m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WBmuWxseays+OAgjwvcD48cD48ZW0+MzIuPC9lbT7niLHnmoTprZTlipvova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zLjwvZW0+5o6Q5L2g6IS477yB6K+054ix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GmeWwveWNg+Wxse+8jOiQveeslOaYr+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opoHnlJznlJznmoTmgYv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1Nmh3d3R1b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NTZod3d0dW5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E541A2D667F65DCE82105D926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