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F3B9A80A3078146669756F1F3B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F3B9A80A3078146669756F1F3B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Yr+S4gO+8jOS6jOaYr+S6j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JjeacieWRs+WEv++8muS4jeaKouaXqe+8jOS4jei/n+WIsO+8jO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aLnOW5tOS6hu+8geelneaEv+aCqOS4h+S6i+WmguaEj++8j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OAgjwvcD48cD48ZW0+Mi48L2VtPuaEv+S4gOWjsO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aaluaCqOeahOW/g++8jOaEv+a4qemmqOeahOelneemj++8jOS8tOmaj+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jOaEv+aCqOWcqOaWsOeahOS4gOW5tOmHj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3peS9nOmhuuWIqe+8geeUn+a0u+e+jua7oe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+8jOelneaci+WPi+eJm+W5tOWkp+WQie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6ouaiheaZtOmbquaYpeWFieWlve+8jOeJm+W5tOaWsOW5tO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u+WutuWwj+WmueiKseajieiihO+8jOmYs+aYpeeZvembquaYr+W5tOWwkeOAgu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rOaeneamhuafs+ahg++8jOaeneaeneaMgua7oemHkeWFg+WuneOAguaUtuWIsOelne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jOingemdouWNs+mBk+aWsOW5tOWlv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iogOS4gOivreelneemj+S9oO+8jOS4gOWjsOS4gOmfs+mXr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a7tOWFs+aAgOS9oO+8jOS4gOeslOS4gOeUu+aDs+W/teS9oOOAg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dpe+8jOS/oeaBr+eUteivneadpeaKpeWIsO+8jOelneS9oOeJm+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QieelpeWmguaEj+OAgjwvcD48cD48ZW0+Ni48L2VtPuaWsOW5t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kkO+8m+WwkeWWnemFku+8jOWkmuWQg+iPnO+8m+Wkn+S4jeedgO+8jO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aVrO+8jOiAjeiAjei1lu+8m+WQg+S4jeS6hu+8jOWFnO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aYpeWIsO+8jOelneemj+WIsO+8geWutuWutuaIt+aIt++8jO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/h+Wkp+W5tOOAguaEv+aCqO+8jOW5uOemj+S4gOaVtOW5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YpeiKguW/q+S5kOWlvei/kOmBk++8jOmYluWutuW5uOemj+Wkm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W5tOelneemj+acgOeBtemqjO+8jOeci+i/h+S5i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MTAuPC9lbT7npZ3mlrDmmK3lpoLmhI/jgIHov47mmKX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otLrpooLmmKXljpjjgIHlr4zotLXmnInkvZn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77ya5qCR6L+c5aSn55uu5qCH77yM5aKe5LiA6IKh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emj+mXruWAmemAgeS4jeWBnO+8jOaEv+S9oO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obrpobrliKnliKnvvIz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Ci6LCi5oKo55qE5oOF77yM6LCi6LCi5oKo55qE5oSP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ZKM5Y6a54ix77yM5paw5bm05p2l5Li05LmL6ZmF77yM56Wd5oKo5YWo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Lqr5L2T5YGl5bq377yM5LiH5LqL5aaC5o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jO+8jOi0ouelnuWwseimgeadpeaKpeWIsOOAguelneS9oOaWs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eeUn+a0u+aXoOW/p+S4jee8uumSse+8jOS6i+S4muaIkOWKn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maj+aXtumaj+WcsOaNoeWIsOmSse+8jOWQg+WWneeOqeS5kOS4jeW3r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63kv6HpgIHvvIzpl67lgJnkvKDvvIzmlrDlubTpkp/lo7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J/miJHlv4Plj6/mr5TlpKnkuIrmnIjvvIzlpJzlpJzmg7PkvaDlnKjlv4P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Irlp4vpnq3ngq7puKPvvIzlkInnpaXlpoLmhI/kv53lubPlron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JHlvIDpopzvvIzouqvkvZPlgaXlurfnlJ/mtLvnvo7mu6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uK5aSp55qE5L2g5piv5b+r5LmQ55qE77yM5LuK5pma55qE5L2g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c55qE5L2g5piv55Sc6Jyc55qE77yM5piO5bm055qE5L2g5piv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5qE5L2g5piv5bm456aP55qE77yM5LuK5LiW55qE5L2g5piv5YGl5bq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OC48L2VtPuaYpeiKguWIsO+8jOWkm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Uo+aJk+m8k+aUvumereeCru+8m+asoueskeWjsO+8jOWkmuWTjeS6ru+8jOiIn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ui4qemrmOi3t++8m+elneemj+ivre+8jOWkmueyvuW9qe+8jOelneS9oOW5s+Wui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+8geelneWkp+WutuaYpeiKguW/q+S5kO+8jOemj+aYn+mrmOeFp++8jOi0ouelnu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dpeWIsO+8gTwvcD48cD48ZW0+MTkuPC9lbT7lubTlubTmnInkvZnkurrkurr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kvbPoioLlubPlronov4fjgII8L3A+PHA+PGVtPjIwLjwvZW0+5byA6Zeo6L+O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5oia77yM5ouc5aSn5bm077yM6LWw6KGX5Liy5be377yM5paw5LiA5bm0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6LCK77yBPC9wPjxwPjxlbT4yMS48L2VtPueJm+W5tOmAgeS9oOe6oue7t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uaaluaaluW/g+mHjOaaluOAgjwvcD48cD48ZW0+MjIuPC9lbT7llpzmsJTnm4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lhbTpq5jph4fng4jnsr7npZ7niL3vvJvlkInnpaXnga/nrLzkuq7lj4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pnq3ngq7lk43kuI3lgZzvvJvlvKDnga/nu5PlvannnJ/ng63pl7n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niZvlubTliLDvvJvlvIDlv4PllpzmgqbkuZDpmbbpmbbvvIzlubjnpo/nlJ/mtLv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Jvlj5HmnaHnpZ3npo/or63kvaDvvIznpLzovbvmhI/ph43mmpbkvaDlv4P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otbDpuL/ov5DvvIzlv4Pmg7PkuovmiJDkuovkuovpob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Lu9576O5aaZ55qE5oSf6KeJ77yM56Wd5oKo5p2l5bm05LiH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iKguWIsO+8jOS6uuasoueske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mereeCru+8jOS4jeWPmOelneemj+mDvemAgeWIsO+8m+i0oua6kOa7mua7mu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XpeWtkOe6oueBq+W/q+S5kOWIsO+8m+i6q+S9k+WuieW6t+W5uOemj+WIsO+8m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emj+awlOWIsO+8m+aJi+acuuS4gOmch+elneemj+WIsO+8jOaIkeeahOaci+WP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YpeiKguWlveS6i+i/nui/nuWIsO+8gTwvcD48cD48ZW0+M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Irlp4vvvIzmhL/lpb3kuovmjqXkuozov57kuInvvIzlm5vlraPmhInlv6v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vvIzlv4Pmg4XkuIPlvannvKTnurfvvIznhLblhavml7bng6bmgbzm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kupHlpJbvvIzmhL/miYDmnInkurrpg73ljYHlhajljYHnvo7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C46JGG576O5Li95aW95b+D5oOF77yM5YGl5bq35bmz5a6J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WsOeahOS4gOW5tO+8jOaEv+S9oOenr+aege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6uueUn++8jOWKquWKm+WIm+mAoOiHquaIkeS7t+WA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rDnmoTkuIDlubTph4zvvJrkuovkuJrmraPlvZPljYjvvIzouqvkvZPlo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ph5HpkrHkuI3og5zmlbDvvIzlubLmtLvkuI3ovpvoi6bvvIzmgqDpl7Llg4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pnZ7kvaDojqvlsZ7vvIH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MjAyMeW5tOS7juWktOWGjeadpe+8jOimgeaVouS6j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+aJi+OAgjwvcD48cD48ZW0+MzAuPC9lbT7nuqLnuqLnmoTmmKXogZTvvIzlsI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pnmu6HvvJvlo7Dlo7DnmoTngq7nq7nvvIzlsIblubjnpo/lpY/lk43vvJv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Iblv6vkuZDkvKDpgJLvvJvmt7Hmt7HnmoTnpZ3npo/vvIzlsIbllpzluob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mmKXoioLliLDvvIzmhL/kvaDpmJblrrbnvo7mu6HvvIz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oKE5oKE5Zyw6LWw6L+R5L2g77yM55Sf5oCV5omw5Lm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77yM6L+c5pa55Lyg5p2l5paw5bm055qE6ZKf5aOw77yM5L2g5ZCs5Yiw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a+55L2g55qE56Wd56aP44CCPC9wPjxwPjxlbT4zM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ci+WPi+mavuW/mOiusO+8geS4gOW5tOS4reaAu+acieS4gO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PjeaDnO+8jOS7juaYpeWIsOWkj++8jOeUsemZjOeUn+WIsOeGn+aCie+8jOi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aDs+i1t++8jOWNtOS8muWcqOeJueWIq+eahOaXpeWtkOi9u+i9u+mXru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MzMuPC9lbT7kuIDlrrblkozlkoznnabn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IDlv4Plv4PvvIz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KnlpKnnsr7npZ7nmb7lgI3vvIzmnIjmnIjllpzmsJTmtIvmtIvvvIzlubT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jgILpooTnpZ3mgqjmlrDmmKXlv6vkuZDvvIE8L3A+PHA+PGVtPjM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a625Lq65paw5bm05bmz5a6J44CB5bm456aP44CB5YGl5bq35ZK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iuW5tOWkp+W5tOWIneS6jO+8jOelneemj+aIkeS7r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6q+S9k+WBpeW6t++8jOi0oua6kOW5v+i/m++8jOWkp+WQieWkp+WIqe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/g+aDs+S6i+aIkO+8gTwvcD48cD48ZW0+MzYuPC9lbT7mhL/lubTlpI3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lpoLlsJHlubTvvIzkvaDlp4vnu4jlpoLliJ3op4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77yM5oiR5Yaz5a6a6YCB5L2g5LiA6KeS77yM6L+Z6YeM6Z2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iG5rip5pqW5LiA5YiG5byA5b+D5LiA5YiG5bmz5a6J5LiA5YiG5YGl5bq3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A5YiG5aW96L+Q5LiA5YiG6aG65Yip5LiA5YiG6LSi5rCU5LiA5YiG44CC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piv57uZ5L2g55qE5Y6L5bKB6ZKx77yBPC9wPjxwPjxlbT4zOC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pLTlho3mnaXvvIzkuIDliIfpg73kvJrpobrpobrliKnliK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aw5pil5aW96L+Q5rCU77yM5a6J5rOw5aW96Lqr5L2T77yM5a2X5a2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C48L2VtPuadpeWIsOeJm+W5tOeahOi6q+aXge+8jOa3oe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+ieeFjOOAguaSrea0kuWLpOWli+eahOmYs+WFie+8jOW8gOi+n+W/g+eBt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aKk+S9j+W9k+S4i+eahOaXtuWFie+8jOe7p+e7reiFvumjnueahOaipuaDs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WsOW5tOeahOaEv+acm++8jOatpeWFpeW5uOemj+eahOauv+WgguOAgu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iKrOiKs++8jOS6i+S4mui+ieeFjOOAgjwvcD48cD48ZW0+ND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pITlpITpgJrvvIzkuovkuJrniLHmg4Xlj4zlj4znuq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ZSx5ZON54mb5bm05Yiw77yM6ZSj6byT5Zan5aSp5qyi5aOw56yR44CC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5ZCJ56Wl77yM576O5ruh5pyq5bm05Zac5LmQ6Lez44CC5bm456aP5YGl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6bi/6L+Q5p2l5Yiw56Wl5YWJ54Wn44CC5oS/5L2g5qyi5ZacJmxzcXVvO+a0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otKLlj5HvvIzkuIDnlJ/ovonnhYzngb/ng4LogI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L2g5b+r5LmQ5LiN5pat77yM5Zac56yR6aKc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peiKguWIsOS6hu+8jOaIkeeahOelneemj+S4jeiDvemUme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lneaEv+S9oOedoeinieS4jeWBmuWZqeaipu+8geWQg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CmuaSke+8geaVsOmSseaVsOWIsOWPkeiSme+8geemj+i/kOWvueWvueeisO+8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ebuOmAou+8geaYpeiKguW/q+S5kO+8geWQiOWutuasou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pKflubTliJ3kuozvvIznpZ3npo/pgIHkuIrvvIHpmJblrrbmrKL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niZvlubTml7rml7rlj5Hlj5Hlj5H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mv5Zac5rCU5a+56IGU6LS06Zeo5aS077yM5LiA5aOw5aOw5oGt6LS65paw5bm0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A5p2v5p2v6YaH6aaZ576O6YWS56uv5Zyo5omL77yM5LiA5Y+j5Y+j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Zi05Lit55WZ77yM5LiA5p2h5p2h56Wd56aP5Y+R5aW95Y+L77yM5LiA57yV57yV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+D5aS044CC56Wd5paw5bm05b+r5LmQ77yBPC9wPjxwPjxlbT40Ny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aYpeWIsO+8jOWQieelpeivneimgei2geaXqeOAguWPkeS4quW+ruS/o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uuS+v+iDveaKiuaDheaEj+ihqO+8jOaEv+W/q+S5kOWwhuS9oOWbtOe7l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KiuS9oOe9qe+8jOaEv+eDpuaBvOaKiuS9oOaKm++8jO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ormmJ/ovrDmiZPmiJDkuIDmnprli4vnq6DvvIzmjIL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7johpvvvIznlJ/lkb3nmoTotrPov7nlsIbml6Dmr5TovonnhYzjgILmi77otb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IzplbbltYzlnKjlsoHmnIjnmoTpop3kuIrvvIzkurrnlJ/nmoTot6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7TliqDpl6rkuq7jgILmiJHmhL/luKbnnYAyMDIx55qE5paw5bm0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H5LqL5aaC5oSP77yM5LqL5LqL6aG65b+D44CC5a6Y6L+Q5Lqo6YCa77yM6LSi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PC9wPjxwPjxlbT40OS48L2VtPuW5tOacq+WQueWPt+inku+8jOeDpuaBvOmAm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+i3ke+8jOaWsOeahOS4gOW5tOaChOWjsOWIsO+8jOWQieelpeWlvei/kO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/q+S5kOWTiOWTiOeske+8jOW3peS9nOeWr+eLgui1mumSnuelqO+8jOect+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IseaD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Q2OW8yZm85eS5odG1sIj5odHRwczovL2R1YW5qdXppa3UuY29tL2R1YW5qdXppLzdk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F3B9A80A3078146669756F1F3B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