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1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C25C3B6F191BB71DCCC1FA59970D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25C3B6F191BB71DCCC1FA59970D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5byD5LiA5YiH6YeN5paw5byA5aeL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m+S6i+aDhe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4gOebtOWRiuivieiHquW3sei/h+WOu+S6huWwsemHiuaAgOS6hu+8jOWPr+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fkOS6m+aXtuWAmeS9oOS8mueqgeeEtuWPkeeOsO+8jOS9oOaJgOiwk+eahOmHiu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HquW3seasuumql+iHquW3seOAgjwvcD48cD48ZW0+Mi48L2VtPuW/q+S5k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suS8pOS9nOmZqu+8jOmbqOi/h+W6lOivpeWwseacieWkqeaZtOOAguWmguaenOmbq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bqO+8jOWmguaenOW/p+S8pOS5i+WQjui/mOaYr+W/p+S8pO+8juivt+iuqe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mdouWvuei/meemu+WIq+S5i+WQjueahOemu+WIq+OAguW+rueskeWcsOWOu+Wvu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Pr+iDveWHuueOsOeahOS9oO+8gTwvcD48cD48ZW0+My48L2VtPuacieS6m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geaEv+aUvuWcqOW/g+mHjO+8jOWGjeS5n+S4jeaDs+ivtO+8jOaAleiuqeS9oOWkmu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AleS5seS6huiHquW3se+8jOWboOS4uuWug+ecn+eahOe7j+WOhuS6huS4gOS4qu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mVv+eahOi/h+eoi++8jOaIkeWlveS4jeWuueaYk+S7jueCveeDreeWr+eLgueGrOWI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tOaXoOWjsOOAgjwvcD48cD48ZW0+NC48L2VtPuS4jeefpemBk+S7juS7gOS5iOaXtuWA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cqOS7gOS5iOS4nOilv+S4iumdoumDveacieS4quaXpeacn++8jOeni+WIgOmx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cn++8jOiCiee9kOWktOS8mui/h+acn++8jOi/nuS/nemynOe6uOmDveS8mui/h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8gOWni+aAgOeWkeWcqOi/meS4quS4lueVjOS4iu+8jOi/mOacieS7gOS5iO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i/h+acn+eahOOAgjwvcD48cD48ZW0+NS48L2VtPuecn+aDheeahOW/g+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eahOaYjueZve+8jOWkmuWwkemUme+8jOeIseS4iuS4gOS4quS6uueahO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kmuWwkeecn++8jOiXj+edgOS4gOS4quS6uueahOWnlOWxiO+8jOmCo+aYr+ePjea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S5n+aYr+S8pOWus+eahOmjjuaZr+OAgjwvcD48cD48ZW0+Ni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ecn+eahOeKr+i0se+8jOaYjuaYjuefpemBk+iHquW3seeahOWKquWKm+WS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lueeci+S4jeWIsO+8jOWQrOS4jeWIsO+8jOi/mOaYr+WCu+WCu+eahOWBmu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nuWktO+8jOeXm+W5tuW/q+S5kOedgOOAgjwvcD48cD48ZW0+Ny48L2VtPuW9k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WPkeeOsOS9oOeahOaDhee7quS4jeiDveeUqOivreiogOivt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ugeaEv+iuqeiHquW3sea4kOa4kOa2iOWkseWcqOa3seWknOS6ruedgOWNjueBr+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hl+mBk+S4iu+8jOi/meWwseaYr+WtpOeLrOOAgjwvcD48cD48ZW0+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/g+aDheS8mueqgeeEtueahOW+iOS9juiQve+8jOS4jeaDs+ivtOivneS5n+S4j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Iq+S6uumXrui1t++8jOS5n+S4jeefpemBk+ivpeaAjuagt+WbnuetlOOAgu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Yr+WBh+ijheayiem7mO+8jOWPquaYr+aXoOWKm+ivie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aXtuWAmeinieW+l+WWnOasouWwseWkn+S6hu+8jOi2iumVv+Wkp+i2i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eWWnOasouaYr+ayoeacieeUqOeahO+8jOS9oOimgeaciei2s+Wkn+eahOiAkOW/g+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WOu+aOpeS9j+S4gOasoeWPiOS4gOasoeeahOWkseacm++8jOeGrOWIsOac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i/nuWWnOasoumDveS4jeWJqeS6huOAgjwvcD48cD48ZW0+MTA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og73lvbvlupXlv5jorrDkuIDkuKrmt7HniLHov4fnmoTkurrvvIznlJ/mtLv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oYDliafvvIzmsqHmnInpgqPkuYjmgbDlpoLlhbbkuovnmoTovabnpbjlkozlpLH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lgZrnmoTkuI3mmK/pgZflv5jvvIzogIzmmK/mlL7kuIvvvIzmmK/lm57lv4b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vYbkvaDopoHmnInmlrDnmoTnlJ/mtLvjgII8L3A+PHA+PGVtPjE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6LWw6L+b5oiR5b+D6YeM77yM5L2g5LiA5a6a5Lya5rWB5rOq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6Z2i5YWo5piv5L2g57uZ55qE5oKy5Lyk77yM5aaC5p6c5pyJ5LiA5aSp5oiR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77yM5oiR5Lmf5LiA5a6a5Lya5rWB5rOq77yM5Zug5Li66YKj6YeM6Z2i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peg5omA6LCT44CCPC9wPjxwPjxlbT4xMi48L2VtPuW/g+e0r++8jOS4jeaE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Dheauh++8jOaXoOeIseWPr+Wvu+OAguaXoOazleaLr+aVkeWkseiQve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oOaYr+aIkeacgOi/keeahOS6uu+8jOWNtOe7meaIkeacgOa3sei/nOeahOS8p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WkmuS5iOaDs+ixoeWlueeahOWujOe+ju+8jOS9hue7iOeptuWPmOaIkOacg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tuauteOAgjwvcD48cD48ZW0+MTMuPC9lbT7kvaDovbvmmJPotbDov5v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ovbvmmJPnmoTmr4HkuoblroPjgILmiJHpmr7ku6XotbDov5v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g4Xnu6rmiJHpg73kuI3nn6XpgZPjgILkvaDmr4HkuobmiJHvvIzmr4H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iJHljbTkvKTkuI3kuobkvaDkuIDkuJ3kuIDmr6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6JC955qE6byT6Iie77yM5aSx6JC95Lq655Sf55qE57K+5b2p77yM5pe26Ze0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qE6LWM5rOo77yM5pyA5ZCO6ZSZ6L+H5oGp5oOF57yY77yM57yY6JC95Lq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6Zqc55qE5b+D77yM5pOm5Y675pyA5ZCO55qE6JC96a2E77yM5oSf5oGp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oeC5Lq655Sf55qE6IuN6ICB44CCPC9wPjxwPjxlbT4xNS48L2VtPuS4gOS7v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XoOaDhe+8jOiusOW/hueahOiLjeiAge+8jOWbnummluS6uueUn+eah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Yr+S4gOenjeazquawtO+8jOWtpOeLrOaYr+S4gOenjeaXoOe8mO+8jOWkmuW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u+8jOWkmuWwkemBl+aGvu+8jOWPquaYr+WPpOiAgeeahOiqk+iogO+8jOiLjeiA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8mOOAgjwvcD48cD48ZW0+MTYuPC9lbT7nnJ/mraPnmoTlr4Llr57mmK/kuIDnp43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qjpq5PnmoTnqbromZrvvIzkuIDnp43ku6TkvaDlj5Hni4LnmoTnqbromZrvvIznurX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KLlkbzlo7DkuK3vvIzkvaDkuZ/kvJrmhJ/liLDlhoXlv4PnmoTnqbromZrvvIzmg4bm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q7kuKfjgII8L3A+PHA+PGVtPjE3LjwvZW0+5L2g6Lef5Yir55qE5aWz55qE5pqn5p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iR5bCx6Lef5Yir55qE55S355qE5pqn5pin5Y2B5Y+l77yM5L2g5a+55Yir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Y5a+S6Zeu5pqW77yM5oiR5bCx5a+55Yir55qE55S355qE6L+H5bqm5YWz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CB5a2Q5q+U5L2g5pu05rWq77yM5Y+N5q2j5p2l5pel5pa56ZW/5ZKx5L+p5oWi5oWi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qY56Oo44CCPC9wPjxwPjxlbT4xOC48L2VtPuS6uuacieaXtuWAmeS8mueqgeeEt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huW8se+8jOeqgeeEtuWcsOWwseS4jeW/q+S5kO+8jOeqgeeEtuWcsOiiq+WbnuW/h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S4que7huiKguaPquS9j++8jOeqgeeEtuWcsOmZt+WFpea3sea3seeahOayiem7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ivneOAgjwvcD48cD48ZW0+MTkuPC9lbT7lpoLmnpzlvZPliJ3msqHmnIn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miJHkuI3kvJrmmK/njrDlnKjnmoTmiJHjgILlnKjkvaDnmoTkuJbnlY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ov4fvvIznl5vov4fjgILlpoLku4rvvIzmu6HouqvnlrLmg6vvvIzluKb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pu5jpu5jotbDlh7rkvaDnmoTkuJbnlYz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4ix5LiA5Liq5Lq65Yiw5bCY5Z+D6YeM77yM5Lyk5a6z5L2g55qE5LiN5piv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oOF77yM6ICM5piv5L2g5b+D5a2Y5bm75oOz55qE5Z2a5oyB77yM5L2g55qE55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iN5LqG5LiA5Liq5LiN54ix5L2g55qE5Lq6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+iOS8muiAg+iZkeWIq+S6uuaEn+WPl+eahOS6uu+8jOaJgOS7peS4gOiIrOivtOiv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iuqeS6uumavuWgqu+8jOWmguaenOWTquasoeaIkeivtOivneiuqeS9oOS4je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Iq+WkmuaDs++8jOaIkeWwseaYr+aVheaEj+eah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og73mg7PnprvlqZrnmoTor53vvIzljYPmlrnnmb7orqHpg73kvJrnprv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prvvvIzkuI3mlaLnprvnmoTor53vvIzmsqHmnInlhrPlv4PnmoTor53vvIzmgI7kuYj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rvkuI3miJDnmoTvvIzku6XlkI7mnInkuoblranlrZDvvIzmm7TnprvkuI3miJ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ICz5peB6L2v6K+t5piv5L2g77yM5aOw5Zi25Yqb56ut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4ix55qE5piv5L2g77yM56a75byA55qE5Lmf5piv5L2g44CC5pu+5YWx5bqm5Li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iv5L2g77yM6ICM5LuK6ICB5q275LiN55u45b6A5p2l5Lmf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Vj+aEn+eahOS6uumDveeJueWIq+aHguS6i++8jOWPquimgeeojeW+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aal+ekuu+8jOWwseiDveivu+aHguiDjOWQjueahOaEj+aAne+8jOaJgOS7pe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WIq+S6uuaEn+WIsOS4uumavu+8jOWPquS8muS4uumav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ku6znj43mg5zkuIDkuKrkurrvvIzkuIDlrprmmK/mhJ/liqjov4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L7lvIPkuIDkuKrkurrvvIzkuIDlrprmmK/lpLHmnJvov4fjgILkurrlnKjokL3p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3og73nnIvmuIXvvIzosIHms7znmoTmmK/nm4bnm4blhrfmsLTvvIzosIHmjaf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opfmi4Xlv4PjgII8L3A+PHA+PGVtPjI2LjwvZW0+5a+C5a+e5piv5Y6L5Zyo5L2g6IO4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2X55+z5aS077yM5Luk5L2g56qS5oGv77yM5a+C5a+e5piv5LiA5bqn5Luk5L2g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5qE6L+35a6r77yM5Lu75Yet5L2g5L2/5Ye65rWR6Lqr6Kej5pWw77yM5Y205oCO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Ye644CCPC9wPjxwPjxlbT4yNy48L2VtPuS9oOivtO+8jOaXtuWFieS4jeiA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Vo++8m+WQjuadpe+8jOaXtuWFieacquiAge+8jOW3suaYr+eJqeaYr+S6uum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vtO+8jOWkqemVv+WcsOS5he+8jOawuOeUn+S4jeW/mO+8m+WQjuadpe+8jOeZvemp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memXtO+8jOS+v+aYr+ebuOW/mOaXoOacn+OAgjwvcD48cD48ZW0+MjguPC9lbT7kur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jgILnjrDlnKjnmoTlv4PvvIzmgLvmmK/ml6DlpYjvvIzlraTni6znmoTmg4X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DnlpHmgJ3lv7XvvIzlj5fkvKTnmoTlhrfmvKDvvIzmgLvmmK/kuIDkuKrmg4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JjvvIzkuIDkuKrlvbzmraTnmoTmlaPvvIzkvKTmhJ/kurrnlJ/nmoTlhaj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nmoTniLHmg4XvvIzkuIDkuKrkurrlj5fkvKTjgII8L3A+PHA+PGVtPjI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iv5Li65LqG5ZWl77yM6Ieq5bex55qE5b+D6YeM5oC75Lya5pyJ56eN5rKJ5r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oC75piv5Y6L55qE5aW95YOP5ZaY5LiN6L+H5rCU5p2l77yM5oSf6Ke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v77yM55yf55qE5aW957Sv5aW957Sv44CCPC9wPjxwPjxlbT4zMC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i/h+a3sea1t+mxvOa1geecvOazqu+8jOWwseS7peS4uuWug+S4jeS8muaCsuS8p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Wug+eUn+a0u+WcqOa3sea3seeahOa1t+W6le+8jOWug+eahOecvOazq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ci+S4jeWIsOiAjOW3suOAgjwvcD48cD48ZW0+MzEuPC9lbT7kuIDku73lv4P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4XvvIzkuInliIbor7vmh4LvvIzlj5fkvKTnmoTnvJjvvIzlvbzmraTnmoTnj43mg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vKXmvKvvvIzlraTni6znmoTllLHvvIzlraTni6znmoTogYblkKzvvIznuYHljY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ZnnlJ/lkozmgrLkvKTlhbHoiJ7vvIzlvLnlpY/mnIDoi6bnmoTnnLzms6r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77nu4/nmoTmlYXkuovjgII8L3A+PHA+PGVtPjMyLjwvZW0+6YKj5Liq5pu+57uP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55qE5oiR77yM5pu+5Lul5Li657uP5Y6G5LqG5oSf5oOF55qE5oyr5oqY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6LW35p2l44CC5L2G5piv77yM5b2T5L2g5Ye6546w5Zyo5oiR55qE6Z2i5YmN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mA6LCT55qE5oiQ54af77yM5YWo6YOo5LiN5aCq5paf6YWM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mXtOacgOWlveeahOS6i+aDhe+8jOW5tuS4jeaYr+aIkemBh+ing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Yr+WIsOS6huiuuOWkmuW5tOWQju+8jOaIkeS+neaXp+W6huW5uOabvue7j+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uS4jeWPmOeahOeIse+8jOaJjeaYr+acgOWlveeahOi/kO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v5nkuJbnlYzkuIrvvIzmsqHmnInog73lm57ljrvnmoTmhJ/mg4XjgILlsLH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m57ljrvkuobvvIzkvaDkuZ/kvJrlj5HnjrDvvIzkuIDliIflt7Lnu4/pnaLnm67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LllK/kuIDog73lm57ljrvnmoTvvIzlj6rmmK/lrZjkuo7lv4PlupXnmoTorrD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Sa5bCR5piO55m977yM5Y+q5piv5LiA56eN6ZSZ6KeJ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+v5oOc77yM5Y+q5piv5LiA56eN5oOL5oOc77yM55Sf5ZG955qE5rOq5ru077yM5by6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peg5aWI55qE6K+75oeC77yM5Lyk5oSf6Ieq5bex55qE5ZG96L+Q77yM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77yM5L6d54S26I2h5a2Y5Zyo5Lyk5oSf55qE6KGX5Yy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pOS4quS6uuWcqOS4gOi1t+WkmuS5heW5tuS4jemHjeimge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ieayoeacieWcqOi/meS4quS6uuW/g+mHjOW+hei/h+OAguacieS6m+S6uuWTquaA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4gOWkqe+8jOWNtOWcqOW/g+mHjOW+heS6huS4gOi+iOWtkO+8m+acieS6m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cqOS4gOi1t+S4gOi+iOWtkO+8jOWNtOayoeacieWcqOW/g+mHjOW+hei/h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lJnov4fnmoTmgJ3lv7XvvIzmmK/kuIDnp43mh4L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moqbvvIzlpJrlsJHmuLTmnJvvvIzlj6rmmK/kurrnlJ/nmoTmhJ/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mI7nmb3vvIznprvliKvkuIDkuKrkurrnmoTlv4PvvIzniLHmgajkuKTpmr7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3lv7Xml6DnvJjvvIzovpzotJ/kuIDml7bnmoTor7vmh4L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KaB55qE5oiW6K645LiN5piv54ix77yM6ICM5piv5YGP54ix77yM5LuO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P54ix6YeM77yM56Gu6K6k6Ieq5bex5piv54us54m555qE44CC5Y+q5pyJ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raI6Kej5Zyo6Iq46Iq45LyX55Sf5Lit55qE5a2k54us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6q+i+ueeahOS9jee9ruWPquaciemCo+m6veWkmu+8jOS9oOiDve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WPquaciemCo+m6veWkmu+8jOWcqOi/meS4queLreWwj+eahOWciOWtkOmHj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mgei/m+adpe+8jOWwseacieS4gOS6m+S6uuS4jeW+l+S4je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kuI3mmK/kuI3llpzmrKLkvaDkuobjgIHmmK/miJHnnJ/nmoTnrY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kuYXkvaDpg73msqHmnInlj43lupTjgIHkvaDoo4Xns4rmtoLkuZ/lpb3jgIHkuI3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Z/nvaLjgIHpg73liKvlho3lm57mnaXmib7miJHjgIHlsLHlg4/lh4nkuobnmoTppa3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3liqDng63kuIDpgY3jgIHkuZ/kuI3mmK/ljp/mnaXnmoTlkbPpgZ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q+P5LiA5Liq5Lq65b+D5Lit6YO95rex6JeP552A5LiA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a+55pa55piv5ZCm55Sf5rS755qE5aW95LiO5LiN5aW977yM5L2G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A5b+155qE5Y205Y+q5piv5LiA5Liq566A5Y2V55qE5ZCN5a2X77yM5LiA5q61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5u46YGH44CCPC9wPjxwPjxlbT40Mi48L2VtPuS4gOS4quS6uu+8jOWmguaenOi/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Dhee7qumDveaOp+WItuS4jeS6hu+8jOWNs+S+v+e7meS9oOaVtO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aXqeaZmuavgeaOieS4gOWIh+OAguS9oOaIkOS4jeS6huW/g+aAgeeahOS4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eEtuS8muaypuS4uuaDhee7queahOWltOmatuOAguivt+iusOS9j++8muiEvuawl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Wkp+S6juacrOS6i+OAgjwvcD48cD48ZW0+NDMuPC9lbT7pgqPmmK/lraTni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vvIzpgqPmmK/ljZHlvq7nmoTplJnop4nvvIznrYnkuIDkuKrkurrnmoTnnJ/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g4XvvIzmmK/llK/kuIDnmoTmgJ3lv7XvvIzmmK/llK/kuIDnmoT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YjnnJ/vvIzlpJrlsJHmg4XnnLzvvIzmlL7lvIPllK/kuIDnmoTlraTni6z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mtbfnmoTnpZ3npo/jgII8L3A+PHA+PGVtPjQ0LjwvZW0+5peg6K665L2g5q2j6YG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A5LmI77yM5L2g6YO96KaB5LuO6JC96a2E5Lit56uZ6LW35p2l6YeN5oyv5peX6b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n57ut5L+d5oyB54Ot5b+x77yM6KaB57un57ut5L+d5oyB5b6u56yR77yM5bCx5YO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X5Lyk6L+H5LiA5qC344CCPC9wPjxwPjxlbT40NS48L2VtPuemu+W8gOS4gO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jjuaZr+WwseS4jeWGjeWxnuS6juS9oO+8m+mUmei/h+S4gOS4quS6uu+8jOmCo+S6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aXoOWFs+OAguiQveiKseacrOadpeacieaEj++8jOa1geawtOacrOS5n+aXo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Oi6q+eahOmCo+S4gOenkuW8gOWni++8jOaIkeeahOW5uOemj++8jOS+v+S4juS9o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YuPC9lbT7op4Hov4foh6rlt7LmnIDniq/otLHnmoTmoLf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lsLHliKvlho3niq/lgrvkuobvvIzmnInkupvkurrkuI3lgLzlvpfjgILkuI7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iKvkurrvvIzkvKTnl5XntK/ntK/vvIzkuI3lpoLlnZrmjIHoh6rlt7HvvIz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jgII8L3A+PHA+PGVtPjQ3LjwvZW0+5Lq65p2l5Lq65b6A77yM5Lq65Y675qW8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Ya35ryg77yM5oOz5om25Yiw6ICB77yM5q+V56uf5Y+q5piv5piZ6Iqx5LiA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ue55y477yM5peg5aWI5oOK5Lq677yM5LiW5Lq65Y+Y77yM5Lq655Sf5pWj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x6JC977yM57mB5Y2O5oaU5oK077yM5peg5aWI5Z2O5Z2377yM5Y+q5piv5Lq6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oGp5oOF5pS+5omL44CCPC9wPjxwPjxlbT40OC48L2VtPuaBqOiHquW3seeahO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BqOiHquW3seW/g+i9r++8jOWPquWboOS4jeaDs+S8pOS6huS7luS7rOeah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Ep+eWmuS7luS7rO+8jOacgOWQjuWPquiDvei/neiDjOiHquW3seW/g+aEv+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WnOasoueahOS6i+OAgjwvcD48cD48ZW0+NDkuPC9lbT7mnInkuIDnp43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nnIvov4fkuoblvojlpJrnsr7lvannmoTnlLXlvbHvvIzor7vov4fkuob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nmoTkuabvvIzlkKzov4fkuoblvojlpJrnvo7lpb3nmoTpn7PkuZDvvIzlj6rlj6/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sqHmnInkuobpgqPkuKrmg7PopoHliIbkuqvnmoTkur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g5oOv5oqK6Zq+6L+H55qE5LqL6K+05b6X5LqR5reh6aOO6L27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oC76K6k5Li65oiR5LuO5rKh5pyJ54Om5oG844CC5b2T5omA5pyJ5Lq66YO9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H5b6X6aOO55Sf5rC06LW355qE5pe25YCZ77yM5oiR5Y+q5piv5LiA5Liq5Lq6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Y+I5LiA5q616Imw6Zq+55qE6Lev44CCPC9wPjxwPjxlbT41MS48L2VtPuWui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n++8jOaAneW/teWmguaciO+8jOetieadpeS4gOS4quS6j+asoO+8jOebuOS/oe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+8jOivieS4jeWujOeahOemu+atjO+8jOaXoOazleihqOi+vueahOmUme+8jO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aDnO+8jOWPquaYr+S6uueUn+eahOaYjueZve+8jOmUmei/h+eahOaDi+aDnO+8jO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seWOu+OAgjwvcD48cD48ZW0+NTIuPC9lbT7mnIDlkI7miJHku6zmsqHmnIn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Ybkvp3nhLbosKLosKLkvaDmnaXov4fmiJHnmoTljIbljIbpgqPlubTjgIL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Inov4flv6vkuZDmnInov4fmgrLkvKTvvIzkvaDkuZ/mm77nu4/mmK/miJHnmoTkuY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ob7jgII8L3A+PHA+PGVtPjUzLjwvZW0+6L+H5LqG6YKj5LmI5LmF77yM6LCB5Y+I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t55qE6LCI6LWE77yf5oOz5Yiw6YKj5LmI5aSa77yM6LCB5Y+I5piv6LCB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paZ77yf5aSp5LiN55+l77yM5Zyw5LiN55+l77yM5ZSv5pyJ6Ieq5bex55+l5pmT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oOF55qE5YiG6YeP44CCPC9wPjxwPjxlbT41NC48L2VtPuaNruivtOS6uu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mZkOaYrzXlpKnvvIzlvZPkvaDlhrPlrprkuI3lho3lnKjkuY7nmoTml7blgJ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lpb3otbfmnaXkuobvvIzlgZrlpb3kvaDoh6rlt7HvvIzor6XlkIPlkIPvvIzor6X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niLHosIHosIHjgII8L3A+PHA+PGVtPjU1LjwvZW0+5L2g5ruh6IS456yR5oS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m25LiN55+l6YGT5L2g54mZ5Yag5ZKs55qE5aSa57Sn44CC5L2g56yR5b6X5ZC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5Zi077yM5Y+v5rKh5Lq655+l6YGT5L2g5ZOt55qE5pe25YCZ5piv5pyJ5aSa5LmI55qE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44CC5Y+q5pyJ5L2g5b6I5Yqq5Yqb77yM5omN5Lya6K6p5Lq66KeJ5b6X5L2g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55Yqb44CCPC9wPjxwPjxlbT41Ni48L2VtPuS9oOWGjeS8mOengOS5n+S8muaci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jeWxkeS4gOmhvu+8jOS9oOWGjeS4jeWgquS5n+S8muacieS6uuWvueS9oOinhuiL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uaJgOS7peeJm+mAvOaXtuS4jeimgeW+l+eRn++8jOiQvemthOaXtuS4jeimge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cuPC9lbT7lv6vkuZDopoHmnInmgrLkvKTkvZzpmarvvIzpm6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sLHmnInlpKnmmbTjgILlpoLmnpzpm6jlkI7ov5jmmK/pm6jvvIzlpoLmnpzlv6f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ov5jmmK/lv6fkvKTvvIzor7forqnmiJHku6zku47lrrnpnaLlr7nov5nnprvliK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prvliKvjgILlvq7nrJHnmoTljrvlr7vmib7kuIDkuKrkuI3lj6/og73lh7rnj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4LjwvZW0+5b+D54Gw5oSP5Ya355qE6L+H56iL5piv5pyA6Zq+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CE56eN54yc5oOz55qE6K+e55Sf77yM5b+D5Lit6ZqQ6ZqQ5pyf55u8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u5pS56Ieq5bex55qE5bqV57q/77yM55u05Yiw6Iy25YeJ5b+D5Ya377yM5aSx5pyb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b6X5LiN6YCJ5oup6K+05YaN6KeB44CCPC9wPjxwPjxlbT41OS48L2VtPuaI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yoeacieS9oOeahOWfjuW4gu+8jOWwveeuoeWmguatpO+8jOaIkei/mOaYr+eUq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8j+WFs+azqOS9oOeahOeUn+a0u++8jOS7pei3r+S6uueahOi6q+S7ve+8jOWkmu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oOeahOWWnOaAkuWTgOS5kOWFqOS4jeaYr+S4uuaIk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7pnZLkuJ3vvIzmjL3mg4XmgJ3vvIzku7vpo47pm6jpo5jmkYfvvIzkurrnlJ/kuI3m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a7nlJ/kuIDmoqbphonnnLznnIvvvIzmtbflpoLms6LvvIzlv4PlpoLnmpPmnIjvvI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otZDjgILkvaDoh6rlppblqIbvvIzmiJHoh6rkvLT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i75Yqo77yM5oiR5LiN5Li75Yqo77yM54S25ZCO5oiR5Lus55qE5YWz57O75bCx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aI5aSx5LqG77yM5Lq65LiO5Lq65LmL6Ze05rKh5pyJ6LCB56a75LiN5byA6LC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LiN54+N5oOc6LCB77yM5LiA5Liq6L2s6Lqr77yM5LqM5Liq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tieS9oOiOt+W+l+ecn+ato+WxnuS6juS9oOeahOW5uOemj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aYjueZveS4gOi1t+eahOS8pOeXm+WFtuWunuaYr+S4gOenjei0ouWv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S9oOWtpuS8muabtOWlveWcsOWOu+aKiuaPoeWSjOePjeaDnOS9oOeI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nInlvojplb/lvojplb/kuIDmrrXml7bpl7TvvIzku6XkuLr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jbTlnKjkuIDpppbmrYzph4znnIvliLDkuobmiYDmnInlkozkvaDnmoTov4f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t7HniLHvvIzol4/lnKjpqqjlrZDph4zvvIzlk6rog73or7Tlv5jlsLH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q655Sf55+t55+t5Yeg5Y2B5bm077yM5LiN6KaB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5LuA5LmI6YGX5oa+77yM5oOz56yR5bCx56yR77yM5oOz5ZOt5bCx5ZOt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e25YCZ5bCx5Y6754ix77yMJmxkcXVvO+acieiKseWgquaKmOebtOmhu+aKm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heaXoOiKseepuuaKmOaenSZyZHF1bzvvvIzkuI3opoHljovmip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5Sf55eF55qE5pe25YCZ5pyJ5Lq66Zmq77yM6Ze355qE5pe25YCZ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ZOt55qE5pe25YCZ5pyJ5Liq6IKp6IaA77yM5Zue5a6255qE5pe25YCZ5pyJ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6Z2i5a+577yM6L+Z5bCx5piv5oiR5omA6ZyA6KaB55qE5a6J5YWo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JgOacieS6uuWcqOWPkeiqk+eahOaXtuWAmemDveaYr+ecn+eah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S4gOWumuS4jeS8mui/neiDjOaJv+ivuu+8jOiAjOWcqOWPjeaCl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mDveaYr+ecn+eahO+8jOinieW+l+iHquW3seS4jeiDveWBmu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v5nkuKrkuJbnlYzkuIrvvIzmnIDmgJXnmoTvvIzmmK/lvZPkvaDmnI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l7blgJnvvIzkvaDpnIDopoHnmoTpgqPkuKrkurrljbTkuI3lnKjjgILmhaLmhaL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4nlvpfvvIzlsJHkuobku5blpb3lg4/oh6rlt7HkuZ/og73mtLv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yJ5pe25YCZ77yM5ZCs5Yiw5LiA6aaW5q2M77yM5bCx5Lya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iA5Liq5Lq644CC5pyJ5pe25YCZ77yM5ZCs552A5LiA6aaW5q2M77yM5ZCs552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ZOt5LqG77yM5pyJ5pe25YCZ77yM5Yir5Lq656qB54S25a+55L2g6K+077yM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Y+Y5LqG77yM54S25ZCO6Ieq5bex5byA5aeL55m+5oSf5Lqk6Zu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tpOeLrOWwseaYr+S9oOiuvue9ruS6huS4gOmmluW+iOWlveWQrO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g+WjsO+8jOWNtOWPkeeOsOayoeacieS6uue7meS9oOaJk+eUteivne+8m+aYjuaYj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mgeatu++8jOWNtOaAu+ivtOS4gOS4quS6uuacgOWlv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kuIDnm7Tmg7PorqnliKvkurrnn6XpgZPoh6rlt7HnmoTlv4Pmg4XvvIz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43vvIzpgqPkupvml6Dms5XorrLov7DnmoTmgrLkvKTlkozoi43lh4nvvIzlj6/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oLkvZXlnKjmtYXoloTnmoTnurjkuIrkuLrkvaDnlLvkuIrmiJHmiYDmnInnmoTlkb3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opoHlpoLkvZXorqnkvaDmmI7nmb3vvJ88L3A+PHA+PGVtPjcxLjwvZW0+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Ieq5bex5LiA5Liq5Lq65by65aSn5LmF5LqG77yM6YGH5Yiw5Yir5Lq6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bCx5Lya6I6r5ZCN55qE5rip5pqW77yM6K+v5Lul5Li66YKj5bCx5piv54ix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a5ou85ZG95a+55Lq65a625pu05aW977yM5bCx5piv5LiN5Yiw5aSx5pyb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5+l6YGT5LuA5LmI5Y+r6Ieq5L2c5aSa5oOF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W+iOmVv++8jOS6uuW+iOiLpu+8jOWUr+S4gOeahOWPl+S8pO+8jOmUmei/h+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WGjeingeeahOaYjueZve+8jOWPquaYr+S4gOS4quS6uueahOS4pOa7t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aDhe+8jOWPquaYr+aipuWIhu+8jOWkmuWwkeecn++8jOWPquaYr+e8mOaWr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u+eslO+8jOS8pOaEn+S6uueUn+eahOecn+OAgjwvcD48cD48ZW0+NzMuPC9lbT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JrlsJHlho3op4HvvIzpgaXkuI3lj6/lj4rnmoTmgJ3lv7XvvIznrYnmnaXmgqzl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vvIzor7TkuI3muIXmpZroh6rlt7HnmoTmoqbvvIznrYnkuIDkuKrplJn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popflv4PvvIzmmK/moqbnmoTkuaDmg6/vvIzmmK/kurrnlJ/nmoTnpZ3npo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Xlv4PnmoTkuI3lronjgII8L3A+PHA+PGVtPjc0LjwvZW0+5aaC5p6c5L2g5LiN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w5pyA5ZCO77yM5bCx5LiN6KaB5Y2K6Lev6L+b5YWl5oiR55qE55Sf5rS777yM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77yM5oiR5Y+v5Lul5Lmg5oOv54us6Ieq5LiA5Lq677yM5L2G5piv5oiR5o6l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s5p2l5pyJ5Lq66Zmq77yM56qB54S25bCx5LiA5Liq5Lq6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9rOi6q++8jOS4gOi9rOecvOaIkOS6huWbnuW/huiQveWFpeayieaAnemHj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egtOeijueci+S4jeingeWujOaVtO+8jOW+gOS6i+a0kua7oeS4gOWcsO+8m+S+nee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ngemCo+W8oOeskeiEuO+8m+S8uOaJi++8jOaYr+WGsOWGt+eahOepuuawlOWSj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DheOAgjwvcD48cD48ZW0+NzYuPC9lbT7lhoXlv4PloLXnmoTmhYzvvIzng6bo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vvIzkuZ/orrjkuIDkuKrkurrkuYXkuoblsLHntK/kuobvvIzkuIDkuKrkurr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miYDmnInvvIzlho3lvLrmgo3nmoTlpbPnlJ/pg73kvJrmnInohIblvL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nIDopoHkuIDkuKrkvp3pnaDnmoTogqnohoDvvIzmg7Pmib7kuKrogqnohoDkvp3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nJ/nmoTlpb3pmr7jgII8L3A+PHA+PGVtPjc3LjwvZW0+5qCW56a76aqa5bCP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rex5oOF5qy+5qy+77yM6ICM5oiR5bey55+l5pmT77yM5b6A5LqL6ZqP6aOO6ICM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Zyo5L2g6LWw5ZCO55qE5rWB5bm056a75Lyk6Zq+5LqG77yM54us5oul5LiO5L2g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x5ZSx55qE5oOF5q2M5b+G54ix5ZCs5pqW77yM5q2k5oSP6Zq+5raI77yM5q2k5oO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fPC9wPjxwPjxlbT43OC48L2VtPuS4jeimgeivtOS7gOS5iOadpeaXpeaWuemVv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acieacn+OAguWlveWlveePjeaDnOavj+S4gOS4quW9k+S4i++8jOWWhOW+hei6q+i+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IseS9oOWSjOWAvOW+l+S9oOeIseeahOS6uu+8jOiuqeiHquW3seeah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m+mBl+aGvuWSjOaClOaBqOOAgjwvcD48cD48ZW0+NzkuPC9lbT7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pJrnmoTkuLrku4DkuYjmsqHmnInnrZTmoYjvvIzlpKrlpJrnmoTnrZTmoYj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jgILov5nmnaHot6/vvIzlj6rog73kuIDkuKrkurrotbDkuIvljrv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4DkuYjmoLfnmoTlp7/mgIHjgII8L3A+PHA+PGVtPjgwLjwvZW0+5Lmf6K64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77yM5L2G5oiR5oSf5Y+X5Yiw5LqG77yb5Lmf6K645oiR5rKh5pyJ6KGo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oiR5piv55yf55qE5Zyo5LmO77yb5Lmf6K645oiR5rKh5ZOt5Ye6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Y+X5Lyk5LqG44CCPC9wPjxwPjxlbT44MS48L2VtPuecn+ato+eahOWkse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Akumqgu+8jOS4jeaYr+WajuWVleWkp+WTre+8jOS5n+S4jeaYr+WGsuS9oOWP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AjOaYr+ayiem7mOS4jeivre+8jOaYr+S9oOWBmuS7gOS5iOaIkemDveinieW+l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ayoeacieS7u+S9leWFs+ezu+OAgjwvcD48cD48ZW0+ODIuPC9lbT7ku6XliY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7Xlv7XkuI3lv5jnmoTkuJzopb/vvIzmgLvkuIDlpKnkvJrlj5jlvpfpnaLnm67lhajp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lhYnmsqHmnInmlZnkvJrmiJHku7vkvZXkuJzopb/vvIzljbTmlZnkvJrkuob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bvmmJPlnLDlnZrkv6HkuIDkuKrnpZ7or53jgII8L3A+PHA+PGVtPjgz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mg5oOv77yM5LiA5Liq5Lq655qE5oCd5b+177yM6JeP552A5aSa5bCR5peg5a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6JeP552A5aSa5bCR55qE5Y2R5b6u77yM5aSx5Y6755qE5b+D77yM5oC7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k54us77yM5oC75piv6L+Z5qC35peg5aWI77yM5LuY5Ye65LiA6aKX5b+D77yM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55qE55e05b+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cHpyY2tybTB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nB6cmNrcm0w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25C3B6F191BB71DCCC1FA59970D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