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A08E80A0AFF55AAA8E0E7C19F9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A08E80A0AFF55AAA8E0E7C19F9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Lyk5oSf572R5ZCN55S355Sf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Gieatu+W9k+Wc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S4lui9ruWbnjwvcD48cD48ZW0+My48L2VtPuWmguaenOS9oOaH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puuaXoOS4gOWPizwvcD48cD48ZW0+NS48L2VtPuiusOW+l+abvue7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qsOiIh+aIkeeLgjwvcD48cD48ZW0+Ny48L2VtPua4qeaaluS6u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e7uumdkuS4nTwvcD48cD48ZW0+OS48L2VtPuaXp+aXtu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TAuPC9lbT7nl7Tlv4PmmJPnoo48L3A+PHA+PGVtPjExLjwvZW0+5r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PC9wPjxwPjxlbT4xMi48L2VtPuWMl+WfjuaXp+W3t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4PlqYblqYY8L3A+PHA+PGVtPjE0LjwvZW0+55y85rOq57ud5o+Q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S6huWjsOaBrzwvcD48cD48ZW0+MTYuPC9lbT7lv4Pmva7mmpfmto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Oq5rm/572X6KGjPC9wPjxwPjxlbT4xOC48L2VtPuWNl+W3t+aCoOmV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6DosIPmg4XmrYw8L3A+PHA+PGVtPjIwLjwvZW0+5pen5Lq66ZmM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9puWAkueDn+awkTwvcD48cD48ZW0+MjIuPC9lbT7luJj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48L3A+PHA+PGVtPjIzLjwvZW0+6I6j6Yu95Zez57aqPC9wPjxwPjxlbT4y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HoOWIhjwvcD48cD48ZW0+MjUuPC9lbT7ljYHph4zoia/kuro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yo5LmO5oiRPC9wPjxwPjxlbT4yNy48L2VtPuWWp+WfjuiAgeWP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4PkuIrmnInkvaA8L3A+PHA+PGVtPjI5LjwvZW0+54us5aSc5peg5Ly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ieecvOS5i+mXtDwvcD48cD48ZW0+MzEuPC9lbT7mt6HnhLboi6X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qg5aeT5Z+L6IyXPC9wPjxwPjxlbT4zMy48L2VtPu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TwvcD48cD48ZW0+MzQuPC9lbT7lv4Pova/mmK/nl4U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ey5q2MPC9wPjxwPjxlbT4zNi48L2VtPuS4g+ihl+S5neWP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Kbmlq3oirHokL08L3A+PHA+PGVtPjM4LjwvZW0+5rex5aSc5b2S6YC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WvvOiHqua8lDwvcD48cD48ZW0+NDAuPC9lbT7lpI/ml6Xnp5jlr4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yX5Z+O5Y2X56yZPC9wPjxwPjxlbT40Mi48L2VtPumGieaMvea4he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LnpgqrlvZLmiJE8L3A+PHA+PGVtPjQ0LjwvZW0+5Y+96YeM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PC9wPjxwPjxlbT40NS48L2VtPuacm+mlrumjjuaymTwvcD48cD48ZW0+NDY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ZrlvLo8L3A+PHA+PGVtPjQ3LjwvZW0+5pS+5byD54ix5oOF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S9oOa4qeaflDwvcD48cD48ZW0+NDkuPC9lbT7kuIDml6DmiYDmnIk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95aSc5a2k5pyIPC9wPjxwPjxlbT41MS48L2VtPuefreaaguaLpeaK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aTni6zml6Dlv4M8L3A+PHA+PGVtPjUzLjwvZW0+6KeJ5b6X55ay5oO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l+esmemFkuWRszwvcD48cD48ZW0+NTUuPC9lbT7lgJ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U2LjwvZW0+5rOq6L+H5peg55eVPC9wPjxwPjxlbT41Ny48L2VtPueM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hOiNtzwvcD48cD48ZW0+NTguPC9lbT7mnpfmjL3nm7jmgJ0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a75byAPC9wPjxwPjxlbT42MC48L2VtPueIseaGjuWIhuaYj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kuIrng5/pm6g8L3A+PHA+PGVtPjYyLjwvZW0+5LuW5b+D6Zq+5Y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LrOeVmeeLrOWuiDwvcD48cD48ZW0+NjQuPC9lbT7kuYXmgJ3miJDmga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2S5Lid57yt57uVPC9wPjxwPjxlbT42Ni48L2VtPuaIkeaYr+e7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L3A+PHA+PGVtPjY3LjwvZW0+5Zue5pyb6JCn55GfPC9wPjxwPjxlbT42OC48L2VtPua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vDwvcD48cD48ZW0+NjkuPC9lbT7oloTlh4nkuYvkuro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5bCx5aW9PC9wPjxwPjxlbT43MS48L2VtPuaKiuaipuaLhuW8gD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lsLHlpb0uPC9wPjxwPjxlbT43My48L2VtPuWHieWfjuacquaa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tYXor4nmgrLkvKQ8L3A+PHA+PGVtPjc1LjwvZW0+6K645oiR6ZW/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Gt+WcuuaAqueJqTwvcD48cD48ZW0+NzcuPC9lbT7nmb7lubT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A+PHA+PGVtPjc4LjwvZW0+5Zac5L2g5oiQ55a+PC9wPjxwPjxlbT43OS48L2VtPu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n+ayszwvcD48cD48ZW0+ODAuPC9lbT7mlZflrrblqJjlgJ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6aOO5YWl6ICzPC9wPjxwPjxlbT44Mi48L2VtPuW/mOiusOi/h+WOu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Lplovku6Xlvow8L3A+PHA+PGVtPjg0LjwvZW0+576O57Sg5L2z5YS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Fnui0ueiLpuW/gzwvcD48cD48ZW0+ODYuPC9lbT7pnZLooavokL3prY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5yf56qd5ZuKPC9wPjxwPjxlbT44OC48L2VtPumFkummhua1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ODkuPC9lbT7pnZLlsbHlt7Lnoo5pPC9wPjxwPjxlbT45MC48L2VtP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FuzwvcD48cD48ZW0+OTEuPC9lbT7lk63liLDlpLHmjqc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rWK5rOqPC9wPjxwPjxlbT45My48L2VtPuS9leWkhOWuieaUv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rpuL/nhaflvbE8L3A+PHA+PGVtPjk1LjwvZW0+5oiR5LiN5aSf5aW9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v4PkvLzov7fojKs8L3A+PHA+PGVtPjk3LjwvZW0+5biF5rCU6aOe5p2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aluWNl+WAvue7vzwvcD48cD48ZW0+OTkuPC9lbT7oloTojbf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L3A+PHA+PGVtPjEwMC48L2VtPuWAvuaaluacquminD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3BwMjhsM255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wcDI4bDNue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A08E80A0AFF55AAA8E0E7C19F9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