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563FE80B201E0A0D53FA2EB4B2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563FE80B201E0A0D53FA2EB4B2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6LaK5p2l6LaK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+8muaWsOeahOS4gOW5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geaXpeWtkOi2iui/h+i2iuWvjOijle+8jOmSnuelqOijhea7oeS6humSseWMh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2iuadpei2iuWFhei2s++8jOaIv+WtkOi9puWtkOmDveS4jeWwke+8m+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yvuW9qe+8jOaUueWkqeaNouWcsOaWsOmjjuiyjO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WsOeahOS4gOW5tO+8jOW/g+aDheWlve+8geW8gOW8gOW/g+W/g+W4uOW4pues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9k+W9k+ayoeeDpuaBvO+8jOS6i+S6i+WmguaEj+S5kOa3mOa3m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IsOiAge+8geS4jeS4uuWwj+S6i++8jOaWpOaWpOiuoei+g++8m+S4jeS4u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uOS6uuiHquaJsO+8gTwvcD48cD48ZW0+My48L2VtPuaWsOeahOS4gOW5tO+8jOS4gOWI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NC48L2VtPuaci+WPi++8jOi/meS4gOW5t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Ql++8jOaEvzIwMjHlubTvvJrnlJ/mtLvlkJHliY3vvIz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hL/kvaDnmoTkurrnlJ/vvIzotormnaXoto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hL/vvJrmlrDnmoTkuIDlubTvvIzmhJ/mg4Xlpb3vvIHniLbmr43ohp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L3lrZ3vvIzniLHkurrnlrzmg5zopoHorrDniaLvvIzmnIvlj4vkuYvpl7Tlj6/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ovkuqTlvoDlpJror7Tlpb3vvIHkuI3opoHkuonkuonlkLXlkLXvvIzlpJr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IXlrrnvvJvkuI3opoHmsqHlrozmsqHkuobvvIzmnInlrr3mgZXmnInlv4Pnlr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lrDnmoTkuIDlubTvvIzmhL/miJHku6z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DliIfnmoTkuI3nvo7lpb3vvIzpg73lsIbov4fljrv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5LjwvZW0+5LiA6Lev6LWw5p2l77yM5pyJ6L6b6YW477yM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pyJ5oOK5Zac77yM5pyJ5oan5oas77yM5oS/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WsOeahOS4gOW5tO+8jOaEv+aIkeS7rOWcqOS6uueUn+i3r+S4iu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+S4gOS6m++8jOabtOi/nOS4gOS6m+OAgjwvcD48cD48ZW0+MTEuPC9lbT7mhL8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5bm456aP5Zue5b2S44CCPC9wPjxwPjxlbT4xMi48L2VtPuWUr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i2iuadpei2iuWlveOAgjwvcD48cD48ZW0+MTMuPC9lbT7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mhL/mlYXkurrkuI3mlaPvvIwyMDIx5bm06KeB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elneWkp+Wutui2iuadpei2iuWlve+8jOaEv+aIkeS7r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TUuPC9lbT7mhL/vvJrmlrDnmoTkuIDlubTvvIzlt6XkvZ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5jpq5jlhbTlhbTkuIrnj63vvIzouI/ouI/lrp7lrp7lubLmtLvvvIzliqrlipv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nZrmjIHkvJrmnInlrZjmrL7vvIHln4vlpLToi6blubLvvIzkuI3lpJroqI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t6XkvZzvvIzlpJrotZrpkrHvvIE8L3A+PHA+PGVtPjE2LjwvZW0+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pyq5p2l5Y+v5pyf44CCPC9wPjxwPjxlbT4xNy48L2VtPuW/g+WlveWRv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j+WwseWIsO+8jOi3r+Wwsemhuu+8jOi2iuadpei2iuWlv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kuKrliqrlipvnmoTkurrvvIzpg73mnInkuIDkuKrmsLTliLDmu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5LjwvZW0+5b+D6YeM5pyJ6Ziz5YWJ77yM5omN6IO9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6IO96YeP77yB5oS/5pel5a2Q6LaK5p2l6LaK5aW977yM5b+D6LaK5p2l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C48L2VtPuaEv+S9oOaIkeeahOS6uueUn+mDveiDveWuiO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S7u+mjjuadpembqOWOu++8jOS6keWNt+S6keiIku+8jOWygeaciOWumuS8mu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S7rOaJrOi1t+mjjuW4hu+8jOi1sOWHuuS6uueUn+S7juWuueS4jei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OAgjwvcD48cD48ZW0+MjEuPC9lbT7mhL/miJHku6znmoTnlJ/mtLvkuYvoiJ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KLmhInvvIzkuI3ovb3lv6fmhIHjgII8L3A+PHA+PGVtPjIyLjwvZW0+5oS/77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A5YiH6YO95aW977yB5b+D5oOF77yM6KaB576O576O5ru077yb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qW5pqW5ru077yb5pel5a2Q77yM6KaB6aG66aG65ru077yb6ZKx5YyF77yM6KaB6by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PC9wPjxwPjxlbT4yMy48L2VtPuaEv+aIkeS7rOaLpeacieeahOaDheiwiuS8v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h+mmmeeahOmFku+8jOS5heiAjOW8pemGh++8jOWVnOmlruayg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L/kuIDliIfnvo7lpb3lpoLnuqbogIzoh7PvvIzotormnaXotor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S/77ya5paw55qE5LiA5bm077yM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4jOacm+iDveWcqOWygeaciOmHjOS/ruW+l+S4gOmil+a4qea2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/g++8jOWuoOi+seS4jeaDiueahOi1sOWQkeS6uueUn+Wbm+Wto+i+l+i9r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uePjeaDnOS4gOWIhuS4gOenkueahOWFiemYtO+8jOaLpeaKse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WJjeWFheWunueahOeOsOWcqO+8jOi/juaOpeS4gOS4quWPiOS4gOS4qu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quadpeOAgjwvcD48cD48ZW0+MjcuPC9lbT7mhL/mraTljrvliY3nqIvkvLzpl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vvIzkuI3otJ/pn7bljY7jgII8L3A+PHA+PGVtPjI4LjwvZW0+5qKm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zqOWumui+ieeFjO+8gTwvcD48cD48ZW0+MjkuPC9lbT7mhL/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6XmjKTvvIzmhL/nrJHlrrnkuI3lpKrliLvmhI/vvIE8L3A+PHA+PGVtPjMw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6Lev5Y+j77yM5LiA5Liq5bSt5paw55qE5a2j6IqC5Y2z5bCG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955yf5oya6ICM576O5aW955qE56Wd5oS/77yM5oS/5oiR5Lus5oul5pyJ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YmN56iL77yM6K6p55Sf5ZG95pu05pyJ5oSP5LmJ5ZKM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v++8muaWsOeahOS4gOW5tO+8jOi6q+S9k+Wlve+8geWQg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iDg+WPo+Wlve+8m+WWneS7gOS5iOmDveeUnO+8jOWRs+inieWlve+8m+aDs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Dve+8jOiFv+iEmuWlve+8m+WHoOeCueedoemDveihjO+8jOedoeecoOWlve+8geay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Bvu+8jOi6q+S9k+ajkuajkueahO+8m+aXoOeXkuaXoOeXm++8jOWBpeW6t+ado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IuPC9lbT7mhL/kuJbpl7Tnvo7lpb3kuI7kvaDnjq/njq/nm7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otormnaXotorlpb3jgII8L3A+PHA+PGVtPjMzLjwvZW0+5oS/6Ieq5be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2l6LaK5LyY56eA77yM5LiN5YaN5oeS5oOw77yM5LiN5YaN6L+3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v+S9oOS9meeUn+WJjeeoi+S8vOmUpuW5s+WuieWWnO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nOaEj+acquadpeWPr+acn+OAgjwvcD48cD48ZW0+MzUuPC9lbT7mhL/kvaDmraXlsa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tormnaXotorlpb3vvIE8L3A+PHA+PGVtPjM2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LiK56m65aSa5LiA5Lqb6Ziz5YWJ77yM5bCR5LiA5Lqb6Zi06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cqOaWsOeahOi1t+i3kee6v+S4iu+8jOiuqeaIkeS7r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qOaXpeeahOaXp+e0r++8jOiuqeaIkeS7rOeVheW8gOasouaEieeahOW/g+aJ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mOS4gOS7veeDreaDhe+8jOiwseWGmeiHquW3seeahOeUn+a0u++8jOiuqe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ePjemHje+8jOWwiuS6q+eUn+WRveeahOW5tOWNj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vvIzov47nnYDpmLPlhYnluKbnnYDlvq7nrJH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pb3lpb3nlJ/mtLvvvIzlsL3nrqHkurrnlJ/lhYXmu6HotbfotbfokL3okL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JHpg73og73lnKjnroDljZXnmoTnlJ/mtLvph4zvvIzlvpfliLDmnIDnnJ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5LjwvZW0+5b+D6YeM5pyJ6Ziz5YWJ77yM55Sf5rS75omN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pel5a2Q6LaK5p2l6LaK5aW977yM5b+D6LaK5p2l6LaK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4jOacm+mAmui/h+iHquW3seeahOWKquWKm++8j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J1Z3N4aTFqYi5odG1sIj5odHRwczovL2R1YW5qdXppa3UuY29tL2R1YW5qdXpp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eGkxa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563FE80B201E0A0D53FA2EB4B2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