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587411A826EE87975F8AA9F6741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587411A826EE87975F8AA9F6741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S4gOS4quS6uu+8jOaQuuS7luWxseS5i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S9oOW/g+mHjOeahOmdkuefs+i3r+OAguS9oOS4gOWwj+atpeS4gOWwj+atp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u+S8mui1sOWIsOWbm+Wto+WmguaYpeOAgjwvcD48cD48ZW0+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W+iOmVv+eahOaVheS6i++8jOmcgOimgeeUqOS4gOeUn+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aIkeimgeS9oOefpemBk+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S4quS6uuS8muawuOi/nOetieedgOS9oOOAguaXoOiuuuaYr+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S9oOWcqOS7gOS5iOWcsOaWue+8jOWPjeato+S9oOefpemBk+aAu+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OAgjwvcD48cD48ZW0+NC48L2VtPuWOu+WIsOS9oOeahOWfjuW4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9oOWQuei/h+eahOmjju+8jOeul+S4jeeul+ebuOaL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WwseaYr+i/meS5iOWlh+Wmme+8jOS4gOWQkeS4jeebuOS/oe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8gOWni+ebuOS/oe+8muS4gOingemSn+aDheaYr+eIseeahOeBt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aKiuaIkeWGheW/g+eahOaEp+eWmuecn+ivtOWHuuadpe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IkeayoeWHuuaBr++8jOWPr+aYr+S4jeivtOWHuuadpe+8jOiHquW3se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oeWHuuaBr+OAgjwvcD48cD48ZW0+Ny48L2VtPuaIkeS7rOWPr+S7pe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W9seWTjeWFs+ezu+OAguaXoOiuuuWPi+aDhei/mO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i+WIsOS9oOeahOesrOS4gOecvO+8jOWPquiDveaDs+i1t+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buOingeaBqOaZmuOAgjwvcD48cD48ZW0+OS48L2VtPuWwseeul+WFqOS4lueV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/mOacieS4gOS4quaIkeadpemZquOAgjwvcD48cD48ZW0+MTA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j6XmvKvkuI3nu4/lv4PnmoTor53vvIzlhajlnKjmiJHlv4PkuIrlvIDmiJD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oirHjgII8L3A+PHA+PGVtPjExLjwvZW0+5Zyo5q+P5LiA5Liq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LiN5YaN6L+H5LqO5a+C5a+l5Ya35riF44CC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jeaYr+S4gOenjei6q+S7ve+8jOiAjOaYr+S4gOenjei0o+S7u+OAguiAgeWp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teensO+8jOiAjOaYr+S4gOenjeWuiOaKp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nmb7lqprljYPnuqLvvIzllK/kvaDmmK/miJHmg4XkuYvmiYD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b6I5Zac5qyi5LiA5Liq5Lq655qE5oSf6KeJ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A5LmI6YO95LuL5oSP5Y205Y+I5LuA5LmI6YO95Y6f6LC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S9oOS8muadpe+8jOaJgOS7peaIkeet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kuIDlpKnkuI3lkIPppa3vvIzkvYbkuI3lj6/ku6XkuIDlpKn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y54ix55qE77yM5rKh5pyJ5oiR55qE5pel5a2Q6Ye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Y5aW95ZCX77yf5Y+q6KaB5Lik6aKX5b+D5Zyo5LiA6LW377yM5bCx5LiN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2l6KKt44CC5Zyo5rKh5pyJ5oiR55qE5pel5a2Q6YeM77yM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Om77yBPC9wPjxwPjxlbT4xOC48L2VtPuaDs+WSjOS9oOi4qeWSr+WQseWSr+WQ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WQg+i+o+eBq+mUhe+8jOS5sOeDreiFvuiFvueahOeDpOe6ouiWr+WSjOezlueCkua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v+edgOm8k+m8k+eahOe+vee7kuacje+8jOaChOaChOaKiuaJi+Whnui/m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WPo+iii++8jOS4gOWIh+aalueahOWImuWImuWlve+8jOWwseaDs+i3n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/h+WGrOWkqeOAgjwvcD48cD48ZW0+MTkuPC9lbT7msqHmnInkuIDkuK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kuIrlgaXlurfvvIzmsqHmnInkuIDkuKrmlYzkurrmr5TlvpfkuIrnl4XprZT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Lrnl4Xnl5vmmpfoh6rmtYHms6rvvIzkuI3lpoLov5DliqjlgaXouqvkuLrnlJ/lkb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wLjwvZW0+5aaC5p6c54ix5LiK5L2g5Lmf566X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L+h6L+Z5Lya5piv55Sf5ZG95Lit5pyA576O5Li955qE6ZSZ77yM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A6L6I5a2Q44CCPC9wPjxwPjxlbT4yMS48L2VtPuaDs+edgOS9oOebvO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IseedgOS9oO+8jOeJteaMguS9oOaDs+edgOS9oO+8jOaAneW/teS9o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veaxguS9oOWvu+inheS9oO+8jOWuoOedgOS9oOaKpOedgOS9oO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aIkeS5n+WPqueIseS4gOS4quS9o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u6HohZTmn5Tmg4XvvIzlgL7lsL3kuIDnlJ/ov73pgJDlv4PkuK3nmoTlm7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nkqjoi6XmmJ/ovrDnmoTnvJjliIbmiorkvaDluKbliLDmiJH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pu5vnk6blhpnkuIvnvo7lpb3nmoTniLHmgYvvvIzmhL/kuI7kvaDms5voiJ/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uLjniLHnmoTln47loKHvvIHkurLvvIzmg7PkvaDkuo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LqL5oOF5piv77yM5L2g5Zac5qyi55qE5Lq677yM5q+U5L2g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yNC48L2VtPuaXtumXtOeahOW3qOi9ruaXoOazle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e6teS9v+a1t+aer+efs+eDgu+8jOS9oOeahOi6q+W9seawu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S4reOAgjwvcD48cD48ZW0+MjUuPC9lbT7or7Tku4DkuYjlvLHmsLTkuInljY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vaDkuIDnk6Lppa7vvIzkvZXmnaXnmoTlvLHmsLTkuInljYPvvIzmiJH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2LjwvZW0+5oiR5Lmf5pu+5oqK5YWJ6Zi05rWq6LS5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695pKe5Yiw6KeG5q275aaC5b2S77yM5Y205Zug5Li654ix5LiK5LqG5L2g77yM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05pyb6ZW/5ZG955m+5bKB44CCPC9wPjxwPjxlbT4yNy48L2VtPuWmguaenOS9o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Bh+WmguS9oOS4jeiBquaYju+8jOWBh+WmguS9oOeahOiFv+W+iOefre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FsOW+iOeyl++8jOWwseeul+S9oOixoeWltueJm++8jOmDveayoeWFs+ez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aDheS6uuecvOmHjO+8jOS9oOS8muW+iOe+j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qHmnq/vvIznn7PkuZ/msqHng4LvvIzmiJHnmoTniLHkurrvvIzlj6ropoH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ozlroPku6zkuIDotbfnu5/nu5/mlLnlj5jov4f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bCx5Y676L+977yM5YiG5omL5LqG5bCx5oy95Zue77yM5ZC15p62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77yM54ix5oOF5LiN6ZyA6KaB6Z2i5a2Q44CCPC9wPjxwPjxlbT4zMC48L2VtP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JjeaChOaChOeahOi6suW8gO+8j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m7mOm7mOeahOaDheaAgO+8m+S7iuWkqeaIkee7iOS6jum8k+i1t+WLh+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aIkeeahOeIseOAgjwvcD48cD48ZW0+MzEuPC9lbT7miJHopo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aDvvIzkuIDpopflv4PvvIzkuIDlv4PkuIDmhI/vvIzkuIDovojlrZ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ho3ml6Dlhbbku5bjgII8L3A+PHA+PGVtPjMyLjwvZW0+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e5LqR5ZCQ5pyI55qE55a+6aOO5ZCO77yM5Zyo5pel5aSN5LiA5pel55qE5a+75bi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Viu+8jOWkp+aKteWwseaYr+mCo+mZiOW5t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S4g+aciOaApembqO+8jOaYr+mCo+ivjeS4jei+vuaEj+eahOa4qeafl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S6uu+8jOWkqeS4iuaciOOAgjwvcD48cD48ZW0+MzQuPC9lbT7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IHkuZ/lnabnhLbvvIznrJHkuZ/nlYXlv6vvvIzkuIDnlJ/mnInkvaDvvIzlv6f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kuZDkuZ/lvIDmgIDvvIzniLHmg4XnmoTlubjnpo/nlJ/mtLvorqnmiJH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7fmgYvvvIzkurLniLHnmoTvvIzkuIDliIflj6rlm6D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N6ZyA6KaB6YKj5Liq5Lq65pyJ5aSa5a6M576O77y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6K6p5oiR5oSf6KeJ5Yiw5oiR5bCx5piv5L2g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dgOS9oOeahOiEmuatpe+8jOiZveeEtuWPr+iDveS8muW+iOi+m+iLp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S8muS7juatpOS4jeWGjeWtpOeLrOOAguaIluiuuOayoeacieWNjuS4veeahOiho+ac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ui0teeahOekvOeJqe+8jOWPr+aYr+S4gOi3r+mDveS8muaLpeacieedgOW5uOemj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+8jOS5n+ebuOS/oeiHquW3seeahOmAieaLq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gLvmmK/lnKjmiJHohJHmtbfkuK3vvIzorqnmiJH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d6LSd77yM5pyA6L+R5oiR54mZ6b2/55a877yM5Zug5Li65bi45b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6YKj5oSf6KeJ5aSq55Sc6Jyc5LqG77yM5Lya6JuA54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ecvOmHjOacieeske+8jOeskemHjOacieaalu+8jOaalumH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IkeWcqOmjjumHjOWQrOWIsOS6huW/g+WKqO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lgZrkvaDllIfpl7TnmoTpo47vvIzlsI/lv4Pnv7znv7zvvIzmi4L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pvb/llonlkpnvvIzovbvovbvkuIDnrJHvvIzmiJHlsLHnvK3kub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f6LCi5omA5pyJ6Zmq5oiR6LWw5Yiw546w5Zyo55qE5Lq6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T566X5LuN54S256Gs552A5aS055qu6Zmq5oiR6LWw5LiL5Y6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mBh+WIsOS4gOWkhOmjjuaZr++8jOavj+WwneWIsOS4gOmB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vj+WQrOWIsOS4gOauteeskeivne+8jOmDveS8muaDs++8jOimgeaYr+S9o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DMuPC9lbT7miJHmmKjmmZrlgZrkuobkuIDkuKrlma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kvaDnmoTmoqbjgII8L3A+PHA+PGVtPjQ0LjwvZW0+5L2g5bCG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P5pif5pif77yM5Zyo5Yir5Lq655qE5LiW55WM6YeM6Zeq54OB552A5pif5pi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ya5Zyo5YWl552h5YmN5oqK5L2g6JeP5Zyo5oiR55qE55y8552b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WkqeS4jeingeaDs+eci+S9oO+8jOS4pOecvOWPkeebtOayo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asoeaLv+i1t+eUteivneacuu+8jOWbm+iCouWGsOWHieaxl+ebtOa1ge+8jOS6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FkeWcqOWPueaBr++8jOS4g+S4iuWFq+S4i+ayoeWLh+awlO+8jOS5neS5neW9k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aEj++8jOWNgeeCueS5i+WJjeaIkeetieS9oOOAgjwvcD48cD48ZW0+NDY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brpnZnvvIzmnIjkuIrnqpfvvIzllK/mnInmgJ3lv7Xlo7DvvJvnjonmpbznurHlu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lgL7mt6HvvIzlpJzoibLmtZPjgILlv4Pnm7jljbDvvIzmgJ3lv7XljYPph4zlr4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Z/orrjkvaDlhaXmoqbvvIzorrDlvpfmnpXovrnlv7XmnInmiJ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lv4Pnga/vvIzkuIDnlJ/kuIDkuJbjgII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q5pyJ5Lik5Liq5a2X77yM6Jm95p6E5LiN5oiQ5LiA5Y+l6K+d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oiR55qE5b+D44CCPC9wPjxwPjxlbT40OC48L2VtPuS4gOebtOaDs+iv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acgOaDs+WOu+eahOaYr+S9oOi6q+i+ueOAguaEv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eIse+8jOS4gOebtOWIsOaXtumXtOeahOWwveWk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l5bml47nmoTpo47lhYnpg73mr5TkuI3kuIrkvaDnmoTnnLznn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u5HmmpfnmoTmsrzms73pg73mlYzkuI3ov4fkvaD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GH6KeB5L2g77yM5piv5oiR55Sf5ZG955qE5bm46L+Q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5Sf5ZG955qE5oSJ5oKm77yb5aSx5Y675L2g77yM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5rKh5pyJ5L2g77yM5peg5rOV5oSf5Y+X5b+D54G155qE6ZyH5pK844CC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4ix5L2g77yBPC9wPjxwPjxlbT41MS48L2VtPuaIkeeahOaEieaCpu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qeaalueahOi/h+S4gOi+iOWtkOOAgjwvcD48cD48ZW0+NTIuPC9lbT7nvJj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rrnvqTkuK3miJHpgYfliLDkuobkvaDvvIznvJjnga3miJborrjlsLHmmK/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ov5nkurrnvqTkuK3jgII8L3A+PHA+PGVtPjUzLjwvZW0+5LiN55u45L+h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q5oOz5ZaE5b6F5L2g5LuK55Sf44CC5Zug5Li65oiR5LiN55+l6YG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iv5ZCm6L+Y6IO96YGH6KeB5L2g77yM5omA5Lul5oiR5LuK55Sf5omN5Lya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K5pyA5aW955qE57uZ5L2g44CCPC9wPjxwPjxlbT41NC48L2VtPuWmguaen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aIkeW4jOacm+S9meeUn+WwveW/q+W8gOWn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miJHmiY3nn6XpgZPov4fljrvpg73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bG85ZKM54aK5o6M5LiN5Y+v5YW85b6X77yM5Y+v6Ieq55Sx5ZK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44CCPC9wPjxwPjxlbT41Ny48L2VtPuaIkeaYr+WbsOS4jeS9j+eahOmH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Ds+WBmuS9oOaAgOmHjOeahOeMq+OAgjwvcD48cD48ZW0+NTguPC9lbT7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rJHvvIzlo7Dpn7Pph4zmnInlm57ovazvvIznrJHlrrnph4zmnInmmpbvvIzov4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ph4zmnInmuIXpo47jgII8L3A+PHA+PGVtPjU5LjwvZW0+5oiR5oOz5bC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yW5L2c5pqW5pqW55qE6Ziz5YWJ77yM5pyf5b6F6YKj5rSS6JC9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5L2g55qE5b+D5oi/44CCPC9wPjxwPjxlbT42MC48L2VtPuieg+ifueWcqOWJ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++8jOeslOiusOacrOWcqOWGmeaIkeOAgua8q+WkqeeahOaIkeiQveWcqO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iKseS4iuOAguiAjOS9oOWcqOaDs+aIkeOAgjwvcD48cD48ZW0+NjEuPC9lbT7mnID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nIDnu4jkvJrovpPnu5nml7bpl7TvvIzotKXnu5n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aB55So5pyA5aW955qE6Ieq5bex5Y675a+55b6F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5So5pyA5Z2P55qE6Ieq5bex5Y676ICD6aqM5a+55pa55piv5ZC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Pr+S7peiAkOW/g+etie+8jOW5uOemj+WPr+S7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S4gOS6m++8jOWPquimgeWug+aYr+ecn+eahOOAgjwvcD48cD48ZW0+Nj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ku7vkvZXmg4XlhrXvvIzlj6ropoHkvaDpnIDopoHmiJHvvIzmiJHnq4vljbP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3miJHlhajlipvkuLrkvaDlgZrkuovjgII8L3A+PHA+PGVtPjY1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Z2g5YWl54ix5rKz77yM5Y+q5pyJ5LiA5Liq55+l6YGT6L+Z5LiN5piv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jeimgeefreaagueahOa4qeWtm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mZquS8tO+8gTwvcD48cD48ZW0+NjcuPC9lbT7lpoLmnpzmiJH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vvIzmiJHkvr/kvJrmr6vml6Dkv53nlZnnmoTkv6Hku7vkvaDvvIzkvYb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otrPlpJ/orqnmiJHmgIDnlpHkvaDkuIDnlJ/vvIzml6DorrrmgI7kuYjlvKX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pLlirPjgII8L3A+PHA+PGVtPjY4LjwvZW0+5oiR5Zac5qyi5L2g77yM5YO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LiN6KGM77yM5YOP5L2g55qE6IS+5rCU5LiN6KGM77yM5LiN5piv5L2g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WRvemCo+S5iOefre+8jOS4lueVjOmCo+S5iOS5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S6ieWQte+8jOS4jeaDs+WGt+aImO+8jOS4jeaEv+WSjOS9oOacieS4gOenk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kvaDkuo7miJHlsLHlg4/lhqzlpKnph4znmoT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avvvIzkuI3mlaLpnaDlvpflpKrov5HvvIzmgJXooqvkvaDng6vnnYDvvIzlj4j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pflpKrov5zvvIzmgJXmhJ/liLDkuIDkuKrkurrnmoTlr4Llr57lr5Llh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Yiw5rex5aSE77yM5piv5peg6KiA77yM5oOF5Yiw5rWT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LiN5rGC5b285q2k5oul5pyJ77yM5Y+q5oS/5LiA55Sf55u45a6I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Y+q5oS/5b+D54G155u45Ly044CCPC9wPjxwPjxlbT43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6p+mAmuW+gOS9oOW/g+W6leeahOm5iuahpe+8jOeUqOmTtuays+S5i+awtOiI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9oOWMheWbtOOAgue7huaVsOe5geaYn+eSgOeSqO+8jOayiea3gOeIseaEj+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mYu+malOS4jeS6hueJm+mDjue7h+Wls++8jOWygeaciOejqOeBreS4jeS6h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jOOAguaIkeeIseS9oO+8jOiHs+atu+S4jea4ne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mKXljY7np4vlrp7lpI/onYnlhqzpm6rvvJvkvaDkuI3lnKjvvIz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c0LjwvZW0+5a6d6LSd77ya5LiN6KaB5oSf5Yiw57Sv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LiN6KaB6KeJ5b6X6aW/5LqG77yM5omN55So6aSQ77yb5LiN6KaB5oSf6Ke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qg6KGj77yb5LiN6KaB5oSf6KeJ5Zuw5LqG77yM5omN5oOz5oiR44CC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ZG15oqk5aW96Lqr5L2T77yBPC9wPjxwPjxlbT43NS48L2VtPu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OS6hu+8jOW/g+ecvOWkquWwj+S6hu+8jOingeS4jeW+l+S9oOi3n+WIq+S6u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aTpnZ7pu4TlnJ/nmb3pqqjvvIzmiJHlrojkvaDnmb7lso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c3LjwvZW0+5L2g77yM5oiR5LiA55Sf5pyA54ix55qE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oOz55qE5Lq677yb5L2g77yM5oiR5LiA55Sf5a6I5YCZ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A55Sf5oOf5LiA55qE5Lq644CCPC9wPjxwPjxlbT43O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keWcqOaIkei6q+i+ue+8jOWFtuS7luS4nOilv+S4jeWG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bliY3miJblkI7vvIzmiJHku6zpg73lnKjlvbzmraTlkIToh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4znlJ/mtLvvvIzmhL/kvaDlv4PmgIDlnabojaHvvIzosYHovr7niL3mnJfvvIzmnI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mnInov5zmlrnjgII8L3A+PHA+PGVtPjgwLjwvZW0+6YGH5Yiw5L2g5LmL5ZC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L5a2Q5LiN6Imw6Zq+5LqG77yM6KGX6YGT5Lmf5aW977yM5pma6aOO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5Sc44CCPC9wPjxwPjxlbT44MS48L2VtPuS6uuS4lumXtO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S9oOaal+aBi+W+l+atu+WOu+a0u+adpeeahOaXtuWAme+8jO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On+adpeS5n+eIseedgOS9oOOAgjwvcD48cD48ZW0+ODIuPC9lbT7kvaDmmK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sLTvvIzkuIDngrnkuIDngrnmu4vmtqbkvaDjgILkvaDmmK/oirH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nlJ/nlJ/kuJbkuJboo4XnnYDkvaDjgII8L3A+PHA+PGVtPjgzLjwvZW0+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Y+q5pyJ77yM5LiA5Liq5LiN56Gu5a6a55qE5piO5aSp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pyq5p2l77yM6L+Y5pyJ5LiA5Liq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eGQ5d3d5bXp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hkOXd3eW1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587411A826EE87975F8AA9F6741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