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3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B1F224471DD89022F9EE9241FCD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1F224471DD89022F9EE9241FCD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b6A5pyq5p2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gOWkqe+8jOmDveaYr+W0r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avj+S4gOWkqeWGjeWkmueahOeDpuaBvOWSjOaCsuS8pO+8jOmDveWPmOaIk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OAgueGrOi/h+S6hu+8jOWwseaYr+S4gOauteS6uueU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iHquW3seaDs+imgeeahOacquadpe+8jOaXoOiuuueOsOWcqOacieWkmumavu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/hemhu+W+l+a7oeaAgOS/oeW/g+eahOWdmuaMgeS4i+WO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/mOiusO+8jOS9oOWcqOavj+S4gOS4quiJsOmavueahOWGs+WumuS4i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Mo+aJjuS4juS4jeeUmOOAgjwvcD48cD48ZW0+NC48L2VtPuimgeWKquWKm+img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mgeS4jeeVj+aDp+WkseWOu+S7u+S9leS6uuOAgjwvcD48cD48ZW0+NS48L2VtP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fo++8jOacquadpeWPr+acn+OAgjwvcD48cD48ZW0+Ni48L2VtPuaEv+S9oOa7o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aGp+aGrOacquadpeOAgjwvcD48cD48ZW0+Ny48L2VtPuaipuaDs+aYr+mcg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aYr+mCo+aYr+efreacn+eahO+8jOaIkeS7rOmcgOimgeeahOaYr+eOsOWun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bruagh++8jOmCo+aJjeaYr+aIkOWKn+eahOWFs+mUruOAguaIkOWKn+S4juaXpe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acieedgOebtOaOpeeahOiBlOezu+OAguaIkOWKn+eahOS6uuWjq+Wwse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MgeWJjei/m++8jOavj+WkqeWBmueahOeCuea7tOWwj+S6i++8jOaXpeenr+ac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atpeWQkeaipuaDs+mdoOaLouOAgjwvcD48cD48ZW0+OC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jeaWreeahOWBmuWHj+azleeahOi/h+eoi++8jOaIkeS7rOaAu+S7peS4u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+8jOWNtOS4jeefpemBk+acieS6m+S6uuivtOWGjeingeWwseWGjeS5n+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PjeaDnOW9k+S4i++8jOaLpeaKseacquadpeOAgjwvcD48cD48ZW0+OS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imgee+juWlveeahOacquadpe+8jOS+v+imgeecn+S4i+S6huWGs+W/g++8jOWJqua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gee7iuOAguacieS6m+S6uu+8jOacieS6m+S6i++8jOecn+eahOimgeS4ouW8g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uayoeaciei/h+S4jeWOu+eahOWdju+8jOayoeacieaUvuS4jeS4i+eahOS6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eahOiHquW3seS5n+imgeWOu+Wvu+aJvuWbnuadpeOAguWwseeul+aYr+WGpeWG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seeul+aYr+i/mOacquW8gOWni+WwseW3sue7j+azqOWumuS6hueahOe7k+Wx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eahOi3r++8jOWkqeazqOWumueahOS9oOmAieaLqeeahOi3r+OAguS4gOi3r+S4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WlveaZr++8jOW6lOivpeimgeWFqOWKm+S7pei1tO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mmK/miJHku6zkuI3lj6/mm7TmlLnnmoTlrr/lkb3vvIzmiYDmnInnmoT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sqHmnInlr7npvZDnmoTlm77nurjvvIzku47liY3nmoTkuIDliIflm57kuI3li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LHov5nmoLfnvJPnvJPlu7bplb/kuIDngrnkuIDngrnnmoTplJnlvIDmnaX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lJnlvIDkuobnmoTotKfoibLvvIzmiJHku6znnJ/nmoTlupTor6XpgZflv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26Ze05LmF5LqG77yM5oiR5Lus6YO95Lya5pyJ5b285q2k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yJ6Ieq5bex55qE6L2o6L+577yM5piO5piO55+l6YGT5LuW5Zyo5ZOq6Ye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CO5qC36IO95Ye6546w5Zyo5LuW55qE6Z2i5YmN44CC5Y+v5piv5LiN5pWi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S/5oSP55u46KeB44CCPC9wPjxwPjxlbT4xMi48L2VtPuWmguaen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S5iOWuueaYk+W+l+WIsO+8jOW5uOemj+OAgeW/q+S5kOWSjOWWnOaCpu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S5ieOAguWPquacieWKquWKm+WOu+i/veaxgu+8jOaciei/vemAkOeahOi/h+eo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iLpu+8jOaJjeS8muePjeaDnO+8jOaJjeS8muaUtuiOt+abt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6XlkI7nmoTml6XlrZDkuI3lpJrkuobvvIzml7bpl7Tlr7nkuo7miJHku6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Krnj43otLXkuobjgII8L3A+PHA+PGVtPjE0LjwvZW0+5rKh5pyJ5LiA5Liq6buR5aS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rKh5pyJ5LiA5Liq6buO5piO5LiN5Lya5p2l77yM6buR5pqX6L+H5ZCO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7uI5Lya5Y2H6LW344CCPC9wPjxwPjxlbT4xNS48L2VtPuaIkOmVv+aYr+S4gOen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OeGn+aYr+S4gOenjemYheWOhuOAguS6uueUn+eahOi3r++8jOaXoOmcgOiLm+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i/iOatpe+8jOi3r+WwseS8muWcqOS9oOiEmuS4i+W7tuS8uO+8m+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W4hu+8jOS+v+S8muWFq+mdouadpemjjuOAguWQr+eoi+S6hu+8jOS6uueahOeUn+WR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ato+W8gOWni++8m+WQr+eoi+S6hu+8jOS6uueahOaZuuaFp+aJjeW+l+S7peWPkeaM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gZrkuIDkuKrliqrlipvnmoTkurrlpb3lpITlnKjku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op4HkuobkvaDpg73kvJrmg7PluK7kvaDjgILkvYblpoLmnpzkvaDoh6rlt7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kuIDngrnliqrlipvnmoTmoLflrZDvvIzkurrlrrbmg7Pmi4nkvaDkuIDmior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vaDnmoTmiYvlnKjlk6rph4zjgII8L3A+PHA+PGVtPjE3LjwvZW0+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Lq66IO95ou/6LWw77yb5Zyo55Sf5rS75ZKM5bel5L2c5LmL5Li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g5Li655CQ56KO55qE5LqL5oOF6ICM5Y675oCl6LqB5Y+R5oCS77yM5Zyo6L+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5YWI5Y675LyR5oGv5LiA5LiL77yM5oiW6ICF5Ye65Y675peF5ri4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iw5LiA5aSE546v5aKD5LyY6ZuF55qE5Zyw5pa577yM5oiW6ICF5om+5Ye6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qB55qE5Y6f5Zug77yM5bm25oOz5Yqe5rOV6Kej6Zmk5LuW5oiW6L+b6KGM6KGl5pW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9k+eEtuWPr+S7pemAieaLqeaUvuW8g++8jOmAieaLqe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eahOS6uueUn+mHjOWuieeos+W6puaXpeeijOeijOaXoOS4uu+8jOWPr+mAieaLqe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wseS4jeiDveaKseaAqOWSjOWQjuaClOOAgjwvcD48cD48ZW0+MTkuPC9lbT7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lnY/ohL7msJTnlZnnu5nmnIDniLHkvaDnmoTkurrvvIzkvaDmmK/lpKfkur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pl67popjnmoTmlrnlvI/mnInlvojlpJrvvIzlj5Hms4TnmoTmlrnlvI/kuZ/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kvaDkuI3lj5HohL7msJTnmoTmoLflrZDvvIzlvojnvo7vvIzor7fkvaDliqHlv4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IwLjwvZW0+5b2T5L2g5oSf6KeJ5Lq655Sf5rKh6YKj5LmI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a+56Ieq5bex55qE6KGo546w5rKh6YKj5LmI5ruh5oSP77yM5b2T5L2g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ix55qE5Lq65oiW6Ieq5bex5oSf5Yiw5aSx5pyb77yM5b2T5L2g6KeJ5b6X6Ieq5be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2a5oyB5LiN5LiL5Y6755qE5pe25YCZ77yM6K+36K6w5b6X5a+56Ieq5bex6K+077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oiR5Lus6YO95piv6L+Z5qC36ZW/5aSn55q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j+WOhui/h+e7neacm+S5iO+8n+S4jeiuuuWmguS9le+8jOaIkeS7rOmDveimg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adpe+8jOebuOaLpeaipuaDs++8gTwvcD48cD48ZW0+MjIuPC9lbT7lrabkvJr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ov4fpgqPkupvpmYjml6fnmoTmlYXkuovvvIzmlL7kuIvpgqPkupvlk4DkvKT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Z/mlL7ov4foh6rlt7HjgII8L3A+PHA+PGVtPjIzLjwvZW0+5omA5pyJ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6L6w576O5pmv77yM6YO95piv5Li+5LiW5peg5Y+M55qE5aW95pe25YWJ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4+N5oOc546w5Zyo77yM5oan5oas5pyq5p2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seS7rOiHquaIkemAieWPlueahOi3r++8jOWNs+S9v+i3quedgOS5n+imgei1sOWujO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gOaXpuW8gOWni++8jOS+v+S4jeiDvee7iOatouOAgui/meaJjeWPq+WBm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OAgjwvcD48cD48ZW0+MjUuPC9lbT7kuI3opoHlm6DkuLrkuIDngrnnkZXnlr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mrrXlnZrmjIHvvIzmsqHmnInkuIDku73lt6XkvZzmmK/ovbvmnb7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mK/lroznvo7nmoTjgILogJDlv4PngrnvvIzlnZrlvLrngrnvvJvmgL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b/lj5fov4fnmoTnlrznl5vkvJrmnInliqnkuo7kvaDjgILnlJ/mtLv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vmhI/kuo/mrKDosIHvvIzlroPnu5nkuobkvaDkuIDlnZfpmLTlvbHvvIzkvJr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nLDmlrnmkpLkuIvpmLPlhYnjgII8L3A+PHA+PGVtPjI2LjwvZW0+5oiR5Lus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+95rGC5b6I5aSa5Lic6KW/77yM5YGa6Ieq5bex5oOz5YGa55qE5LqL5oOF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yJ5Lqb5LqL5oOF5Yiw5pyA5ZCO6YO95LiN5Lya5oiQ5Yqf77yM5L2G5piv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yJ5bCd6K+V55qE5YuH5rCU44CCPC9wPjxwPjxlbT4yNy48L2VtPue7m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+8jOaUvuaJi+i/h+WOu++8jOS6q+WPl+eOsOWcqO+8jOaLpeaKs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47njrDlnKjlvIDlp4vvvIzkuIDlrprlvpflrabkvJ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ojml6DpmZDluIzmnJvnmoTkuovmg4XvvIzkuI3mirHku7vkvZXmnJ/mnJvvvIz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kuIDngrnngrnov5vlsZXpg73mmK/mrKPllp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Wi5L6I55qE5oul5pyJ5piv5LiA6aKX5LiN6ICB55qE56ul5b+D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N5oGv55qE5L+h5b+177yM5LiA5Liq5YGl5bq355qE6Lqr5L2T77yM5LiA5Li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m15omL55qE54ix5Lq644CC5oul5pyJ5aW95b+D5oOF77yM5omN6IO95Y+R546w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b5o6n5Yi25aW96Ieq5bex55qE5b+D5oOF77yM55Sf5rS75omN5Lya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OK5raC5LiA54K55bCx5Lya5b+r5LmQ5LiA54K577yM5pyJ55qE5Lq65pyJ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aSq5aSa5Lya55a877yM5oOz5LiN6YCa5Lya5aS055a877yM5oOz6YCa5LqG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5b6I5aSa5pe25YCZ77yM5b6A5b6A5bCx5piv5Zug5Li65L2g6KaB55qE5aSq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N57Si5oCn5LuA5LmI6YO95LiN57uZ5L2g77yM57uT5p6c5L2g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/h+W+gOS4jeWSju+8jOacquadpeWPr+acn+OAgu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S4i++8jOaGp+aGrOacquadpeOAgjwvcD48cD48ZW0+MzEuPC9lbT7lpoLku4r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og73lubbmnKropoHmnInmraTlv5flkJHvvIzkvYbluIzmnJvmiJHku6zlm57lv4b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7bkuI3opoHluKbmnInpgZfmhr7jgILkuI3opoHlr7nov4fljrvor7TopoH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r5Xnq5/ov4fljrvlt7Lnu4/lm57kuI3ljrvvvIzogIzmnKrmnaXmraPlnKj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rabkvJrnlKjlv4Pnj43mg5zlvZPkuIvvvIzmtLvlnKjlvZPkuIvvvIz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vaDmg7PopoHnmoTph43mlrDlvIDlp4vvvIzpgInmi6nljrvov4fkvaD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lKjlv4PkvZPpqozlvZPkuIvnmoTkuLDlr4zvvIzlhYXnm4joh6rlt7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4rlpKnpg73og73miJDkuLrmmI7lpKnmnIDlpb3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Ga5pWj5pyJ5pe277yM5pyq5p2l5Y+v5py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e7huaDs+adpe+8jOS6uueUn+acieiuuOWkmuWbsOmavuWSjOWksei0pe+8jOmCo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l+aYr+WygeaciOS5i+atjOS4reeahOS4gOS4suS4jeWNj+iwg+eahOmipOmfs+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pOWli+WSjOaLvOaQj++8jOS7jeeEtuiDveWlj+WHuueUn+WRveS5kOeroOeahOWKqOWQ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s++8jOWQjOagt+S8mui1ouW+l+eDreeDiOeahOWWneW9qe+8geWwseWDj+i0q+WbsOOA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OS7peiHs+eUn+WRveS4reabtOWkmuWKq+mavueahOeahOmZjeS4tO+8jOmDv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AvOi/keS9oOWOu+WIm+mAoOWSjOePjeaDnOmHjeaWsOW8gOWni+eahOacuuS8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cieacneS4gOaXpeiLpuWwveeUmOadpeOAgjwvcD48cD48ZW0+MzQuPC9lbT7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mhJ/liLDnl5voi6bvvIzmmK/lm6DkuLrlvLHlsI/jgILkurrnlJ/mmK/oi5/k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mK/nvo7lpb3vvIzlhajlh63oh6rlt7HnmoTlrp7lip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LiN5aW955qE6YO95Lya56a75byA77yM5L2g5oOz6KaB55qE6YO95Lya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S4jemcgOimgea0u+WkquWkmuagt+WtkO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BmuS4gOS7tuS6i++8jOS8muino+mHiuaJgOacieeahOS6i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nlj5jkuI3kuobnmoTkuovlsLHliKvlpKrlnKjmhI/vvIznlZnkuI3kvY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5XnnYDlrabkvJrmlL7lvIPvvIzlj5fkuobkvKTnmoTlv4PlsLHlsL3lipvoh6rmh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lJ/mrbvvvIzpg73mmK/lsI/kuovvvIzliKvkuLrpmr7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Wz5LqO5pyq5p2l77yM5YWz5LqO5oiR77yM5pWs6K+35pyf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7j+WOhuWkmuS6huS9oOWwseefpemBk++8jOWmguaenOiHquW3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+8jOWGjeWkmueahOekvuS6pOS5n+mDveaYr+a1ruWwm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pnZnlpb3vvIzmnKrmnaXlj6/mnJ/jgII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KKr55Sf5rS75o6o552A5b6A5YmN6LWw77yM5LiA6L655oan5oas552A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ci+mAj+S6uueUn++8jOWOhue7j+S4luS6i++8jOabtOefp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OW+l++8jOacquadpeWPr+acn+OAgjwvcD48cD48ZW0+NDMuPC9lbT7nlKjlv4P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lJ/mtLvvvIzov73msYLljZPotorvvIzmi6XmirH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6B5Y+v57Sv5q275Zyo6Lev5LiK77yM5Lmf5LiN6IO96Zey5q275Zyo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B5Y+v5Y6756Kw5aOB77yM5Lmf5LiN6IO96Z2i5aOB44CC5piv54u85bCx6KaB57u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77yM5piv576K5bCx6KaB57uD5aW96IW/44CCPC9wPjxwPjxlbT40NS48L2VtPuWOu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EtuWQjuWOu+WQjuaClO+8jOWOu+WBmuS9oOaDs+WBmueahO+8jOWOu+mAie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S4jeaYr+WIq+S6uuecvOmHjOato+ehrueahO+8jOS9oOeahOS4gOi+iOWtk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iAjOa0u+OAgjwvcD48cD48ZW0+NDYuPC9lbT7lhrLnoLTpo47pm6j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KrmnaXjgII8L3A+PHA+PGVtPjQ3LjwvZW0+5oOc56aP55qE5Lq65omN6IO96I63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D5Lit5pyJ54ix55qE5Lq65omN5Lya6KKr54ix77yM5q+P5LiA5Liq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6KKr5LiW55WM5rip5p+U5Lul5b6F44CC6K6k55yf55Sf5rS777yM6Z2Z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44CCPC9wPjxwPjxlbT40OC48L2VtPuavj+S4quS6uumDveW6lOivpeePjeaD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PjeaDnOiHquW3seeahOeUn+WRveOAguiuqeavj+S4gOWkqemDvei/h+W+l+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S6huacquadpe+8jOaKiuaPoeWlveeOsOWcqOeahOavj+S4gOS4queerO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nZLmmKXmmK/nu4jlsIbpgJ3ljrvnmoTvvIzlm6DkuLrmtL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kvJrogIHljrvjgILlnKjmiJHku6zmuJDmuJDlj5jlvpfmiJDnhp/vvIz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no3vvIzlj5jlvpfmm7TkvJrkv53miqToh6rlt7Hml7bvvIzlkIzml7boh6rnhLblsL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mm77nu4/nmoTmh7Xmh4LvvIznuq/nnJ/lkozli4fmlaLvvIzkvYbov5n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oHnmoTkuovvvIzkuZ/ml6DpobvkvKTmhJ/jgII8L3A+PHA+PGVtPjUwLjwvZW0+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5qE5Zue5b+G6YO95Y+Y5oiQ56m655m977yM5b6I5oOz5Yqq5Yqb5a6I5oq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aK5p2l6LaK6L+c55qE57qv55yf54ix5oOF44CC5piO5piO55+l6YGT6L+Z5piv5L2c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7ya77yM5Y+v5L6d54S25b+D55SY5oOF5oS/6KKr6L+H5Y6755qE5b6A5LqL55S7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77yM6KKr5Zua5Zuw5LqO5LuW55qE5LiW55WM6YeM44CCPC9wPjxwPjxlbT41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eWkmuS6hu+8jOW/g+aAgeWwseW5s+WSjOS6hu+8jOS5puivu+WkmuS6hu+8jOmXrum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S6hu+8jOWGheW/g+mAmumAj+S6hu+8jOeci+S4lueVjOeahOinkuW6puWwseW5v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g7PlvpflpKrlpJrkvJrmr4HkuobkvaDjgILoi6Xml6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Y3mmK/mnIDlpb3nmoTmiqXlpI3jgILkvZXlv4XlkJHkuI3lgLzlvpfnmoTkurr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4DkuYjvvIznlJ/mtLvlvpfmm7Tlpb3vvIzmmK/kuLr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Q6ZW/5piv5YaF5b+D5Zyo5Y6G57uD5Lit6YCQ5riQ5by65aSn77yM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b2S5L2N5piv5oqK5aSW5Zyo55qE5Lic6KW/5Y+Y5oiQ5YaF5b+D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oOimgeeIseiHquW3se+8jOmVv+i3r+a8q+a8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r+acn+OAgjwvcD48cD48ZW0+NTUuPC9lbT7mg7Pmg7Poh6rlt7HnmoT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7Pmg7PlvIPljLvku47mlofnmoTpsoHov4XjgILlho3nnIvnnIvnjrDlnKj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kJHnnYDmnKrmnaXnmoToh6rlt7HlpKfmraXov4jljrvvvIzmiJHnmoTmnKrmna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oqbjgII8L3A+PHA+PGVtPjU2LjwvZW0+5pu+57uP55qE5L2g57uP5Y6G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Kj5qC355qE6Ium77yM5oWi5oWi5Zyw5Lmf6K+l5piO55m95LqG77yM6Ieq5bex5Lm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qr5L2T5LiN5q+U5b2T5bm077yM6K+l5a2m5Lya5aW95aW95Zyw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6Ieq5bex44CC5YG25bCU57uZ6Ieq5bex5pS+5Liq5YGH77yM5Ye65Y676LWw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6Ieq5bex5aSq57Sv5LqG44CCPC9wPjxwPjxlbT41Ny48L2VtPueUn+WRveeah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xseacieWxseeahOmrmOW6pu+8jOawtOacieawtOeahOa3seW6pu+8j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avlO+8jOavj+S4quS6uumDveacieiHquW3seeahOmVv+WkhO+8m+mjjuaciemj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S6keacieS6keeahOa4qeaflO+8jOayoeW/heimgeaooeS7v+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S4quaAp++8jOivu+aHguiHquW3se+8jOWBmuWlveiHquW3s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+8jOWumuS8mui2iui1sOi2iuWuve+8jOa4kOihjOa4k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poHmtLvmiJDkuKTnp43moLflrZDvvIzlj5HlhYnlkozkuI3lj5HlhYn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nmoTml7blgJnvvIzpg73mmK/lnKjkuLrlj5HlhYnlgZrlh4blp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mN56iL5Ly86ZSm77yM5pyq5p2l5Y+v5pyf77yM5a+75b6X6Imv5Lq6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5m95aS077yM56Wd5L2g5Lmf56Wd5oiR44CCPC9wPjxwPjxlbT42MC48L2VtPuacq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+8jOivt+WIq+aUvuW8g+OAgjwvcD48cD48ZW0+NjEuPC9lbT7lnKjpnZLmmKXml7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nqoHlh7rmiJDlsLHnmoTpnZLlubTvvIzmh4LlvpfkuIDlr7jlhYnpmLTkuIDlr7j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vvIzlv4PmgIDnpZblm73vvIzlv4Pns7vmsJHkvJfvvIznm67moIfmuIXmm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nJ/or5rvvIzlgZrkuovli6TlpYvvvIznp6/mnoHov5vlj5bvvIzlpYvlj5HmnIn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q2j5Zug5Li65LiN6IO956ew5b+D5aaC5oSP77yM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oSP5oCd44CC5Yir5Li66Zq+6Ieq5bex77yM5rS75b6X5YOP5L2g6Ieq5bex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S6uuS5i+aJgOS7peeDpuaBvOWkquWkm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p+edgOeahOWkquWkmu+8jOaDs+imgeeahOWkquWkmuOAguassuacm+WPquS8muaRp+a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dpeW5s+eos+eahOatpeS8kO+8jOiuqeS9oOWkseWOu+acgOWIn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m7jkv6Hoh6rlt7HvvIzkvaDog73kvZzojKfoh6rnvJ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LTojKfmiJDonbbjgILov4fkvaDnmoTml6XlrZDvvIzliKvljrvmg7PkvaDov4f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Y1LjwvZW0+5pyq5p2l55qE6Ieq5bex77yM5oiR5pyf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iw5p2l77yM5L2G5Y+I5rKh5pyJ5YuH5rCU5Y676L+O5o6l5L2g77yM5oiR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2g6IKv5a6a5q+U546w5Zyo55qE5L2g6KaB5YuH5pWi6K645aS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e255qE5L2g5bey57uP6ZW/5aSn5LqG77yM5bey57uP5a2m5Lya5LqG54us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6Ieq5by677yM5a2m5Lya5LqG5oCO5qC35Zyo56S+5Lya5Lit5pu0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hO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0cHkzLmh0bWwiPmh0dHBzOi8vZHVhbmp1emlrdS5jb20vZHVhbmp1emkvYTgzeWwxNHB5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1F224471DD89022F9EE9241FCD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