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1631C4003136561E54262A199E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1631C4003136561E54262A199E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CqOiZveayoeaci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uueiyjO+8jOWNtOaLpeacieWNmuWkp+eahOiDuOaAgO+8m+aCqOayoeaci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WNtOaLpeacieecn+aMmueahOaDheaEn+OAguaCqOeUqOW/g+WRteaK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ebm+W8gO+8jOWcqOaCqOiKguaXpeWIsOadpeS5i+mZhe+8jO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/q+S5kO+8gTwvcD48cD48ZW0+Mi48L2VtPuiAgeW4iOaYr+WbreS4ge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mDveWcqOWtleiCsuelluWbveeahOiKseacte+8jOiAgeW4iOaYr+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eCueS6ruaIkeS7rOWJjeihjOeahOaWueWQke+8jOayoeacie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IkeS7rOS7iuWkqeeahOaIkOWwse+8jOecn+ivmueahOivtO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W/mOS4jeS6h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WWhOaEj+i0o+Wkh++8jOW/mOS4jeS6huS9o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S9oOeahOeDreihgOiFvuayuOOAguS6sueIseeahO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S9je+8jOelneS9oOW5uOemj+aIkOWvue+8jOW/q+S5kOe/u+WA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WwseWDj+aYpembqO+8jOa1h+eBjOedgOW5vOiLl+OAguaCq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+WFie+8jOeFp+S6ruedgOW/g+eBteOAguaCqOeUqOmCo+aXoOengemdkuaYp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WbremHjOmynOiKseabtOWKoOeBv+eDguOAguS9oOeUqOaZuuaFp+mihuiI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yvuW9qeS4jeaWreOAguiAgeW4i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aWsOW5tOW/q+S5kO+8geS4jeaYr+WboOS4uuaCqOiAgeaJ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+8jOiAjOaYr+i3qOWPpOi2iuS7iuS6uuS7rOS4gOebtOmDveiupOWu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v5jmmK/ogIHnmoTovqMmcmRxdW8744CC6ICB5biI77yM5oKo55qE5b2i6LGh6KGo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JmxkcXVvO+WkqumYs+W6leS4i+acgOWFiei+ieiBjOS4miZyZHF1bzvnmoTomZ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nlJ/lkb3lkozng63ooYDmtYfms6jkuobov5nngbXprYLnmoTlt6X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o5jmiaznnYDpnZLmmKXlkozmoqbnmoTmoKHlm63vvIzmm77nu4/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vaDnmoTmsZfmsLTvvJvlhbPkuo7miJHnmoTov73pgJDlkozliqrlipv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miJHnlKjlv4PmjIflvJXvvJvogIHluIjvvIzmhJ/osKLkvaD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uIzmnJvkvaDouqvkvZPlgaXlurf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sonnrJTph4zpo57oiJ7nnYDkvaDnmoTkuIfljYPmg4XmgJ3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nmoTpnZLmmKXlsoHmnIjjgILmlZnlrqTph4zlrprmoLznnYDkvaD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vvIzorrDlvZXnnYDkvaDnmoTmlZnor7Llo7Dlo7DjgILmoKHlm63ph4zlm57oj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jIbljIbvvIzlvKXmvKvnnYDkvaDnmoTlhbPmgIDoiqzoirP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oLml6Xlv6vkuZDjgII8L3A+PHA+PGVtPjguPC9lbT7lpoLmnp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pgqPkuYjmgqjlsLHmmK/liarliIDvvIzmgqjnmoTosIbosIbmlZnlr7z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lpJrkvZnnmoTmnYLmr5vjgILkuI3lkI3pkrHkuI3lm77liKnvvIzlj6rmnJ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orlm73miqXvvIznlJjlv4Pmg4XmhL/mlZnliLDogIHjgILmlazniLHnmoT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ph43ouqvkvZPllYrvvIE8L3A+PHA+PGVtPjk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kK/okpnmganluIjvvIzmr4/kuKrkurrpg73mm77lj5fliLDmgan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JbvvIzmr4/kuKrkurrpg73mm77lj5fliLDmganluIjnmoTnhafpob7vvIz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ku6zkuIDotbfnpZ3npo/miJHku6znmoTmganluIj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7/mr5TljZflsbHjgII8L3A+PHA+PGVtPjEwLjwvZW0+5b+D5oC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m456aP55qE5Lq677yM5oeC5b6X5oSf5oGp55qE5Lq65piv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Sf5oGp55qE5Lq65piv5oiQ5Yqf55qE5Lq677yM5pyL5Y+L77yM5Zyo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5qE5pe25YCZ77yM6K6p5oiR5Lus5LiA6LW356Wd5oS/77yM5LiA6LW3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5qE6Zeu5YCZ5ZCn44CCPC9wPjxwPjxlbT4xMS48L2VtP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iIueW3pe+8jOWwhuaIkeS7rOaOqOWQkemCo+aIkOWKn+eahOW9vOWyu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On+WkhOOAguiAgeW4iO+8jOS9oOeahOeyvuelnuWkquS8n+Wkp+S6h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IsOS6hu+8jOiuqeaIkeecn+ivmuWcsOmBk+S4gOWjsO+8muiAgeW4i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mgqjnmoTniLHvvIzlpKrpmLPkuIDoiKz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oiKzlkoznhabvvIzmuIXms4nkuIDoiKznlJjnlJzjgILmgqjnmoTniL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7TkuKXls7vvvIzmr5Tmr43niLHmm7Tnu4bohbvvvIzmr5Tlj4vniLHmm7T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mK/mgqjmnIDlh7roibLnmoTlrabnlJ/vvIzogIzmgqjljbTmmK/miJHmn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luIjvvIzlnKjmgqjnmoTmlrDlubTph4zvvIzmiJHopoHmiorkuIDku73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njK7nu5nmgqjjgII8L3A+PHA+PGVtPjEzLjwvZW0+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YGT5oiR5Lus77yM5Zug5Li65oiR5Lus5oSP5b+X5bey57uP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Luk5oiR5Lus6IyB5aOu5oiQ6ZW/77yM5piv5LuA5LmI6K6p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s6Iqz77yM5piv5oKo5oiR5Lqy54ix55qE6ICB5biI77yM5paw5pil5L2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b+15L2g77yM5oS/5L2g5rC46L+c5bm06L2744CB5rC46L+c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muaDs+WGjeS4gOasoeazqOinhuaCqOeahOebru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S4gOasoeWAvuWQrOaCqOeahOiusuivvu+8jOWkmuaDs+WGjeS4gOasoee0p+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aJi++8jOiht+W/g+mBk+WjsOiwouiwou+8jOeUqOaIkeaJgOacieeah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nKjmgqjlhbPmgIDnmoTnm67lhYnkuYvkuIvvvI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lsL3nmoTkv6Hlv4Plkozli4fmsJTvvIHmgqjmmK/miJHmsLjov5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mgqjlgaXlurflubjnpo/vvIHlnKjmlrDlubTliLDmnaX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uIjvvIzouqvkvZPlgaXlurf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+E5YiG6K6w5b2V5Lmf6K6477yM5oKo5LiN5piv5pyA5LyY56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oKo5piv5pyA5qOS55qE77yB6IqC5pel5b+r5LmQ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Zut5LiB5b+D5Z2O5pil5oSP5pqW77yb6Zuo6Zyy5ruL5ra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JOT6JW+57qi44CC56Wd5oKo5paw5pil5L2z6IqC5b+r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Noui/h+WkmuWwkeasoeWPt+egge+8jOS+neeEtuS4jeS8muW/mOius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euoei6q+WkhOS9leWcsOacieS9leaIkOWwse+8jOmDvemavuW/mOagoeWb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m+S6sueIseeahOiAgeW4iO+8jOacgOi/keWlveWQl++8n+e+juS4veaXp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7meS9oOmXruWlveS6hu+8muaWsOW5tOW/q+S5k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lj4jokL3kuIvvvIzlrabnlJ/otbDmnaXlj4jotbDljrvjgIL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nm7jkvLzvvIzlsoHlsoHlubTlubTkurrkuI3lkIzjgIL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nKjmlrDlubTmnaXkuLTkuYvpmYXvvIzlrabnlJ/npZ3mgqj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E8L3A+PHA+PGVtPjE5LjwvZW0+5biI5oGp5pyA6Zq+5b+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f5ZaE576O55qE5Lq655Sf57uP6aqM6aaI6LWg77yb5biI5oOF5pyA5YaX6ZW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yH5byV5YmN6L+b55qE6Iiq56iL77yb5biI54ix5peg55aG77yM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b+D56qX44CC6ICB5biI77yM56Wd56aP5oKo5YGl5bq36ZW/5a+/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44CCPC9wPjxwPjxlbT4yMC48L2VtPuS4gOWkqeS4uuW4iO+8jOe7iOeUn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peWJje+8jOeOsOWcqO+8jOWwhuadpeS9oOawuOi/nOaYr+aIkeeahOiAgeW4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Hoe+8jOS4gOS4luiJsOi+m++8jOm7mOm7mOaKiuefpeivhuWlieeMr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aYjueahOS9v+iAhe+8jOaCqOaYr+i+m+WLpOeahOWbreS4ge+8jOiht+W/g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WBpeW6t+W/q+S5kO+8gTwvcD48cD48ZW0+MjEuPC9lbT7mgqjmmK/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7TmmK/miJHlj6/niLHnmoTlhYTplb/jgILmlZnmiJHnn6Xor4bkuZ/lsLH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qnmiJHkvZPkvJrliLDkurrnlJ/nmoTml6DnqbfkuZDotqPjgIL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J/lrZDnpZ3mgqjniLHmg4XnlJzonJzjgIHmsLjov5zmmK/lrabnlJ/lj6/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nmoTotoXmo5LluIjplb/vvIE8L3A+PHA+PGVtPjIyLjwvZW0+5oKo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qG6Ieq5bex77yM6Iqz6aaZ5LqG5Yir5Lq677yb5oKo5piv6Jyc6JyC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6Ieq5bex77yM55Sc6Jyc5LqG5Yir5Lq644CC5paw5pil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oSf6LCi5oKo55qE5pWZ6K+y5ZKM5LuY5Ye677yM56Wd5oKo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Sp5aSp5LmQ5byA6Iqx44CCPC9wPjxwPjxlbT4yMy48L2VtPuS4ieWwuuiu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vOa0kuihgOaxl++8jOactOe0oOiho+ihq++8jOW/oOW/g+i1pOiDhu+8jOmFt+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aMkeeBr+Wli+aImO+8jOWbnuecuOS4gOeci++8jOahg+adjuWNg+S4h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elneaCqOiKguaXpe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nKrogIHvvIzlv4Plt7LmsqfmoZHvvIzlpJrlsJHkuKrml6XlpJzvvIznhqz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nhqzlsL3kuoblv4PooYDjgILmlrDlubTvvIzmganluIjkuYvmg4XvvIz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llK/mnInmhL/mgqjkv53ph43ouqvkvZP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CB5biI77yM6L+Y6K6w5b6X6auY6ICD6YKj5aSp5oKo6YCS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7u/6Iy277yM6KaB5oiR5aSH6Laz57K+56We6ICD6K+V5ZCX77yf5LuK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Ko5LiA5p2v5riF6Iy277yM6K+05LiK5LiA5Y+l5aSa6LCi77yM5oS/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yNi48L2VtPuW3peS9nOS4iu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+8jOaVmeWtpuS4iuW/meW/meeijOeijOOAguivvuWgguS4iui+m+i+m+iL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S4iueCueeCuemdoumdouOAguS4jeWcqOS5juW+l+W+l+WkseWkse+8jOaXoOmh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WwkeWwkeOAguiCsuS6uuaJjeW8gOW8gOW/g+W/g++8jOaVmeWtpuWtk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aWsOW5tOWIsOS6hu+8jOelneiAgeW4iOaWsOW5tOaEieW/q++8jOW5t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aCqOi+m+iLpuS6hu+8gTwvcD48cD48ZW0+MjcuPC9lbT7nu4/ljob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miY3nn6XpgZPmgqjnmoTlj6/otLXvvJvotbDkuIrkuobovonnhYz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Y3nn6XpgZPkvaDnmoTkvJ/lpKfvvJvlnKjov5nkuKrlsZ7kuo7mgq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r7nmgqjor7TvvJrosKLosKLmgqjkuobvvIzmiJHlsIrmlaz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6JqV77yM5LiN6Laz5Lul5b2i5a655oKo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b54Gr77yM5LiN6Laz5Lul6KGo546w5oKo55qE5Lyf5aSn77yb55m96Zuq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qy576O5oKo55qE5Zyj5rSB77yM6buY6buY6ICV6ICY5Zyo5LiJ5bC66K6y5Y+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g5rGC44CC5paw5bm077yM5Li65oKo54yu56S856WI56aP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i+m+WLpOS4gOegmuWvku+8jOahg+eGn+a1geS4ue+8jOadjueGn+aKg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KseWuueaYk+agkeS6uumavuOAguW5veiwt+mjnummmeS4jeS4gOiIrO+8j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+8jOiLseaJjea1jua1ju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ZnkuabljKDvvIzlpIfor77lv5nvvIzogJXkuI3ovo3vvIzop6Pov7fmg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vbflvqjvvIzlrabor4bmtqjvvIzkuablo7DmnJfvvIzmiJDnu6nlvLrvvIzmoYPmnY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I3miazvvIzmlrDlubTmoaPvvIzpgIHlkInnpaXvvIzlubjnpo/mt4zvvIz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7/ml6DnlobvvIzmlrDlubTvvIzllpzmtIvmtI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6K6p5L2g55+l6YGT77ya5q+P5bm055qE5LuK5aSp6YO95pyJ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5oiR5Y+q5piv5oOz6K6p5L2g55+l6YGT77ya5L2g55qE5bm456aP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855qE5b+r5LmQ77yB6LCi6LCi5L2g77yB5oiR5rC46L+c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vueW+heWtpueUn++8jOe7meS6iOaYpeWkqeiIr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+heW3peS9nO+8jOaKleWFpeeBq+S4gOagt+eahOeDreaDheOAguWvueW+h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neaJueivhOWSjOaMh+ato+OAguWvueW+heaIkOWwse+8jOaKseS7peaso+i1j+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aEn+iwouS9oO+8jOiAgeW4iOOAguelneaWsOaYpeS9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nmoTmiYvnrJTvvIzlhpnkuIvkuoblvojlpJrnnJ/nkIb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mlZnlr7zkuoblvojlpJrpgZPnkIbvvJvkvaDnmoTml6Xml6X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lvojlpJrkvJjnp4DkurrmiY3vvJvogIHluIjvvIzmgqjovpvoi6b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0LjwvZW0+5paw5bm05pS25Yiw5a2m55S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g5pWw77yM5rKJ5rW45Zyo5ruh6Laz5LiO5Zac5oKm5Lit44CC5q2k5pe25oiR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Ko77yM5bSH5ouc5oKo77yM5oiR5oiQ5LqG5pWZ5biI77yb6L+96YCQ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oiQ5Yqf77yB5oiR5oqK5pyA6K+a5oya55qE56Wd56aP6YCB57uZ5oK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zNS48L2VtPuS4gOebtOS7peS4uuiHquW3s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vj+asoeWbnuaDs+WcqOagoeeahOaXpeWtkO+8jOaDs+i1t+aCqOe7humbq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VmeWvvO+8jOaAu+iDveiuqeaIkeazqua5v+ecvOecuOOAguS4gOeb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dmuW8uu+8jOWPr+avj+asoeWbnuaDs+WcqOagoeeahOaXpeWtkO+8j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e7humbqOa2pueJqeiIrOeahO+8jOaAu+iDveiuqeaIkeazqua5v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YuPC9lbT7mmK/mlZnluIjmuIrljZrnmoTnn6Xor4bvvIzorq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6zmhJ/lj5fnpLzosozkuI7mnJ/mnJvvvJvmmK/mlZnluIjlrr3lub/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mh4Llvpflrr3lrrnkuI7lv43orqnvvJvmmK/mlZnluIjmhYjlloT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ku6znlLHmh6blvLHlj5jlvpflnZrlvL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q657G754G16a2C55qE5bel56iL5biI77yM5oKo5LuO5LqL55qE5piv5aSq6Zi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WJ6L6J55qE5LqL5Lia77yM5oKo5piv56S+5Lya5paH5piO6L+b5q2l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C955qE5oGp5oOF77yM5rC46L+c6ZOt6K6w5b+D5Lit44CC5Zyo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pel5a2Q6YeM77yM5rex5rex56Wd56aP5oKo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Dj+WtpuagoeWKoOePrei2iuadpei2iuWkmu+8jOeDpuaBvOWDj+Wtpuago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wke+8jOWPi+iwiuWDj+mihuWvvOiusuivnei2iuadpei2iumV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qgeWHu+ajgOafpeivtOWIsOWwseWIsO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qjkvJrmr43kurLkuIDmoLfnmoTlhbPmgIDvvIzmgqjmnIn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KXljonvvIzmgqjlpoLmnIvlj4vkuIDmoLfnmoTkv6HotZbvvIzmgqj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iKznmoTlrZjlnKjjgILmlazniLHnmoTogIHluIjvvIzmlrDlubT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vvIzlubjnpo/lronlurfjgII8L3A+PHA+PGVtPjQw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m96Imy55qE57KJ56yU77yM5Zyo6YKj6buR5p2/5LiK6LCx5YaZ5Ye655Sf5rS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Zue6I2h5Zyo5oiR5Lus55qE55Sf5rS75Lit77yM5piv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a6e77yB5paw5pil5L2z6IqC5Yiw5LqG77yM5oS/5oiR5pyA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BPC9wPjxwPjxlbT40MS48L2VtPueUqOaXoOaClOWB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vOiogO+8jOeUqOWRteaKpOegpeeguuWJjeihjOeahOi/nOW4hu+8jOeUqOWFs+aA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vOWwj+eahOW/g+eBte+8jOeUqOaZuuaFp+aUvumjnumdkuaYpeeahOaipuaD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WwseaYr+acgOaXoOengeeahOWbreS4ge+8jOecn+W/g+elne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IuPC9lbT7mlrDlubTliLDkuob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muIXojLbkuIDmoLfmu4vmtqbmgqjlubLmtrjnmoTllonlkpnvvIzlg4/onKHng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hafkuq7mgqjnmoTlip7lhazlrqTvvIzlg4/pspzoirHpgIHkuIDmoLfnu5nkvaD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IXpppnvvIHmhL/mgqjlnKjku4rlkI7nmoTml6XlrZDmm7Tliq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6Wd56aP5piv55yf6K+a55qE5rWq5ryr55q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bCK5pWs55qE5pWs54ix55qE5Lqy54ix55qE77yM6JC95qy+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55qE5Lqy5Lq655qE77yM5YaF5a655Y+v6ZW/5Y+v55+t5L2G5b+D5oS/5piv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a5paw5bm05Yiw5LqG77yM56Wd6ICB5biI5Lus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KseWboOaCqOiAjOW8gO+8jOaenOWboOaCqOiAjOeGn++8jOWwj+a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iMgeWjruaIkOmVv++8jOiAjOaCqOWNtOS4gOebtOWmgue7v+WPtuiIrO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IkeS7rOaXoOaAqOaXoOaClO+8jOiAgeW4iOaCqOi+m+iLpuS6h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/g+aDheaEieW/q++8gTwvcD48cD48ZW0+NDUuPC9lbT7njK7kuIr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jK7kuIrkuIDmnLXoirHvvIzorqnmiJHku6znvJbnu4fkuKrlpKfoirH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rLniLHnmoTogIHluIjlpojlpojjgILmmK/mgqjnu5nkuobnp43lrZD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bvvJvmmK/mgqjnlKjmsZfmsLTvvIzmiorlubzoi5fmtYfn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J5LiA56eN5ZOB6LSo5b6I5peg56eB77yb5pyJ5LiA56eN57K+56W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b5pyJ5LiA56eN5q+U5Za75Li66Jyh54Ob77yb5pyJ5LiA56eN6IGM5Lia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YS/5pe25LiN6K+G5biI5oGp6YeN77yM6ZW/5aSn5omN55+l6ICB5biI5Lq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b+r5LmQ77yBPC9wPjxwPjxlbT40Ny48L2VtPuWwj+iNieaJk+W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qO+8jOmynOiKseaJk+W8gOWkj+WkqeeahOmXqO+8jOehleaenOaJk+W8g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WvkumbquaJk+W8gOWGrOWkqeeahOmXqO+8jOiAgeW4iOaJk+W8gOaZuuaF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iAgeW4iOS4gOeUn+WBpeW6t+W/q+S5kO+8gTwvcD48cD48ZW0+ND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v4bkuK3nmoTmg4XkurrvvIznlKjnn6Xor4bmuKnmmpbkuobmiJH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lv4Pnm67kuK3nmoTlpbblpojvvIzmmK/kvaDnlKjmmbrmhafnmoTkubP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miJHjgILkvaDmmK/lubvmg7PkuK3nmoTprZTlubvlpKfluIjvvIznlKj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raboo4XkuobmiJHnmoTlpLTohJHjgILmlrDlubTliLDkuobvvIznpZ3mhL/mga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ubPlronvvIE8L3A+PHA+PGVtPjQ5LjwvZW0+5L2g5piv5Lyf5aSn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qa5YW75oiR6ZW/5aSn77yb5L2g5piv576O5aaZ55qE5LmQ5aO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K645aSa77yM5L2g5piv5aW95aW95a2m5Lmg55qE5Y+j56KR77yM5pWZ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44CC5paw5bm05p2l5Li077yM56Wd5Lqy54ix55qE6ICB5biI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mHkemjjumAgeeIve+8jOaYjuaciOmTtui+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uiKrOiKs++8jOeTnOaenOmjmOmmme+8jOaWsOW5tOadpeS4tO+8jOmrmOWUseW4iOa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elneemj+iAgeW4iO+8muS4pOiilua4hemjjueyvuelnueIve+8jOaIkOe7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+l+Wllu+8jOW3pei1hOW5tOW5tOW+gOS4iua2q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l6DkuI7kvKbmr5TvvIzmnInkuIDnp43mg4Xml6Dms5Xlv5jorr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luIjnmoTniLHlkozmg4XjgILmnInkurror7TvvIzogIHluIjmgqjlt7Lnu4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lt7HnmoTkvY3nva7vvIzlhbblrp7vvIzmgqjnmoTluqfmoIflj6r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ov5jmnInosIHmr5Tmgqjnq5nlvpfmm7Tpq5jvvIznnIvlvpfmm7Tov5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a5oOz5YaN5LiA5qyh5rOo6KeG5oKo55qE55uu5YWJ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YC+5ZCs5oKo55qE6K6y6K++77yM5aSa5oOz5YaN5LiA5qyh57Sn5o+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KG35b+D6YGT5aOw5aSa6LCi77yM55So5oiR5omA5pyJ55qE55yf6K+a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77yM6YCB5LiK5oiR5pyA55yf55qE56Wd56aP77yM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luacieS4gOenjeaDhe+8jOS4jeaYr+S6su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NtOiDnOi/h+S6suaDheWSjOWPi+aDhe+8jOmCo+WwseaYr+iAgeW4i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oOengeWFs+aAgOS5i+aDhe+8jOWvueaIkeS7rOeahOe7huW/g+aVmeWvvO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W3peS9nOmhuumhuu+8jOi6q+S9k+WBpeW6t+OAguaWsOaYp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vaDkuI3mmK/mvJTlkZjvvIzljbTlkLjlvJXnn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aXmuLTnmoTnm67lhYnvvJvkvaDkuI3mmK/mrYzmiYvvvIzljbTorqnnn6Xor4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67lkprkvZzlk43vvJvkvaDkuI3mmK/pm5XloZHlrrbvvIzljbTnkKLlh7rkuob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npZ3mlrDlubTlv6vkuZDjgII8L3A+PHA+PGVtPjU1LjwvZW0+5LiA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y85bCx5q+V5Lia5LqG77yM5aaC5LuK56uZ5Zyo5qCh5Zut5aSW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oOF5pmv77yM5Y6G5Y6G5Zyo55uu77yM5peg5q+U5oCA5b+144CC5oCA5b+1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K+G55qE6ICB5biI77yM5aaC5LuK5paw5pil5L2z6IqC5Yiw5LqG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5aOw6IqC5pel5b+r5LmQ77yM55Sf5rS75bm456a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vruimgemihuaYr+aCqOaJgOaVmeOAgua4uOazs+acrOmihuaYr+aCqOaJgOa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8uuS9k+mthOabtOaYr+S9oOaJgOaMh+W8leOAguacieS6huWli+aWl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kuZ/mnInkuoblpYvmlpcmcmRxdW8755qE5L+h5b+D77yB6YCB5LiK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pil5L2z6IqC5b+r5LmQ77yBPC9wPjxwPjxlbT41Ny48L2VtPu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Fp+S6ruaIkeS7rO+8jOaCqOaYr+Wkp+agke+8jOaSkeW8g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teaKpOaIkeS7rO+8jOaCqOaYr+aYpeiale+8jOWlieeMruiHquW3seWFs+aA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6sueIseeahOiAgeW4iO+8jOaWsOaYpeS9s+iKguelneaCq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5tOi9u++8gTwvcD48cD48ZW0+NTguPC9lbT7mmK/mgqjorqnmoq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uKbpoobmiJHku6zpo57nv5TvvIzmmK/mgqjkuLrmiJHku6zpnZLmmKXnmoTnkIbmg7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rnlkJHvvIzmmK/mgqjmlZnnu5nmiJHku6zlgZrkurrnmoTpgZPnkIbvvIzmmK/mgq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ku6znq5nlnKjnn6Xor4bnmoTmrr/loILvvIzmlazniLHnmoTogIHluIj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U5LjwvZW0+5paw5pil5L2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LiD5b2p5bq35LmD6aao77ya57qi6Imy5piv5bm456aP77yM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a5aSn77yM55m96Imy5piv57qv5rSB77yM57Sr6Imy5piv5rex6YKD77yM57u/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buE6Imy5piv5qyj5oWw77yM5qmZ6Imy5piv5pS26I6344CC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bm456aP55Sf5rS744CCPC9wPjxwPjxlbT42MC48L2VtPuaCqOWwh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7j+mqjOeUqOW/g+mmiOi1oO+8jOaCqOWwhuePjei0teeahOmdkuaYpe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CqOeUqOihjOWKqOW4pumihuedgOaIkeS7rOi/iOWQkeaIkOWKn+OAg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Ds+ecn+ivmuWcsOWvueaCqOivtOWjsO+8m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jEuPC9lbT7ogIHluIj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DmnInnmoTnpZ3npo/pg73luKbnnYDmiJHku6znmoTniLH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np4vnmoTlvq7po47vvIzpo5jpgIHlm7Tnu5XlnKjkvaDouqvml4HjgIL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6vkuZDnm7jpmo/vvIH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o6LWw5Zyo55So5b+D5ZKM54ix6ZO65bCx55qE5pWZ6IKy5aSn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YWz5oCA55qE5pil6aOO6L275oqa5a2p5a2Q5Lus55qE5b+D54G1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4eD54On55qE54Ot5oOF5byA5ZCv5a2p5a2Q5Lus55qE5b+D54G15qKm5oO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oKU55qE5L+h5b+15Zu65a6I5a2p5a2Q5Lus55qE5b+D54G15riv5rm+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L6b6Ium5ZWm77yM5paw5bm0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wseaYr+mCo+S4gOeJh+mYs+WFie+8jOa4qeaaluedgOWtqeWtk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edgOS7luS7rOeahOaZuuaFp++8jOaykOa1tOedgOS7luS7rO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S9s+iKguadpeS6hu+8jOaIkeaVrOeIseeahOiAgeW4iO+8jOaEv+aCqO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FieiKkuS4h+S4iOOAgjwvcD48cD48ZW0+NjQuPC9lbT7mgqjmnInpu5jpu5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vvIzmgqjmnInmmKXompXkuJ3lsL3nmoTnsr7npZ7vvIzmgqjmnIn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nmoTnoZXmnpzvvIzmgqjmnInmg4rlpKnliqjlnLDnmoTkvJ/kuJrjgIL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gbXprYLnmoTlt6XnqIvluIjvvIzmlrDmmKXkvbPoioLliLDkuob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azniLHnmoTogIHluIjouqvkvZPlgaXlurf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CB5biI55qE54ix77yM5qCT5aGe5Zyo57qi6Imy55qE5om55rOo6YeM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yo5Y2K5oiq55qE57KJ56yU6YeM77yM6L2v5YyW5Zyo5Lqy5YiH55qE6K+d6K+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5Zyo6Ziz5YWJ55qE6KeS6JC96YeM77yM5Liy6YCa5Zyo5a2m55Sf55qE5b+D54G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L2z6IqC5LqG77yM5YaN6LCi6ICB5biI5qC95Z+55LmL5oG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Ls+aLs+W4iOW/g+iCsuaWsOiLl++8jOiOmOiOmOWtpuWtkO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e0oOW4uOaAgOWFrOW+t+aipu+8jOe7iOi6q+S8tOmaj+S7geeIseW/g+OAguadj+Wd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sOWNgei9ve+8jOaYpemjjua7oemdouahg+adjueskeOAguasouW6puaWsOW5t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IkeW/g+mjnuaJrOatjOWjsOmjmOOAg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mlK/nsonnrJTkuKToopbmuIXpo47vvIzkuInlsLrorrLlj7Dlm5vlraP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7Tmu7TmsZfmsLTor5rmu4vmoYPmnY7oirPlpKnkuIvvvIHpnaLlr7norrL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pu5Hmnb/vvIzlnKjml7blhYnplb/msrPph4zvvIzlg4/kuIDmlK/onKHng5v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h4Png6foh6rlt7HjgILnpZ3mgqjmlrDmmKXkvbPoioLlv6vkuZD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Y4LjwvZW0+54i25oGp5aSp6auY77yM5q+N5oGp6Zq+5oql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CM5qC35peg5Lul5Zue5oql44CC5LuW5piv6Jyh54Ob77yM54eD54On5LqG6Ieq5be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44CC5LuK5pel5pil6IqC77yM6K6p5oiR5Lus56Wd56aP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il6IqC5b+r5LmQ77yM5LiA55Sf5bmz5a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7meS6huaIkeS7rOS4gOadhueUn+a0u+eahOWwuu+8jOiuqeaIkeS7r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Ou+S4iOmHj++8m+aCqOe7meS6huaIkeS7rOS4gOmdouaooeiMg+ihjOS4uu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WkhOWkhOacieWtpuS5oOeahOamnO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kuI3mmK/mgqjmnIDlgLzlvpfpqoTlgrLnmoTlrabnlJ/vvIzkvYb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Ibnu4jouqvmhJ/osKLnmoTkurrjgILmraPmmK/mgqjvvIzkvb/miJHlrabkvJ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lb/lpKfvvIHnpZ3npo/mgqjmlrD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4Gr56eN77yM54K554eD5LqG5oiR5Lus55qE5b+D54G15LmL54Gr77yb5oKo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yH5byV552A5oiR5Lus5YmN6L+b55qE5pa55ZCR77yb5oKo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4Wn5Lqu5LqG5LuW5Lq644CC5oKo5piv5pyA576O55qE5Lq65YS/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i48L2VtPuS6suaDheihgOa1k+S6juaw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9vOatpOWuieaFsO+8m+eIseaDheebuOS+neebuOWBju+8m+W4iOeUn+aDheWm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WFs+eIseaVmeivsu+8m+aWsOW5tOWIsOS6hu+8jOiZveS4jeiDveaOou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MguW/teS5i+W/g+W4uOWcqOOAguaEv+aCqOeUn+a0u+e+jua7oe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TwvcD48cD48ZW0+NzMuPC9lbT7op4nnnaHlpJ/kuobvvIzppa3lkIPlpb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phonkuobvvIzkurrot5HkuY/kuobvvIzlubTkuZ/ov4flrozkuobvvIzov5Tls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vvIzmtojpmaTnlrLmg6vvvIzmuIXmjonmrovphonvvIzmipbmk57nsr7npZ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fkvY3vvIzmnIvlj4vnj43otLXvvIzmj5DphpLlhY3otLnvvIzmhL/kvaDlv4Pmg4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E8L3A+PHA+PGVtPjc0LjwvZW0+5LiN6KeB5LiN6KGo56S65LiN54m15oyC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LiN5oOm5b+177yM5YaN6L+c55qE6Led56a75YaN5oyh5LiN5L2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aN5aSa55qE6KiA6K+t5Lmf6K+J5LiN5riF5oiR5a+55L2g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oiR5Lqy54ix55qE6ICB5biI77yM5paw5pil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hg+adjuS4jeiogOS4i+iHquaIkOi5iu+8jOm7mOm7m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+S4jeWPr+ayoeOAguS6sueIseeahOiAgeW4iO+8jOS7iuWkqeaYr+aCqO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i/nOaWueeahOWtpuWtkOe7meaCqOaNjuS4iuS4gOS7veelneemj++8jOWnlOa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S/oem4ve+8jOW4puWIsOaCqOi6q+i+ue+8jOelneemj+iAgeW4i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guaXpeW/q+S5kO+8gTwvcD48cD48ZW0+NzYuPC9lbT7kvLTnnYDmlrDlubT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nvo7lpb3pgIHnu5nlm63kuIHvvJvov47nnYDkuK3np4voioLnmoT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pmarnnYDkvaDml4XooYzvvJvmiJHlr7nkvaDnmoTnpZ3npo/kuI3mm77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kuovkuJrlj4zlj4zotaLvvIzml7bml7bliLvliLv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Ko5Zyo6Ziz5YWJ5LiL5a2V6IKy552A5Lq6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OO6Zuo5Lit5ZG15oqk552A5Lq655qE5b+D54G177yM5oKo5Zyo5bKB5pyI6Ye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2A5Lq655qE5oCd5oOz77yM5oKo5Zyo6Z2S5pil5Lit5aGR6YCg552A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Zug5oKo6ICM5pu05Yqg576O5Li977yM5pel5a2Q5Zug5oKo6ICM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aw5pil5L2z6IqC5Yiw5p2l5LmL6ZmF77yM56Wd5oKo5b+r5Lm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WwhuW5uOemj+mTuOaIkOi9puWOou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aIkOi9qOmBk++8jOWItuS9nOW8gOW/g+W/q+S5kO+8jOaKm+W8g+W/p+mD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4qemmqOeUnOicnO+8jOWJlOmZpOWvkuWGt+aWmeWzre+8jOi/kOi9v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5tOWQkeS9oOaKpemBk++8jOivt+S9oOS4gOWumuaUt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p4Hov4fonJzonILlnKjoirHmnLXlsI/mhqnvvIzljbTmsqHop4Hov4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vJHmga/vvJvop4Hov4flpKfmtbflj5HmgJLvvIzljbTmsqHop4Hov4fmgq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ogIHluIjvvIzmiJHnlKjnnJ/lv4PnpZ3npo/mnaXooajovr7lr7n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mlrDlubTlv6vkuZDvvIE8L3A+PHA+PGVtPjgwLjwvZW0+5aaC5p6c5oiR5piv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YKj6JOd5aSp77yb5aaC5p6c5oiR5piv6Ii577yM5L2g5bCx5piv6Y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aaC5p6c5oiR5piv54Wk77yM5L2g5bCx5piv6YKj54Gr54Sw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Yiw5LqG77yM56Wd5L2g5bm456aP5byA6aKc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mjjumbqO+8jOaJjeefpemBk+aCqOeahOWPr+i0te+8m+i1s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efpemBk+aCqOeahOS8n+Wkp++8m+W4iOaBqemHjeWmguWxse+8j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/mO+8jOWAn+aCqOeahOiKguaXpemAgeS4iuS4gOS7veelneemj+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ahg+adjua7oeWbr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nkIbop4TliJLlsZXmnJvmnKrmnaXvvIznm67moIfmmI7noa7lpYvmlpfmnIn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qrlipvlkJHnm67moIfpnaDov5HvvJvlvoXkurrlvoXkuovopoHmnInogJ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Xojqvnh6XlvbHlk43mg4Xnu6rvvIzkuZDop4Llv4PmgIHmmK/miJDlip/pmLbmo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iq/plJnliIfojqvoh6rotKPvvIzli4fkuo7mlLnmraPmsLjkuI3lkI7pgID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4Xnu6rmm7TliqDlgI3liqrlipvvvIE8L3A+PHA+PGVtPjgzLjwvZW0+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ue5L6v77yM5LiN5oOz5oOK5omw5oKo77yB5Y+q5oOz55yf5YiH55+l6YGT5oK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ZCm5a6J5aW977yM5LiN566h5bel5L2c5pyJ5aSa5LmI55qE57mB5b+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pe25Yi76YO95Zyo6L+c5pa55YWz5pyb5oKo44CB56Wd56aP5oKo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8gOW/g+aYr+W/q+S5kOeahOiAgeW4iO+8jOW/q+S5k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AgeW4iO+8jOWBpeW6t+aYr+W5uOemj+eahOiAgeW4iO+8jOW5uOemj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+8jOe+juWlveaYr+WSjOiwkOeahOiAgeW4iO+8jOWSjOiwkO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WsOaYpeS9s+iKguS6hu+8jOaJvuWvueiAgeW4iO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Jp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My5odG1sIj5odHRwczovL2R1YW5qdXppa3UuY29tL2R1YW5qdXppL25iaXVnNTc4c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1631C4003136561E54262A199E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